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3.10.2016                               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right="4675" w:hanging="0"/>
        <w:jc w:val="both"/>
        <w:rPr/>
      </w:pPr>
      <w:r>
        <w:rPr>
          <w:rFonts w:cs="Times New Roman" w:ascii="Times New Roman" w:hAnsi="Times New Roman"/>
        </w:rPr>
        <w:t>О внесение изменений в Положение о приватизации муниципального имущества муниципального образования «Октябрьское</w:t>
      </w:r>
      <w:r>
        <w:rPr>
          <w:rFonts w:cs="Times New Roman" w:ascii="Times New Roman" w:hAnsi="Times New Roman"/>
          <w:bCs/>
        </w:rPr>
        <w:t xml:space="preserve"> сельское поселение»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отест прокуратуры Александровского района от 25.04.2016 № 15-383в-2012 на положение о приватизации муниципального имущества муниципального образования «Октябрьское сельское поселение», утверждённое решением Совета Октябрьского сельского поселения от 19.11.2012 г. № 6, руководствуясь Федеральными законами от 21.12.2001 г. № 178-ФЗ «О приватизации государственного и муниципального имущества», Уставом Октябрьского сельского поселения, </w:t>
      </w:r>
    </w:p>
    <w:p>
      <w:pPr>
        <w:pStyle w:val="HTM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Октябрь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ложение о приватизации муниципального имущества муниципального образования «Октябрьское  сельское поселение», утвержденное решением Совета Октябрьского сельского поселения от 19.11.2012 № 6,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2 Положения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 Начальная цена подлежащего приватизации муниципального имущества устанавливается в случаях, предусмотренных Федеральным законом от 21.12.2001 № 178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»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5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5 Информация о приватизации муниципального имущества, предусмотренная пунктом 1 статьи 15 Федерального закона от 21.12.2001 № 178 «О приватизации государственного и муниципального имущества», подлежит размещению на официальных сайтах в сети «Интернет», определенных местной администрацией, а так 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»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6 Положения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.6 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 «О приватизации государственного и муниципального имущества»,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способ приватизации так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начальная цена продажи так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форма подачи предложений о цене так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условия и сроки платежа, необходимые реквизиты сч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размер задатка, срок и порядок его внесения, необходимые реквизиты сч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порядок, место, даты начала и окончания подачи заявок, предло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10)</w:t>
      </w:r>
      <w:r>
        <w:rPr>
          <w:color w:val="000000"/>
        </w:rPr>
        <w:t>срок заключения договора купли-продажи такого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)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2)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3)порядок определения победителей (при проведении аукцион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ециализированного аукциона, конкурса) либо лиц, имеющих право приобретения 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4)место и срок подведения итогов продажи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5)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3.7  Положения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«3.7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 муниципальному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) перечень видов основной продукции (работ, услуг), производство которой осуществляется акционерным обществом или обществом с ограниченной  ответственност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</w:t>
      </w:r>
      <w:r>
        <w:rPr/>
        <w:t>со статьей 10_1 Федерального закона   от 21.12.2001 № 178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1.5.</w:t>
      </w:r>
      <w:r>
        <w:rPr>
          <w:b/>
        </w:rPr>
        <w:t xml:space="preserve"> Пункт 3.10  Положения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9"/>
          <w:szCs w:val="29"/>
        </w:rPr>
        <w:tab/>
        <w:tab/>
      </w:r>
      <w:r>
        <w:rPr>
          <w:color w:val="000000"/>
        </w:rPr>
        <w:t xml:space="preserve">«3.10. </w:t>
      </w:r>
      <w:r>
        <w:rPr/>
        <w:t>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autoSpaceDE w:val="false"/>
        <w:ind w:firstLine="1276"/>
        <w:jc w:val="both"/>
        <w:rPr/>
      </w:pPr>
      <w:r>
        <w:rPr>
          <w:color w:val="000000"/>
        </w:rPr>
        <w:t>К информации о результатах сделок приватизации 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4) цена сделки приватизации;</w:t>
      </w:r>
    </w:p>
    <w:p>
      <w:pPr>
        <w:pStyle w:val="Normal"/>
        <w:autoSpaceDE w:val="false"/>
        <w:ind w:firstLine="1276"/>
        <w:jc w:val="both"/>
        <w:rPr/>
      </w:pPr>
      <w:r>
        <w:rPr>
          <w:color w:val="000000"/>
        </w:rPr>
        <w:tab/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6) имя физического лица или наименование юридического лица – победителя  торгов.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1.6.</w:t>
      </w:r>
      <w:r>
        <w:rPr>
          <w:b/>
        </w:rPr>
        <w:t xml:space="preserve"> Пункт 8.8  Положения  изложить  в  следующей 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«8.8. Возврат денежных средств по недействительным сделкам купли-продажи муниципального имущества осуществляется в соответствии </w:t>
      </w:r>
      <w:r>
        <w:rPr/>
        <w:t>с Бюджетным кодексом Российской Федерации за счет средств местного бюджета на основании вступившего</w:t>
      </w:r>
      <w:r>
        <w:rPr>
          <w:color w:val="000000"/>
        </w:rPr>
        <w:t xml:space="preserve"> в силу решения суда после передачи такого имущества в муниципальную собственность.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1.7</w:t>
      </w:r>
      <w:r>
        <w:rPr>
          <w:color w:val="000000"/>
        </w:rPr>
        <w:t>.</w:t>
      </w:r>
      <w:r>
        <w:rPr>
          <w:b/>
        </w:rPr>
        <w:t xml:space="preserve"> Пункт 8.9  Положения  считать  утратившим 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(обнародовать) настоящее решение в установленном  Уставом Октябрьского сельского поселения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 дня 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С.П.Смирнов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к решению 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ктябрьского  сельского 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т 03.10.2016   № 104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 приватизации муниципального 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«Октябрьское  сельское 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ее Положение разработано в соответствии со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и Федеральным законом от 26.04.2007 г.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ind w:firstLine="539"/>
        <w:jc w:val="both"/>
        <w:rPr/>
      </w:pPr>
      <w:r>
        <w:rPr/>
        <w:t>1.3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ой капитал которых вносится муниципальное имущество).</w:t>
      </w:r>
    </w:p>
    <w:p>
      <w:pPr>
        <w:pStyle w:val="Normal"/>
        <w:autoSpaceDE w:val="false"/>
        <w:ind w:firstLine="539"/>
        <w:jc w:val="both"/>
        <w:rPr/>
      </w:pPr>
      <w:r>
        <w:rPr/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а 2. Планирова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2.1. Администрация Октябрьского сельского поселения в соответствии с действующим законодательством разрабатывает и вносит на рассмотрение Совета депутатов Октябрьского сельского поселения</w:t>
      </w:r>
      <w:r>
        <w:rPr>
          <w:b/>
          <w:bCs/>
          <w:i/>
          <w:iCs/>
        </w:rPr>
        <w:t xml:space="preserve"> </w:t>
      </w:r>
      <w:r>
        <w:rPr/>
        <w:t>проект программы приватизации муниципального имущества муниципального образования «Октябрьское сельское поселение».</w:t>
      </w:r>
    </w:p>
    <w:p>
      <w:pPr>
        <w:pStyle w:val="Normal"/>
        <w:ind w:firstLine="539"/>
        <w:jc w:val="both"/>
        <w:rPr/>
      </w:pPr>
      <w:r>
        <w:rPr/>
        <w:t>2.2. Программа приватизации муниципального имущества муниципального образования «Октябрьское сельское поселение» утверждается Советом Октябрьского сельского поселения</w:t>
      </w:r>
      <w:r>
        <w:rPr>
          <w:b/>
          <w:bCs/>
          <w:i/>
          <w:iCs/>
        </w:rPr>
        <w:t xml:space="preserve"> </w:t>
      </w:r>
      <w:r>
        <w:rPr/>
        <w:t xml:space="preserve"> одновременно с утверждением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 Порядок приватизации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Определение состава подлежащего приватизации имущественного комплекса 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став подлежащего приватизации имущественного комплекса муниципального унитарного предприятия определяется в передаточном а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точном акте указываются все виды подлежащего приватизации имущества муниципального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муниципального унитарного предприятия по выплате повременных платежей гражданам, перед которыми муниципальное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точный акт включаются сведения о земельных участках,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должен содержать также расчет балансовой стоимости подлежащих приватизации активов муниципального унитарного предприятия, а в случае создания открытого акционерного общества путем преобразования муниципального унитарного предприятия - сведения о размере уставного капитала, количестве и номинальной стоимости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 статьи  178 Федерального закона от 21.12.2001 № 178-ФЗ «О приватизации государственного и муниципального имущества», за вычетом балансовой стоимости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тоимость земельных участков принимается равной трехкратному размеру ставки земельного нал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autoSpaceDE w:val="false"/>
        <w:ind w:firstLine="540"/>
        <w:jc w:val="both"/>
        <w:rPr>
          <w:color w:val="7030A0"/>
        </w:rPr>
      </w:pPr>
      <w:r>
        <w:rPr/>
        <w:t xml:space="preserve">3.2. </w:t>
      </w:r>
      <w:r>
        <w:rPr>
          <w:color w:val="000000"/>
        </w:rPr>
        <w:t>Начальная цена подлежащего приватизации муниципального имущества устанавливается в случаях, предусмотренных Федеральным законом от 21.12.2001 № 178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пособы приватизации муниципального имуще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образование муниципального унитарного предприятия в открытое акционерное общество; </w:t>
      </w:r>
    </w:p>
    <w:p>
      <w:pPr>
        <w:pStyle w:val="Normal"/>
        <w:autoSpaceDE w:val="false"/>
        <w:ind w:firstLine="540"/>
        <w:jc w:val="both"/>
        <w:rPr/>
      </w:pPr>
      <w:r>
        <w:rPr/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) продажи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4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6)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7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/>
        <w:t>9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10)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) продажа муниципального имущества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ы приватизации муниципального имущества избираются в соответствии с требованием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об условиях приватизации муниципального имущества принимается Администрацией Октябрьского сельского поселения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 характеристика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чальная цена; 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/>
        <w:t xml:space="preserve">3.5. </w:t>
      </w:r>
      <w:r>
        <w:rPr>
          <w:color w:val="000000"/>
        </w:rPr>
        <w:t>Информация о приватизации муниципального имущества, предусмотренная  пунктом 1 статьи 15 Федерального  закона  от 21.12.2001 № 178 «О приватизации государственного и муниципального имущества», подлежит размещению на официальных сайтах в сети "Интернет", определенных местной администрацией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пособ приватизации так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чальная цена продажи так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порядок определения победителей (при проведении аукцион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ого аукциона, конкурса) либо лиц, имеющих право приобретения 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) место и срок подведения итогов продажи муниципального имуществ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3.7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 муниципальному образованию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перечень видов основной продукции (работ, услуг), производство которой осуществляется акционерным обществом или обществом с ограниченной  ответственностью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_1 Федерального закона   от 21.12.2001 № 178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, размещаемое на сайтах в сети "Интернет", наряду со сведениями, предусмотренными пунктом 3.6 настоящего Положения,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енность работников открытого акционер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10. </w:t>
      </w:r>
      <w:r>
        <w:rPr>
          <w:color w:val="000000"/>
          <w:sz w:val="22"/>
          <w:szCs w:val="22"/>
        </w:rPr>
        <w:t>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информации о результатах сделок приватизации 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цена сделки приватизац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) имя физического лица или наименование юридического лица – победителя 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кументы, представляемые покупателями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упатели муниципального имущества одновременно с заявкой представляют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тариально заверенные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содержащий сведения о доле Российской Федерации, субъекта Российской Федерации, или муниципального образования в уставном капитале юридического лица (реестр владельцев актов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ь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/>
      </w:pPr>
      <w:r>
        <w:rPr/>
        <w:t>3.12. Приватизация муниципального имущества осуществляется способами, указанными  пунктом 3.3. настоящего Положения,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3.13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Продажа муниципального имущества без объявления це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жа 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онное сообщение о продаже муниципального имущества без объявления цены должно соответствовать требованиям настоящего Положения, за исключением начальной ц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правляют свои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мимо предложения о цене  муниципального имущества претендент должен представить документы, указанные в пункте 3.9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поступления предложений от нескольких претендентов покупателем признается лицо, предложившее за  муниципальное имущество наибольш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одинаковых предложений о цене  муниципального имущества покупателем признается лицо, подавшее заявку ранее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подведения итогов продажи  муниципального имущества  с покупателем заключается договор купли-продажи   имущества не ранее чем через 10 рабочих дней и не позднее 15 рабочих дней со дня подведения итогов продажи,  в соответствии  с Главой 6 настоящего Положения.  Ценой муниципального имущества считается цена, предложенная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оведение продажи муниципального имущества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дажа  муниципального имущества способами, установленными подпунктами 2 - 4, 6, 7 пункта 3.3 настоящего Положения, может осуществляться в электро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лечение юридического лица для организации продажи  муниципального имущества в электронной форме (далее - организатор) осуществляется продавцом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роведения продажи муниципального имущества в электронной форме (далее - продажа в электронной форме) организатор обязан использовать информационные системы, обеспеч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ый и бесплатный доступ к информации о проведении продажи в электронной форме, а также к правилам работы с использованием та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взимать с участников продажи в электронной форме не предусмотренную Федеральным законом «О приватизации государственного и муниципального имущества» дополнитель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публикование и размещение информационного сообщения о проведении продажи в электронной форме осуществляются в порядке, установленном пунктом 3.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продажи в электронной форме, подлежащем опубликованию в официальном печатном издании, должны быть указаны сведения, предусмотренные пунктами 3.6 и 3.7  настоящего Положения, а также сведения о сайтах в сети "Интернет", на которых размещается такое информационное сооб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продажи в электронной форме, размещаемом на сайтах в сети "Интернет", наряду со сведениями, предусмотренными пунктом 3.8  настоящего Положения, указываются сайт в сети "Интернет", на котором будет 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 электронной форме, дата и время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информационном сообщении о проведении продажи в электронной форме, размещаемом на сайтах в сети "Интернет", должны соответствовать аналогичным сведениям, указанным в информационном сообщении о проведении продажи в электронной форме, опубликованном в официальном печатном и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 форме,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я физического лица или наименование юридического лица - победител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зультаты процедуры проведения продажи в электронной форме оформляются протоколом, который размещается на официальном сайте в сети "Интернет", на котором проводилась продажа в электронной форме, в течение дня, следующего после дня подписания указанного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 технологическим, программным, лингвистическим, правовым и организационным средствам обеспечения пользования сайтом в сети "Интернет", на котором будет проводиться продажа в электронной форме, предъявляются  требования, утверждённые 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рганизация и проведение продажи   муниципального  имущества в электронной форме производится  в Порядке, установленном  Прави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Оформление сделок купли-продажи 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жа  муниципального имущества оформляется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ыми условиями договора купли-продажи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 о сторонах догов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 муниципального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 его нахо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став и цена  муниципального имуществ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рядок и срок передачи  муниципального имущества в собственность покупателя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а и сроки платежа за приобретенное имущество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 Средства платежа при продаже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м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 о предоставлении рассрочки может быть принято в случае приватизации муниципального имущества в соответствии с главой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6.3  настоящего Положения  не распростра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купателю приобретенного в рассрочку 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ередачи покупателю приобретенного в рассрочку муниципального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рядок оплаты имущества, находящегося в муниципальной собственности, устанавлива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 Отчужд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бственники объектов недвижимости, не являющихся самовольными постройками и расположенных на земельных участках, относящихся к  муниципальной собственности, обязаны либо взять в аренду, либо приобрести у  муниципального образования указанные земельные участки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обственника объекта недвижимости, расположенного на земельном участке, относящемся к 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Земельный участок отчуждается в соответствии с пунктами 9.1 – 9.4  настоящего Положения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кадастровый паспорт земельного участка прилагается к акту инвентаризации имущественного комплекса муниципального унитарного предприятия, а также к договору купли-продаж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Отчуждению в соответствии с настоящим положением не подлежат земельные участки в составе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ного фонда и водного фонда, особо охраняемых природных территорий 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аженных опасными веществами и подвергшихся биоген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длежащих отчужд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ю в соответствии с настоящим положением не подлежат находящиеся в  муниципальной собственности земельные участки в границах земель, зарезервированных для  муниципальных нуж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0:00Z</dcterms:created>
  <dc:creator>Малько Елена</dc:creator>
  <dc:description/>
  <cp:keywords/>
  <dc:language>en-US</dc:language>
  <cp:lastModifiedBy>KOMP4</cp:lastModifiedBy>
  <cp:lastPrinted>2002-01-01T02:14:00Z</cp:lastPrinted>
  <dcterms:modified xsi:type="dcterms:W3CDTF">2016-10-20T08:54:00Z</dcterms:modified>
  <cp:revision>17</cp:revision>
  <dc:subject/>
  <dc:title>СОВЕТ СЕВЕРНОГО СЕЛЬСКОГО ПОСЕЛЕНИЯ</dc:title>
</cp:coreProperties>
</file>