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03.08.2016                                                                                                                                        № 10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за 2 квартал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2 квартал 2016 года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ринять к сведению отчет об исполнении бюджета Октябрьского сельского поселения за 2 квартал 2016 года по доходам в сумме  2 611,482 тыс.руб., по расходам в сумме 2 305,733 тыс.руб., согласно приложениям № 1,2,3.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/>
        <w:t xml:space="preserve">2. </w:t>
      </w:r>
      <w:r>
        <w:rPr>
          <w:sz w:val="22"/>
          <w:szCs w:val="22"/>
        </w:rPr>
        <w:t>Отчет об использовании  Дорожного фонда  муниципального  образования «Октябрьского  сельское  поселение»</w:t>
      </w:r>
      <w:r>
        <w:rPr/>
        <w:t xml:space="preserve"> </w:t>
      </w:r>
      <w:r>
        <w:rPr>
          <w:sz w:val="22"/>
          <w:szCs w:val="22"/>
        </w:rPr>
        <w:t>за 2 квартал 2016 год, согласно приложению № 4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</w:t>
      </w:r>
      <w:r>
        <w:rPr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rPr/>
      </w:pPr>
      <w:r>
        <w:rPr>
          <w:color w:val="000000"/>
          <w:szCs w:val="24"/>
        </w:rPr>
        <w:t>за 2 квартал 2016 года, согласно приложению № 5.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3</w:t>
      </w:r>
      <w:r>
        <w:rPr>
          <w:color w:val="000000"/>
          <w:szCs w:val="24"/>
        </w:rPr>
        <w:t xml:space="preserve">. </w:t>
      </w:r>
      <w:r>
        <w:rPr/>
        <w:t>Источниками внутреннего финансирования дефицита бюджета поселения за 2 квартал 2016 год считать остаток средств на счете учреждения в размере 305,749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. согласно приложению № 6. 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4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3.08.2016 № 103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Cs w:val="24"/>
        </w:rPr>
        <w:t>Отчет о поступлении доходов в бюджет поселения за 2 квартал 2016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92"/>
        <w:gridCol w:w="1718"/>
        <w:gridCol w:w="1380"/>
        <w:gridCol w:w="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14,9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73,08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7,6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66,69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7,6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66,69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,585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7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00 1 03 0226 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27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1 06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0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21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(пени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21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(пени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8 00000 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38,3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38,39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,5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,51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,5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,5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25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25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25,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25,8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на реализацию МП «Социально-экономическое развитие сел  района 2014-2016»  оказание адресной помощи гражданам, имеющим в личном подсобном хозяйстве к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96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96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сходы за счет резервного фон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 05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87,2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87,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,6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,6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3,6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,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53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11,4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3.08.2016 № 103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2 квартал 2016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711,4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65,8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,1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95,3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1,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9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,3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76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3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5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5,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680,6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305,7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27,3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305,7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3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3.08.2016 № 1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за 2 квартал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011"/>
        <w:gridCol w:w="239"/>
        <w:gridCol w:w="310"/>
        <w:gridCol w:w="850"/>
        <w:gridCol w:w="1424"/>
        <w:gridCol w:w="1134"/>
        <w:gridCol w:w="1134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80,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5,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5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5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1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служивание объектов муниципальной собств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0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2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2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2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одержание, ремонт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на 2014-2016 г.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автодорог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ого 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 «Социально- экономическое развитие сел Александровского района  на 2014 – 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 населения Октябрьского сельского поселения  на 2014-2016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  <w:bookmarkEnd w:id="0"/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szCs w:val="24"/>
              </w:rPr>
              <w:t>Проведение мероприятий к праздничным да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3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3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3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 из малообеспеченн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7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+305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4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 xml:space="preserve">к решению Совета Октябрьского                                        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</w:t>
      </w:r>
      <w:r>
        <w:rPr>
          <w:color w:val="000000"/>
          <w:szCs w:val="24"/>
        </w:rPr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03.08.2016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 квартал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2,2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Прочие  межбюджетные  трансферты 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Приложение 5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от 03.08.2016 № 10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2 квартал 2016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860"/>
        <w:gridCol w:w="1426"/>
        <w:gridCol w:w="761"/>
        <w:gridCol w:w="1622"/>
        <w:gridCol w:w="1398"/>
        <w:gridCol w:w="1443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Утвержденные назначения на 2016 год (тыс.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полнение за 2 квартал (тыс.руб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,1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17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Содержание, ремонт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4-2016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17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 из малообеспеченных сем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47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37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27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        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8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1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Приложение 6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от 03.08.2016 № 10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2 квартал 2016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 611,4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 305,7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5,749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3:00Z</dcterms:created>
  <dc:creator>KOMP5</dc:creator>
  <dc:description/>
  <cp:keywords/>
  <dc:language>en-US</dc:language>
  <cp:lastModifiedBy>User</cp:lastModifiedBy>
  <cp:lastPrinted>2015-11-24T16:24:00Z</cp:lastPrinted>
  <dcterms:modified xsi:type="dcterms:W3CDTF">2016-08-03T08:03:00Z</dcterms:modified>
  <cp:revision>7</cp:revision>
  <dc:subject/>
  <dc:title>Доходы бюджета Октябрьского сельского поселения</dc:title>
</cp:coreProperties>
</file>