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Октябрьск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2.10.2017 г.                                                                                                                     № 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3611880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 порядке ведения перечня видов муниципального контроля и органов местного самоуправления МО «Октябрьское сельское поселение» уполномоченных на их осущест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4.85pt;mso-wrap-distance-left:0pt;mso-wrap-distance-right:9pt;mso-wrap-distance-top:0pt;mso-wrap-distance-bottom:1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О порядке ведения перечня видов муниципального контроля и органов местного самоуправления МО «Октябрьское сельское поселение» уполномоченных на их осущест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статьей 34 Устава  МО «Октябрьское сельское поселение»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Совет Октябрьского сельского поселения РЕШИЛ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1. Утвердить Порядок ведения перечня видов муниципального контроля и органов местного самоуправления МО «Октябрьское сельское поселение», уполномоченных на их осуществление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>2. Настоящее решение вступает в силу со дня</w:t>
      </w:r>
      <w:r>
        <w:rPr/>
        <w:t xml:space="preserve"> его официального опубликования (обнародования)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Октябрьского сельского поселения</w:t>
        <w:tab/>
        <w:tab/>
        <w:tab/>
        <w:tab/>
        <w:tab/>
        <w:t>А.С.Латы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Решением Совета Октябрь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 поселения от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02.10.2017 №  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146"/>
      <w:bookmarkEnd w:id="2"/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ЕДЕНИЯ ПЕРЕЧНЯ ВИДОВ МУНИЦИПАЛЬНОГО КОНТРОЛЯ И ОРГАНОВ МЕСТНОГО САМОУПРАВЛЕНИЯ МО «ОКТЯБРЬСКОЕ СЕЛЬСКОЕ ПОСЕЛЕНИЕ», УПОЛНОМОЧЕННЫХ НА ИХ ОСУЩЕСТ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/>
        <w:t>органов местного самоуправления МО «Октябрьское сельское поселение», уполномоченных на их осуществление</w:t>
      </w:r>
      <w:r>
        <w:rPr>
          <w:bCs/>
        </w:rPr>
        <w:t xml:space="preserve"> (далее именуется - Перечень)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bCs/>
        </w:rPr>
        <w:t xml:space="preserve">2. Ведение Перечня осуществляется администрацией  ого сельского поселения </w:t>
      </w:r>
      <w:r>
        <w:rPr/>
        <w:t>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Перечень должен включать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о видах муниципального контроля, осуществляемого органами </w:t>
      </w:r>
      <w:r>
        <w:rPr/>
        <w:t>местного самоуправления МО «Октябрьское сельское поселение»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о наименованиях органов </w:t>
      </w:r>
      <w:r>
        <w:rPr/>
        <w:t>местного самоуправления МО «Октябрьское сельское поселение»</w:t>
      </w:r>
      <w:r>
        <w:rPr>
          <w:bCs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 реквизитах муниципальных нормативных правовых актов МО «Октябрьское сельское поселение»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Ведение Перечня включает в себя следующие процедур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ключение сведений в Перечен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несение изменений в сведения, содержащиеся в Перечн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5. Утверждение Перечня, внесение в него изменений осуществляется путем принятия администрацией  МО «Октябрьского сельского  поселения» </w:t>
      </w:r>
      <w:r>
        <w:rPr/>
        <w:t>правового акта в форме постанов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 Основанием для включения сведений в Перечень является нормативный правовой акт Администрации  Октябрьского сельского поселения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е наименования вида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 Включение сведений в перечень, изменения в него вносятся администрацией Октябрьского сельского поселения в течение 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/>
        <w:t>9. Перечень размещается на официальном сайте администрации Октябрь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64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видов муниципального контроля и органов местного самоуправления МО «Октябрьское сельское поселение», уполномоченных на их осуществл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1"/>
        <w:gridCol w:w="3107"/>
        <w:gridCol w:w="3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вид муниципального контроля, осуществляемого органом </w:t>
            </w:r>
            <w:r>
              <w:rPr/>
              <w:t>местного самоуправ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Наименование органа </w:t>
            </w:r>
            <w:r>
              <w:rPr/>
              <w:t>местного самоуправления</w:t>
            </w:r>
            <w:r>
              <w:rPr>
                <w:bCs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3" w:name="_GoBack"/>
      <w:bookmarkStart w:id="4" w:name="_GoBack"/>
      <w:bookmarkEnd w:id="4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56:00Z</dcterms:created>
  <dc:creator>KOMP4</dc:creator>
  <dc:description/>
  <cp:keywords/>
  <dc:language>en-US</dc:language>
  <cp:lastModifiedBy>Управделами</cp:lastModifiedBy>
  <cp:lastPrinted>2017-10-11T16:25:00Z</cp:lastPrinted>
  <dcterms:modified xsi:type="dcterms:W3CDTF">2017-10-11T09:25:00Z</dcterms:modified>
  <cp:revision>5</cp:revision>
  <dc:subject/>
  <dc:title>СОВЕТ ОКТЯБРЬСКОГО СЕЛЬСКОГО ПОСЕЛЕНИЯ</dc:title>
</cp:coreProperties>
</file>