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02.10.2017 г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right"/>
              <w:outlineLvl w:val="1"/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55" w:leader="none"/>
        </w:tabs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.Октябрьский</w:t>
      </w:r>
    </w:p>
    <w:p>
      <w:pPr>
        <w:pStyle w:val="Normal"/>
        <w:widowControl w:val="false"/>
        <w:suppressAutoHyphens w:val="true"/>
        <w:ind w:left="-135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Heading"/>
        <w:jc w:val="left"/>
        <w:rPr>
          <w:rFonts w:eastAsia="Lucida Sans Unicode" w:cs="Mangal"/>
          <w:b w:val="false"/>
          <w:b w:val="false"/>
          <w:kern w:val="2"/>
          <w:sz w:val="24"/>
          <w:szCs w:val="28"/>
          <w:lang w:eastAsia="zh-CN" w:bidi="hi-IN"/>
        </w:rPr>
      </w:pPr>
      <w:r>
        <w:rPr>
          <w:rFonts w:eastAsia="Lucida Sans Unicode" w:cs="Mangal"/>
          <w:b w:val="false"/>
          <w:kern w:val="2"/>
          <w:sz w:val="24"/>
          <w:szCs w:val="28"/>
          <w:lang w:eastAsia="zh-CN" w:bidi="hi-IN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назначении  даты  опубликования (обнародования), по вопросу о принятии проекта  изменений в Устав муниципального образования «Октябрьское сельское поселение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назначении  даты  опубликования (обнародования), по вопросу о принятии проекта  изменений в Устав муниципального образования «Октябрьское сельское поселение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Cs w:val="28"/>
        </w:rPr>
        <w:tab/>
      </w:r>
    </w:p>
    <w:p>
      <w:pPr>
        <w:pStyle w:val="Heading"/>
        <w:ind w:left="1416" w:hanging="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left="141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ект изменений в  Устав  муниципального  образования «Октябрьское сельское поселение», во исполнение   Федерального  закона  от 06.10.2003 № 131- ФЗ «Об  общих принципах  организации  местного самоуправления в  Российской Федераци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   Октябрьское сельского  поселения РЕШИЛ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1. Определить  дату  опубликования (обнародования)  проекта   изменений в Устав МО   «Октябрьское сельское  поселение» 02.10.2017 год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Поручить  администрации проект изменений в   Устав  МО «Октябрьское сельское поселение» обнародовать в библиотеке в читальном зале и администрации  Октябрьского сельского поселения на  официальном  стенде. 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3. Настоящее  решение подлежит  официальному  опубликованию (обнародованию) в установленном  Уставом  Октябрьского сельского поселения порядк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79"/>
      </w:tblGrid>
      <w:tr>
        <w:trPr/>
        <w:tc>
          <w:tcPr>
            <w:tcW w:w="4642" w:type="dxa"/>
            <w:tcBorders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ктябрь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Латыпов.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 к  решению Совет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Октябрь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 от 02.10.2017 г. № 6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зменения в Устав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Октябрьское сельское поселение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тью 6 Устава дополнить пунктом 6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6.1. Объединение поселения с городским округом осуществляется с согласия населения поселения и городского округа, выраженного представительным органом соответствующего поселения и городского округа, а также с учетом мнения населения муниципального района, выраженного представительным органом соответствующего муниципального района. Объединение всех поселений, входящих в состав муниципального района, с городским округом осуществляется с согласия населения поселений, муниципального района и городского округа, выраженного представительным органом соответствующего поселения, муниципального района и городского округа. Поселение, объединенное с городским округом, утрачивает статус муниципального образования. Муниципальный район, в котором все поселения, входившие в его состав, объединились с городским округом, утрачивает статус муниципального образова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асть  1 статьи 7  дополнить  пунктом 4.1 следующего  содержания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1"/>
          <w:szCs w:val="21"/>
        </w:rPr>
        <w:tab/>
      </w:r>
      <w:r>
        <w:rPr>
          <w:rFonts w:eastAsia="Times New Roman"/>
          <w:sz w:val="24"/>
          <w:szCs w:val="24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ункт 1 статьи 8  дополнить  подпунктом  15 следующего 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4. Абзац  третий  части 2 статьи  24  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зменения и дополнения, внесенные в Устав и изменяющие структуру органов местного самоуправления, разграничение   полномочий  между  органами    местного самоуправления (за  исключением случаев  приведения  устава муниципального  образования в соответствие  с  федеральными  законами, а  также  изменения  полномочий, срока  полномочий, порядка  избрания  выборных  должностных  лиц местного  самоуправления), вступают в силу после истечения срока полномочий Совета, принявшего  муниципальный правовой акт о внесении указанных изменений и дополнений в Устав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 Пункт 1 статьи 26 Устав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Организацию деятельности Совета поселения осуществляет председатель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мочия председателя Совета исполняет избранный на муниципальных выборах на основе всеобщего и прямого избирательного права при тайном голосовании Глава Октябрь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отчетен Совету Октябрь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b/>
          <w:sz w:val="24"/>
          <w:szCs w:val="24"/>
        </w:rPr>
        <w:t xml:space="preserve">6. Статью 28 Устава дополнить пунктами 2.1 – 2.4 следующего  содержания: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. Осуществляющий свои полномочия на постоянной основе депутат н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Томской  области (руководителя высшего исполнительного органа государственной власти Томской  области) в порядке, установленном законом субъект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и выявлении в результате проверки, проведенной в соответствии с частью 7.2 статьи  40  Федерального  закона  от 06.10.201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Томской  области  (руководитель высшего исполнительного органа государственной власти Томской 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alsokt</w:t>
        </w:r>
        <w:r>
          <w:rPr>
            <w:rStyle w:val="InternetLink"/>
            <w:sz w:val="24"/>
            <w:szCs w:val="24"/>
          </w:rPr>
          <w:t>.tomsk.ru</w:t>
        </w:r>
      </w:hyperlink>
      <w:r>
        <w:rPr>
          <w:sz w:val="24"/>
          <w:szCs w:val="24"/>
        </w:rPr>
        <w:t>) и (или) предоставляются для опубликования в газете “Северянка» в порядке, определяемом муниципаль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Часть 7 статьи 28 дополнить вторым абзацем следующего содержания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обращения высшего должностного лица Томской области (руководителя высшего исполнительного органа государственной власти Томской области) с заявлением о досрочном прекращении полномочий депутата  Совета  поселения, днем появления основания для досрочного прекращения полномочий является день поступления в Совет  поселения данного заявления.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8. Дополнить Устав статьей 30.1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30.1. Порядок и условия предоставления ежегодного дополнительного оплачиваемого отпуска лицам, замещающим муниципальные должно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Лицам, замещающим муниципальные должности муниципального образования, осуществляющим свои полномочия на постоянной основе, гарантируются ежегодные основные и дополнительные оплачиваемые отпуска в соответствии с федеральным  и областным законодательством, с муниципальными нормативными акт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Лицам, замещающим муниципальные должности в органах местного самоуправления муниципального образования, сверх ежегодного основного оплачиваемого отпуска предоставляется дополнительный оплачиваемый отпуск продолжительностью  15 (пятнадцать) календарных дн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, осуществляется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b/>
          <w:sz w:val="24"/>
          <w:szCs w:val="24"/>
        </w:rPr>
        <w:t>9. Статью 30 Устава дополнить  пунктами 10-13 следующего  содержания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«10. Глава муниципального образования  не вправе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мской 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12. При выявлении в результате проверки, проведенной в соответствии с пунктом 10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муниципального образования в Совет Октябрьского сельского поселения, уполномоченный принимать соответствующее решение, или в су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(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alsokt</w:t>
        </w:r>
        <w:r>
          <w:rPr>
            <w:rStyle w:val="InternetLink"/>
            <w:sz w:val="24"/>
            <w:szCs w:val="24"/>
          </w:rPr>
          <w:t xml:space="preserve">.tomsk.ru </w:t>
        </w:r>
      </w:hyperlink>
      <w:r>
        <w:rPr>
          <w:sz w:val="24"/>
          <w:szCs w:val="24"/>
        </w:rPr>
        <w:t>) и (или) предоставляются для опубликования в газете «Северянка» в порядке, определяемом муниципальными правовыми актам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 Пункт 12 части 1 статьи  31 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преобразования муниципального образования, осуществляемого в соответствии с частями 3, 3.2, 4 - 6, 6.1, 6.2, 7, 7.1, 7.2 статьи 13 настоящего Федерального закона, а также в случае упразднения муниципального образования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. Часть 2 статьи 31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В случае досрочного прекращения полномочий главы муниципального  образования выборы  главы  муниципального  образования, избираемого  на  муниципальных  выборах, проводятся в сроки, установленные Федеральным законом   от 12 июня 2002 года № 67-ФЗ «Об  основных  гарантиях избирательных  прав  и  права на  участие  в  референдуме граждан  Российской  Федерации»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2. Пункт 4 части  2 статьи 32  Устава  изложить  в 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 Основаниями для удаления главы муниципального образования в отставку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"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13.</w:t>
      </w:r>
      <w:r>
        <w:rPr/>
        <w:t xml:space="preserve"> </w:t>
      </w:r>
      <w:r>
        <w:rPr>
          <w:b/>
        </w:rPr>
        <w:t>Статью 34 дополнить пунктом 3 следующего содержания:</w:t>
      </w:r>
    </w:p>
    <w:p>
      <w:pPr>
        <w:pStyle w:val="Style16"/>
        <w:jc w:val="both"/>
        <w:rPr/>
      </w:pPr>
      <w:r>
        <w:rPr/>
        <w:tab/>
        <w:t>«3. Администрация Октябрьского сельского поселения является уполномоченным органом на осуществления муниципального земельного контроля.</w:t>
      </w:r>
    </w:p>
    <w:p>
      <w:pPr>
        <w:pStyle w:val="Style16"/>
        <w:jc w:val="both"/>
        <w:rPr/>
      </w:pPr>
      <w:r>
        <w:rPr/>
        <w:tab/>
        <w:t>Порядок осуществления муниципального земельного контроля устанавливается нормативными правовыми актами Администрации Октябрьского сельского поселения.»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 Статью  37  дополнить пунктом 3  следующего 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 области, за исключен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5.Часть 3 статьи   42 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 правовой  статус  организаций, учредителем  которых  выступает  муниципальное  образование, а  также  соглашения, заключаемые между  органами  местного 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okt.tomsk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KOMP4</dc:creator>
  <dc:description/>
  <cp:keywords/>
  <dc:language>en-US</dc:language>
  <cp:lastModifiedBy>Управделами</cp:lastModifiedBy>
  <cp:lastPrinted>2017-10-11T15:13:00Z</cp:lastPrinted>
  <dcterms:modified xsi:type="dcterms:W3CDTF">2017-10-11T08:13:00Z</dcterms:modified>
  <cp:revision>4</cp:revision>
  <dc:subject/>
  <dc:title>СОВЕТ ОКТЯБРЬСКОГО СЕЛЬСКОГО ПОСЕЛЕНИЯ</dc:title>
</cp:coreProperties>
</file>