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07.11.2017                                                                                                                                        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за 9 месяцев</w:t>
      </w:r>
      <w:r>
        <w:rPr/>
        <w:t xml:space="preserve">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9 месяцев 2017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Октябрьского сельского поселения за 9 месяцев 2017 года по доходам в сумме  3 891,963 тыс.руб., по расходам в сумме 3 766,463 тыс.руб.,  по профициту 125,5  тыс. руб.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sz w:val="22"/>
          <w:szCs w:val="22"/>
        </w:rPr>
        <w:t>Отчет об использовании  Дорожного фонда  муниципального  образования «Октябрьского  сельское  поселение»</w:t>
      </w:r>
      <w:r>
        <w:rPr/>
        <w:t xml:space="preserve"> </w:t>
      </w:r>
      <w:r>
        <w:rPr>
          <w:sz w:val="22"/>
          <w:szCs w:val="22"/>
        </w:rPr>
        <w:t>за 9 месяцев</w:t>
      </w:r>
      <w:r>
        <w:rPr/>
        <w:t xml:space="preserve">  </w:t>
      </w:r>
      <w:r>
        <w:rPr>
          <w:sz w:val="22"/>
          <w:szCs w:val="22"/>
        </w:rPr>
        <w:t>2017 год, согласно приложению № 4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за 9 месяцев</w:t>
      </w:r>
      <w:r>
        <w:rPr/>
        <w:t xml:space="preserve"> </w:t>
      </w:r>
      <w:r>
        <w:rPr>
          <w:color w:val="000000"/>
          <w:szCs w:val="24"/>
        </w:rPr>
        <w:t>2017 года, согласно приложению № 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за </w:t>
      </w:r>
      <w:r>
        <w:rPr>
          <w:sz w:val="22"/>
          <w:szCs w:val="22"/>
        </w:rPr>
        <w:t xml:space="preserve"> 9 месяцев</w:t>
      </w:r>
      <w:r>
        <w:rPr/>
        <w:t xml:space="preserve"> 2017 год считать остаток средств на счете учреждения в размере 125,5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11.2017 № 1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9,2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1,9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31,0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9,1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1,0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9,1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134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8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6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9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2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3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6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6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50,0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50,03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54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54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на мероприятия по землеустройст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2,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2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зервные фон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обустройство площадок под установку станции водоочис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вы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29,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91,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11.2017 № 1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76,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724,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,4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36,0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87,7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8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8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7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7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116,0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66,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86,7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12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11.2017  №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6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6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6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4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6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7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11.2017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конец 9 месяце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11.2017 № 11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9 месяцев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,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11.2017 № 11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9 месяцев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891,9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766,4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25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1:00Z</dcterms:created>
  <dc:creator>KOMP5</dc:creator>
  <dc:description/>
  <cp:keywords/>
  <dc:language>en-US</dc:language>
  <cp:lastModifiedBy>User</cp:lastModifiedBy>
  <cp:lastPrinted>2017-11-21T11:37:00Z</cp:lastPrinted>
  <dcterms:modified xsi:type="dcterms:W3CDTF">2017-11-21T04:38:00Z</dcterms:modified>
  <cp:revision>3</cp:revision>
  <dc:subject/>
  <dc:title>Доходы бюджета Октябрьского сельского поселения</dc:title>
</cp:coreProperties>
</file>