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8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О структуре администрации</w:t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ставление Главы Октябрьского сельского поселения от 10.09.2018 года о структуре администрации Октябрьского сельского поселения Александровского района Томской област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ледующую структуру администрации Октябрьского сельского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администрации Октябрьского сельского поселения Глава Октябрь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делами Октябрь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лавный специалист по бюдже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по имуществу 0,5 ед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0,5 ед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дит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борщик помещений 0,5 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вета Октябрьского сельского поселения от 12.11.2013 г. № 34                       «О структуре администрации Октябрьского сельского поселения» отмен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01 октября 2018 год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  <w:t xml:space="preserve">                                                     А.С. Латыпов</w:t>
      </w:r>
    </w:p>
    <w:p>
      <w:pPr>
        <w:pStyle w:val="Normal"/>
        <w:ind w:left="47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0:00Z</dcterms:created>
  <dc:creator>Admin</dc:creator>
  <dc:description/>
  <dc:language>en-US</dc:language>
  <cp:lastModifiedBy>User</cp:lastModifiedBy>
  <cp:lastPrinted>2018-09-10T16:29:00Z</cp:lastPrinted>
  <dcterms:modified xsi:type="dcterms:W3CDTF">2018-09-10T09:30:00Z</dcterms:modified>
  <cp:revision>3</cp:revision>
  <dc:subject/>
  <dc:title>СОВЕТ ОКТЯБРЬСКОГО СЕЛЬСКОГО ПОСЕЛЕНИЯ</dc:title>
</cp:coreProperties>
</file>