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  <w:br/>
        <w:t>АЛЕКСАНДРОВСКОГО РАЙОНА</w:t>
        <w:br/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/>
      </w:pPr>
      <w:r>
        <w:rPr/>
        <w:t>27.07.2018                                                                                                                                        № 2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об исполнении бюджета муниципального</w:t>
      </w:r>
    </w:p>
    <w:p>
      <w:pPr>
        <w:pStyle w:val="Normal"/>
        <w:rPr/>
      </w:pPr>
      <w:r>
        <w:rPr/>
        <w:t>образования «Октябрьское сельское поселение»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 xml:space="preserve">за </w:t>
      </w:r>
      <w:r>
        <w:rPr/>
        <w:t>1 полугодие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ассмотрев представленный Администрацией Октябрьского сельского поселения отчет об исполнении бюджета Октябрьского сельского поселения за 1 полугодие 2018 года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вет Октябрь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 Принять к сведению отчет об исполнении бюджета муниципального образования  «Октябрьское сельское поселение» за 1 полугодие 2018 года по доходам в сумме  3 079,860 тыс.руб., по расходам в сумме 2 582,850 тыс.руб., с профицитом 497,010  согласно приложениям 1-6.</w:t>
      </w:r>
    </w:p>
    <w:p>
      <w:pPr>
        <w:pStyle w:val="Normal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2</w:t>
      </w:r>
      <w:r>
        <w:rPr/>
        <w:t xml:space="preserve">. </w:t>
      </w:r>
      <w:r>
        <w:rPr>
          <w:color w:val="000000"/>
          <w:szCs w:val="24"/>
        </w:rPr>
        <w:t>Настоящее решение подлежит официальному опубликованию (обнарод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                                           А.С. Латы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1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27.07.2018 № 28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Отчет о поступлении доходов в бюджет поселения </w:t>
      </w:r>
      <w:r>
        <w:rPr>
          <w:b/>
          <w:sz w:val="22"/>
          <w:szCs w:val="22"/>
        </w:rPr>
        <w:t>за 1 полугодие</w:t>
      </w:r>
      <w:r>
        <w:rPr/>
        <w:t xml:space="preserve"> </w:t>
      </w:r>
      <w:r>
        <w:rPr>
          <w:b/>
          <w:szCs w:val="24"/>
        </w:rPr>
        <w:t>2018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592"/>
        <w:gridCol w:w="1718"/>
        <w:gridCol w:w="1380"/>
        <w:gridCol w:w="2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твержд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4"/>
              </w:rPr>
              <w:t>бюджетные назначения, тыс.руб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ные бюджетные назнач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4"/>
              </w:rPr>
              <w:t>тыс.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Cs w:val="24"/>
              </w:rPr>
              <w:t>Исполнено 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0 00000 00 0000 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ОВЫЕ И НЕНАЛОГОВЫЕ ДОХО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235,6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237,96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1 00000 00 0000 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131,6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131,81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10 01 1000 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31,6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31,81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6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00 </w:t>
            </w:r>
            <w:r>
              <w:rPr>
                <w:b/>
                <w:bCs/>
                <w:sz w:val="22"/>
                <w:szCs w:val="22"/>
                <w:lang w:val="en-US"/>
              </w:rPr>
              <w:t>1 03 0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>00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0000</w:t>
            </w:r>
            <w:r>
              <w:rPr>
                <w:b/>
                <w:bCs/>
                <w:sz w:val="22"/>
                <w:szCs w:val="22"/>
              </w:rPr>
              <w:t xml:space="preserve"> 00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1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1,022</w:t>
            </w:r>
          </w:p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  <w:r>
              <w:rPr>
                <w:bCs/>
                <w:sz w:val="22"/>
                <w:szCs w:val="22"/>
                <w:lang w:val="en-US"/>
              </w:rPr>
              <w:t xml:space="preserve"> 1 03 02</w:t>
            </w:r>
            <w:r>
              <w:rPr>
                <w:bCs/>
                <w:sz w:val="22"/>
                <w:szCs w:val="22"/>
              </w:rPr>
              <w:t>230</w:t>
            </w:r>
            <w:r>
              <w:rPr>
                <w:bCs/>
                <w:sz w:val="22"/>
                <w:szCs w:val="22"/>
                <w:lang w:val="en-US"/>
              </w:rPr>
              <w:t xml:space="preserve"> 01 0000 11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78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  <w:r>
              <w:rPr>
                <w:bCs/>
                <w:sz w:val="22"/>
                <w:szCs w:val="22"/>
                <w:lang w:val="en-US"/>
              </w:rPr>
              <w:t xml:space="preserve"> 1 03 02</w:t>
            </w:r>
            <w:r>
              <w:rPr>
                <w:bCs/>
                <w:sz w:val="22"/>
                <w:szCs w:val="22"/>
              </w:rPr>
              <w:t>240</w:t>
            </w:r>
            <w:r>
              <w:rPr>
                <w:bCs/>
                <w:sz w:val="22"/>
                <w:szCs w:val="22"/>
                <w:lang w:val="en-US"/>
              </w:rPr>
              <w:t xml:space="preserve"> 01 0000 11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3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</w:t>
            </w:r>
            <w:r>
              <w:rPr>
                <w:bCs/>
                <w:sz w:val="22"/>
                <w:szCs w:val="22"/>
                <w:lang w:val="en-US"/>
              </w:rPr>
              <w:t xml:space="preserve"> 1 03 02</w:t>
            </w:r>
            <w:r>
              <w:rPr>
                <w:bCs/>
                <w:sz w:val="22"/>
                <w:szCs w:val="22"/>
              </w:rPr>
              <w:t>250</w:t>
            </w:r>
            <w:r>
              <w:rPr>
                <w:bCs/>
                <w:sz w:val="22"/>
                <w:szCs w:val="22"/>
                <w:lang w:val="en-US"/>
              </w:rPr>
              <w:t xml:space="preserve"> 01 0000 11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,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00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000 1 03 0226 0 01 0000 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,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9,09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00 1 06 00000 00 0000 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Налоги на иму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88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8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1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7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7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1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неому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1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8 00000 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пошл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24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1 08 04020 01 1000 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4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00 00000 00  0000 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841,89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841,89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5,9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5,95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1 10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я на выравнивание уровня минимальной бюджетной обеспечен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5,9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5,95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,8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,8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118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,8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,8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2 40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488,1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488,1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49999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488,1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488,1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-мероприятия по обеспечению населения Томской области чистой водо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2,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9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 благоустройство сел рай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,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-межбюджетные трансферты на сбалансированно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8,3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8,3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-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9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- на оплату потерь по электроэнерг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5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5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9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на содержание пожарных маши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на траление паромных причал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6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19 60000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0,000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0,000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9 60010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0,000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0,000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077,49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079,8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2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27.07.2018 № 28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а Октябрьского сельского поселения з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2"/>
          <w:szCs w:val="22"/>
        </w:rPr>
        <w:t>за 1</w:t>
      </w:r>
      <w:r>
        <w:rPr>
          <w:b/>
        </w:rPr>
        <w:t xml:space="preserve"> полугодие</w:t>
      </w:r>
      <w:r>
        <w:rPr/>
        <w:t xml:space="preserve"> </w:t>
      </w:r>
      <w:r>
        <w:rPr>
          <w:b/>
          <w:bCs/>
          <w:szCs w:val="24"/>
        </w:rPr>
        <w:t>2018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518"/>
        <w:gridCol w:w="1640"/>
        <w:gridCol w:w="1418"/>
        <w:gridCol w:w="1417"/>
      </w:tblGrid>
      <w:tr>
        <w:trPr>
          <w:trHeight w:val="276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я разделов и подразделов                        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, тыс.руб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ру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912,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668,5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7</w:t>
            </w:r>
          </w:p>
        </w:tc>
      </w:tr>
      <w:tr>
        <w:trPr>
          <w:trHeight w:val="825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1,4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9,0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</w:tr>
      <w:tr>
        <w:trPr>
          <w:trHeight w:val="915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494,9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290,5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</w:tr>
      <w:tr>
        <w:trPr>
          <w:trHeight w:val="38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6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6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циональная  оборона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,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,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3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,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пожарных маши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,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5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                                                          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35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35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351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57,8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82,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35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+19,6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+497,0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3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27.07.2018  № 2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 </w:t>
      </w:r>
      <w:r>
        <w:rPr>
          <w:b/>
          <w:sz w:val="22"/>
          <w:szCs w:val="22"/>
        </w:rPr>
        <w:t>за 1</w:t>
      </w:r>
      <w:r>
        <w:rPr>
          <w:b/>
        </w:rPr>
        <w:t xml:space="preserve"> полугодие</w:t>
      </w:r>
      <w:r>
        <w:rPr/>
        <w:t xml:space="preserve"> </w:t>
      </w:r>
      <w:r>
        <w:rPr>
          <w:b/>
          <w:bCs/>
        </w:rPr>
        <w:t>2018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848"/>
        <w:gridCol w:w="992"/>
        <w:gridCol w:w="1011"/>
        <w:gridCol w:w="239"/>
        <w:gridCol w:w="310"/>
        <w:gridCol w:w="850"/>
        <w:gridCol w:w="1424"/>
        <w:gridCol w:w="1417"/>
        <w:gridCol w:w="992"/>
      </w:tblGrid>
      <w:tr>
        <w:trPr>
          <w:trHeight w:val="255" w:hRule="atLeast"/>
        </w:trPr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, тыс.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ру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57,8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82,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</w:tr>
      <w:tr>
        <w:trPr>
          <w:trHeight w:val="70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ое казённое учреждение «Администрация Октябрьского сель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12,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8,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</w:tr>
      <w:tr>
        <w:trPr>
          <w:trHeight w:val="43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4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,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</w:tr>
      <w:tr>
        <w:trPr>
          <w:trHeight w:val="28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,4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,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</w:t>
            </w:r>
          </w:p>
        </w:tc>
      </w:tr>
      <w:tr>
        <w:trPr>
          <w:trHeight w:val="28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4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94,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90,5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</w:tr>
      <w:tr>
        <w:trPr>
          <w:trHeight w:val="4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94,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90,5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4,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5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1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2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2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2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3,1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1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8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2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8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2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служивание объектов муниципальной собств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5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4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8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4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8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0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006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006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11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11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11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ффективное управление муниципальными финансами и совершенствование межбюджетных отношений в муниципальном образовании «Александровский район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межбюджетных отношений в муниципальном образовании «Александровский район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3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3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3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униципальная программа «Пожарная безопасность на объектах бюджетной сферы Александровского района на 2017-2021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пожарных маши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,3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6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ельское хозяйство и рыболов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4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Муниципальная программа «Социальное развитие сел Александровского района на 2017-2021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5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азание помощи в развитии личного подсоб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азание адресной помощи физическим и юридическим лицам, занимающимся заготовкой грубых корм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5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2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,6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«Социальное развитие сел Александровского района на 2017-2021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6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6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6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6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9,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4,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Комплексное развитие систем транспортной инфраструктуры Октябрьского сельского поселения на 2017-2023 годы и с перспективой до 2033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9,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4,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6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6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6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5,5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4,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5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5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25,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06,5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Комплексное развитие систем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и на перспективу до 2020 года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9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6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Комплексное развитие систем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6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6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населения Александровского района чистой питьевой водой (обслуживаниестанции водоочистки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6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6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6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униципальная программа  «Социальное развитие сел Александровского района Томской области на 2017 – 2021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учшение жилищных условий граждан проживающих в сельской мест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 сел район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лагоустройство территорий сельских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ичное освещение и содержание приборов уличного освещ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 по  содержанию  и  уборке  объектов  благоустройства  сельского 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00</w:t>
            </w:r>
            <w:r>
              <w:rPr>
                <w:bCs/>
              </w:rPr>
              <w:t>7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 «Социальное развитие сел Александровского района Томской области на 2017 – 2021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бор, утилизация бытовых и промышленных от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.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 культурно-досуговых  услуг  на  территории  Александровского 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е обслуживание  населения Октябрьского сельского поселения  на 2017-2019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 обеспечение  и  иные  вы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к праздничным дат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 обеспечение  и  иные  вы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 обеспечение  и  иные  вы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 обеспечение  мероприятий, направленных на обслуживание  населения  в сфере физической  культуры и  спорт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9,6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97,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4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27.07.2018 № 2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б использовании  Дорожного фонд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 образования «Октябрьского  сельское  поселени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1 полугодие 2018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1379"/>
        <w:gridCol w:w="1359"/>
        <w:gridCol w:w="1434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(тыс.руб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денежных средств на  начало 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8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8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оходы Дорожного  фонда –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Акцизы по подакцизным  товарам (продукции), производимым  на территории Российской Феде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1,02</w:t>
            </w: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сходы  Дорожного фонда -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19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5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7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bCs/>
                <w:color w:val="000000"/>
              </w:rPr>
              <w:t>Содержание внутрипоселковых доро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3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5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27.07.2018 № 28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тчет об исполнении муниципальных программ Октябрьского сельского поселения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 1 полугодие 2018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860"/>
        <w:gridCol w:w="1426"/>
        <w:gridCol w:w="805"/>
        <w:gridCol w:w="1205"/>
        <w:gridCol w:w="1417"/>
        <w:gridCol w:w="150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ФС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ЦС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Исполнение (тыс.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Комплексного развития транспортной  инфраструктуры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Октябрь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на 2017 - 2023годы и с перспективой до 2033 года»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95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5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Ремонт  автомобильных дорог общего пользования местного знач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5E4" w:val="clear"/>
              <w:autoSpaceDE w:val="false"/>
              <w:ind w:right="75" w:hanging="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держание внутрипоселковых доро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95002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Муниципальная программа «Комплексное развитие систем коммунальной инфраструктуры Октябрьского сельского поселения на 2013-2015 годы и на перспективу до 2020 год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84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,9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конструкция и техническое перевооружение местных электрос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0000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 программа «Социальное обслуживание населения Октябрьского сельского поселения на 2017-2019 гг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9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1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Материальная помощь к праздничным датам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2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.День защиты д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.День старшего         поко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3.День инвали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4.День побе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3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2,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,49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6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27.07.2018 № 28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сточники внутреннего финансирования дефицита бюджета Октябрьского сельского поселения за 1 полугодие 2018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+</w:t>
            </w:r>
            <w:r>
              <w:rPr>
                <w:sz w:val="22"/>
                <w:szCs w:val="22"/>
              </w:rPr>
              <w:t>3 079,86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 582,8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источников внутреннего финансирования дефицит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497,0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40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56:00Z</dcterms:created>
  <dc:creator>KOMP5</dc:creator>
  <dc:description/>
  <cp:keywords/>
  <dc:language>en-US</dc:language>
  <cp:lastModifiedBy>User</cp:lastModifiedBy>
  <cp:lastPrinted>2018-08-01T15:44:00Z</cp:lastPrinted>
  <dcterms:modified xsi:type="dcterms:W3CDTF">2018-08-01T08:44:00Z</dcterms:modified>
  <cp:revision>21</cp:revision>
  <dc:subject/>
  <dc:title>Доходы бюджета Октябрьского сельского поселения</dc:title>
</cp:coreProperties>
</file>