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29.05.2018                                                                                                                                       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за </w:t>
      </w:r>
      <w:r>
        <w:rPr/>
        <w:t>1 квартал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1 квартал 2018 года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Принять к сведению отчет об исполнении бюджета муниципального образования  «Октябрьское сельское поселение» за 1 квартал 2018 года по доходам в сумме  1 495,444 тыс.руб., по расходам в сумме 1 386,974 тыс.руб., с профицитом 108,47  согласно приложениям 1-6.</w:t>
      </w:r>
    </w:p>
    <w:p>
      <w:pPr>
        <w:pStyle w:val="Normal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2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А.С. Латы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9.05.2018 № 27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>за 1</w:t>
      </w:r>
      <w:r>
        <w:rPr>
          <w:b/>
        </w:rPr>
        <w:t xml:space="preserve"> квартал</w:t>
      </w:r>
      <w:r>
        <w:rPr/>
        <w:t xml:space="preserve"> </w:t>
      </w:r>
      <w:r>
        <w:rPr>
          <w:b/>
          <w:szCs w:val="24"/>
        </w:rPr>
        <w:t>2018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92"/>
        <w:gridCol w:w="1718"/>
        <w:gridCol w:w="1380"/>
        <w:gridCol w:w="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0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2,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3,60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0,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2,28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,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,28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</w:t>
            </w:r>
            <w:r>
              <w:rPr>
                <w:b/>
                <w:bCs/>
                <w:sz w:val="22"/>
                <w:szCs w:val="22"/>
                <w:lang w:val="en-US"/>
              </w:rPr>
              <w:t>1 03 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00</w:t>
            </w:r>
            <w:r>
              <w:rPr>
                <w:b/>
                <w:bCs/>
                <w:sz w:val="22"/>
                <w:szCs w:val="22"/>
              </w:rPr>
              <w:t xml:space="preserve"> 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,789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3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4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5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4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000 1 03 0226 0 01 0000 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,7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,18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00 1 06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99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8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неом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8 00000 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4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4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 00 00000 00 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11,835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11,8354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,9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,97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0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,9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,9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,7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,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9,1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9,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9,1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9,1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,0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,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- на оплату потерь по электроэнерг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5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5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9 60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0,000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0,00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04,0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95,4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9.05.2018 № 27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за 1</w:t>
      </w:r>
      <w:r>
        <w:rPr>
          <w:b/>
        </w:rPr>
        <w:t xml:space="preserve"> квартал</w:t>
      </w:r>
      <w:r>
        <w:rPr/>
        <w:t xml:space="preserve"> </w:t>
      </w:r>
      <w:r>
        <w:rPr>
          <w:b/>
          <w:bCs/>
          <w:szCs w:val="24"/>
        </w:rPr>
        <w:t>2018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18"/>
        <w:gridCol w:w="1640"/>
        <w:gridCol w:w="1418"/>
        <w:gridCol w:w="1417"/>
      </w:tblGrid>
      <w:tr>
        <w:trPr>
          <w:trHeight w:val="276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8,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0,2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</w:t>
            </w:r>
          </w:p>
        </w:tc>
      </w:tr>
      <w:tr>
        <w:trPr>
          <w:trHeight w:val="82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,5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,8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9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6,0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3,5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03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3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9,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,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,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3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,7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,8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6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,2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,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,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04,9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386,9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-0,8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+108,4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3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9.05.2018  № 2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</w:t>
      </w:r>
      <w:r>
        <w:rPr>
          <w:b/>
          <w:sz w:val="22"/>
          <w:szCs w:val="22"/>
        </w:rPr>
        <w:t>за 1</w:t>
      </w:r>
      <w:r>
        <w:rPr>
          <w:b/>
        </w:rPr>
        <w:t xml:space="preserve"> квартал</w:t>
      </w:r>
      <w:r>
        <w:rPr/>
        <w:t xml:space="preserve"> </w:t>
      </w:r>
      <w:r>
        <w:rPr>
          <w:b/>
          <w:bCs/>
        </w:rPr>
        <w:t>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48"/>
        <w:gridCol w:w="992"/>
        <w:gridCol w:w="1011"/>
        <w:gridCol w:w="239"/>
        <w:gridCol w:w="310"/>
        <w:gridCol w:w="850"/>
        <w:gridCol w:w="1424"/>
        <w:gridCol w:w="1417"/>
        <w:gridCol w:w="992"/>
      </w:tblGrid>
      <w:tr>
        <w:trPr>
          <w:trHeight w:val="25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4,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86,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7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>
          <w:trHeight w:val="2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  <w:iCs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  <w:iCs/>
              </w:rPr>
              <w:t>Обслуживание объектов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/>
                <w:color w:val="000000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 первичной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7,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,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7,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,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7,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,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6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6,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8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служиваниестанции водоочистки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,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 и содержание приборов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8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8,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9.05.2018 № 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 «Октябрьского  сельское 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1 квартал 2018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 начало 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Дорожного 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5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9.05.2018 № 27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1 квартал 2018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60"/>
        <w:gridCol w:w="1426"/>
        <w:gridCol w:w="805"/>
        <w:gridCol w:w="1205"/>
        <w:gridCol w:w="1417"/>
        <w:gridCol w:w="150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омплексного развития транспортной  инфраструктур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а 2017 - 2023годы и с перспективой до 2033 года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95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5E4" w:val="clear"/>
              <w:autoSpaceDE w:val="false"/>
              <w:ind w:right="75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84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9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1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,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,4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6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9.05.2018 № 27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1 квартал 2018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1 495,4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 386,9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108,47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6:00Z</dcterms:created>
  <dc:creator>KOMP5</dc:creator>
  <dc:description/>
  <cp:keywords/>
  <dc:language>en-US</dc:language>
  <cp:lastModifiedBy>User</cp:lastModifiedBy>
  <cp:lastPrinted>2018-06-06T10:51:00Z</cp:lastPrinted>
  <dcterms:modified xsi:type="dcterms:W3CDTF">2018-06-06T04:00:00Z</dcterms:modified>
  <cp:revision>11</cp:revision>
  <dc:subject/>
  <dc:title>Доходы бюджета Октябрьского сельского поселения</dc:title>
</cp:coreProperties>
</file>