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18.05.2018                                                                                                                                        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за </w:t>
      </w: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 2017 года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Утвердить отчет об исполнении бюджета муниципального образования «Октябрьское сельское поселение» за 2017 год по доходам в сумме 5 102,106  тыс.руб., по расходам в сумме 5 374,650 тыс.руб., дефицит бюджета в сумме 272,544 тыс.руб., в том числе:</w:t>
      </w:r>
    </w:p>
    <w:p>
      <w:pPr>
        <w:pStyle w:val="Normal"/>
        <w:rPr/>
      </w:pPr>
      <w:r>
        <w:rPr/>
        <w:t xml:space="preserve">        </w:t>
      </w:r>
      <w:r>
        <w:rPr/>
        <w:t>1) по доходам бюджета муниципального образования «Октябрьское сельское поселение» за 2017 год согласно приложению 1;</w:t>
      </w:r>
    </w:p>
    <w:p>
      <w:pPr>
        <w:pStyle w:val="Normal"/>
        <w:rPr/>
      </w:pPr>
      <w:r>
        <w:rPr/>
        <w:t xml:space="preserve">        </w:t>
      </w:r>
      <w:r>
        <w:rPr/>
        <w:t>2) по расходам бюджета муниципального образования «Октябрьское сельское поселение» за 2017 год по разделам и подразделам классификации расходов согласно приложению 2;</w:t>
      </w:r>
    </w:p>
    <w:p>
      <w:pPr>
        <w:pStyle w:val="Normal"/>
        <w:rPr/>
      </w:pPr>
      <w:r>
        <w:rPr/>
        <w:t xml:space="preserve">        </w:t>
      </w:r>
      <w:r>
        <w:rPr/>
        <w:t>3) по разделам, подразделам, целевым статьям классификации расходов бюджета в ведомственной структуре расходов за 2017 год согласно приложению 3;</w:t>
      </w:r>
    </w:p>
    <w:p>
      <w:pPr>
        <w:pStyle w:val="Normal"/>
        <w:rPr/>
      </w:pPr>
      <w:r>
        <w:rPr/>
        <w:t xml:space="preserve">        </w:t>
      </w:r>
      <w:r>
        <w:rPr/>
        <w:t>4) об использовании дорожного фонда муниципального образования «Октябрьское сельское поселение» в 2017 году согласно приложению 4;</w:t>
      </w:r>
    </w:p>
    <w:p>
      <w:pPr>
        <w:pStyle w:val="Normal"/>
        <w:rPr/>
      </w:pPr>
      <w:r>
        <w:rPr/>
        <w:t xml:space="preserve">        </w:t>
      </w:r>
      <w:r>
        <w:rPr/>
        <w:t>5) по финансированию муниципальных программ из бюджета муниципального образования «Октябрьское сельское поселение» в 2017 году согласно приложению 5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2. Утвердить отчет об использовании средств резервного фонда бюджета Октябрьского сельского  поселения за 2017 год согласно приложению № 6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3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А.С. Латы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05.2018 № 25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</w:t>
      </w:r>
      <w:r>
        <w:rPr/>
        <w:t xml:space="preserve"> </w:t>
      </w:r>
      <w:r>
        <w:rPr>
          <w:b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592"/>
        <w:gridCol w:w="1718"/>
        <w:gridCol w:w="1380"/>
        <w:gridCol w:w="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32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16,1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33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08,56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33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08,56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,814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>
          <w:trHeight w:val="7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2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7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7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1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7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,3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19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3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4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trHeight w:val="3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985,9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985,93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5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5,4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,4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 10  0000 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676,6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676,6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76,6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2 676,6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-на мероприятия по землеустройств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 xml:space="preserve"> на установку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96,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96,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зервные фон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1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обустройство площадок под установку станции водоочис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проведение выб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реализацию МП «Социально-экономическое развитие сел  района 2017-2021»  оказание адресной помощи гражданам, имеющим в личном подсобном хозяйстве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2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17,9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102,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05.2018 № 25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 xml:space="preserve">за </w:t>
      </w:r>
      <w:r>
        <w:rPr>
          <w:b/>
          <w:bCs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712,8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623,1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3,1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42,9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84,7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8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3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3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595,7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374,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77,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72,5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05.2018  № 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</w:t>
      </w:r>
      <w:r>
        <w:rPr/>
        <w:t xml:space="preserve"> </w:t>
      </w:r>
      <w:r>
        <w:rPr>
          <w:b/>
          <w:bCs/>
        </w:rPr>
        <w:t>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560"/>
        <w:gridCol w:w="850"/>
        <w:gridCol w:w="1424"/>
        <w:gridCol w:w="1134"/>
        <w:gridCol w:w="1134"/>
      </w:tblGrid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95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7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12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23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42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4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2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4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2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4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Создание условий развития социальной сферы и инфраструк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Проведение вы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4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7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4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7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8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1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2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4,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инвестиционной привлека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устройство площадок под установку станции водоочистк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их 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0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0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омфортности среды жизне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емориального памятника участникам Великой Отечественной войны 1941-1945 годов на территории п.Октябрьский, Александровского района,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7-2019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7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2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05.2018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2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8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7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05.2018 № 2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17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2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2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,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атериальная помощь к праздничным да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8,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6,8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05.2018 № 2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ктябрьского сельского  поселения за 2017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5.05.2017  № 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оощрение детей работников Администрации Октябрьского сельского поселения, обучающихся и заканчивающих  учебный год на «хорошо» первой степен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5.05.2017  № 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обслуживание муниципального иму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7.08.2017 № 10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,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материалов для обустройства площадки под установку станции водоочис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9.09.2017 № 1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мероприятия по обеспечению населения Томской области чистой питьевой вод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9.09.2017 № 1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изготовление квалифицированного сертифик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7.11.2017 № 2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88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88286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7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8.05.2018 № 2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 2017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5 102,1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374,6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72,54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1:00Z</dcterms:created>
  <dc:creator>KOMP5</dc:creator>
  <dc:description/>
  <cp:keywords/>
  <dc:language>en-US</dc:language>
  <cp:lastModifiedBy>User</cp:lastModifiedBy>
  <cp:lastPrinted>2018-05-28T10:03:00Z</cp:lastPrinted>
  <dcterms:modified xsi:type="dcterms:W3CDTF">2018-05-28T03:03:00Z</dcterms:modified>
  <cp:revision>16</cp:revision>
  <dc:subject/>
  <dc:title>Доходы бюджета Октябрьского сельского поселения</dc:title>
</cp:coreProperties>
</file>