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12.2018                                                                                                                           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Октябрьского сельского поселения от 22.04.2013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Октябрьского сельского поселения «Комплексное развит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-2015 годы и на перспектив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од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унктом 6.1 части 1 статьи 17 Федерального Закона от 06.10.2003г. № 131 –ФЗ «Об общих принципах организации местного самоуправления в Российской Федерации», руководствуясь  пунктом 10 части 1 статьи 9 Устава Октябрьского сельского поселения от 15.05.2015 №  с учетом  внесенных изменений и дополнений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Совет Октябрь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Октябрьского сельского поселения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№ 19 «О программе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0 год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В паспорте программы «Объем и источники финансирования Программы» сумму бюджета поселения – 593,14 тыс. руб. заменить на 470,18 тыс. руб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3. Приложение к программе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4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5. Контроль за исполнением настоящего решения оставляю за собо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Глава Октябрьского сельского поселения                                                     Латыпов А.С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Совета Октябр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№  </w:t>
      </w:r>
      <w:r>
        <w:rPr/>
        <w:t xml:space="preserve">42 от 28.12.2018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5. ПЕРЕЧЕНЬ  ПРОГРАММНЫХ  МЕРОПРИЯТИЙ  С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УКАЗАНИЕМ  ИСПОЛНИТЕЛЕЙ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843"/>
        <w:gridCol w:w="1418"/>
        <w:gridCol w:w="992"/>
        <w:gridCol w:w="992"/>
        <w:gridCol w:w="1276"/>
        <w:gridCol w:w="981"/>
        <w:gridCol w:w="12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, тыс.руб.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еконструкция и техническое перевооружение  электросетей ВЛ-10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3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плата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6:00Z</dcterms:created>
  <dc:creator>User</dc:creator>
  <dc:description/>
  <cp:keywords/>
  <dc:language>en-US</dc:language>
  <cp:lastModifiedBy>User</cp:lastModifiedBy>
  <cp:lastPrinted>2019-04-04T16:04:00Z</cp:lastPrinted>
  <dcterms:modified xsi:type="dcterms:W3CDTF">2020-08-07T07:13:00Z</dcterms:modified>
  <cp:revision>5</cp:revision>
  <dc:subject/>
  <dc:title> </dc:title>
</cp:coreProperties>
</file>