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Октябрьск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4.2018 </w:t>
        <w:tab/>
        <w:tab/>
        <w:tab/>
        <w:tab/>
        <w:tab/>
        <w:tab/>
        <w:tab/>
        <w:t xml:space="preserve">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01" w:hRule="atLeast"/>
        </w:trPr>
        <w:tc>
          <w:tcPr>
            <w:tcW w:w="549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и введении земельного налога на территории муниципального образования «Октябрьское сельское поселение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й Совета Октябрьского сельского поселения от 06.11.2018 № 31, 26.11.2019 № 54, 27.11.2020 № 76, 29.09.2022 г. № 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 2003 года № 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 Уставом Октябрьского сельского поселения, главой 31 </w:t>
      </w:r>
      <w:r>
        <w:rPr>
          <w:rFonts w:cs="Times New Roman" w:ascii="Times New Roman" w:hAnsi="Times New Roman"/>
          <w:sz w:val="24"/>
          <w:szCs w:val="24"/>
        </w:rPr>
        <w:t xml:space="preserve">Налогового кодекса Российской Федер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земельном налоге на территории муниципального образования «Октябрьское сельское поселение» (далее- Положение) в новой редакции согласно приложению.</w:t>
      </w:r>
      <w:r>
        <w:rPr/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 с 1  января  2018 года  на  территории  муниципального образования  «Октябрьское сельское  поселение» земельный налог в  соответствии  с главой  31  «Земельный налог» Налогового  кодекса  Российской  Федераци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 утратившим силу Решение Совета Октябрьского сельского  поселения от  16.05.2008 № 14, редакции Решений от 02.04.2010 г. № 47, от 01.11.2010 г. № 50, от 24.03.2011 г. № 62, от 27.05.2011 г. № 68, от 09.02.2012 г. № 82, от 28.04.2012 г. № 87а, от 29.11.2013 г. № 41, от 29.08.2014 г. № 61, от 26.11.2014 г. № 65, от 24.11.2016 г. № 109  «Об утверждении Положения о земельном налоге на территории муниципального образования «Октябрьское сельское поселение»</w:t>
      </w:r>
    </w:p>
    <w:p>
      <w:pPr>
        <w:pStyle w:val="ConsPlusNormal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«Северянка» настоящее решение и разместить на официальном сайте Октябрьского сельского поселения в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     А.С. Латыпо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09.04.2018 г. № 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в соответствии с главой 31 «Земельный налог» части второй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налоговые льготы, основания и порядок их применения, а так же сроки уплаты земельного налога в отношении налогоплательщиков- организаци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bookmarkStart w:id="0" w:name="011389"/>
      <w:bookmarkEnd w:id="0"/>
      <w:r>
        <w:rPr>
          <w:rFonts w:cs="Times New Roman" w:ascii="Times New Roman" w:hAnsi="Times New Roman"/>
          <w:b/>
        </w:rPr>
        <w:t>2. Налоговые ставки</w:t>
      </w:r>
    </w:p>
    <w:p>
      <w:pPr>
        <w:pStyle w:val="Style1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bookmarkStart w:id="1" w:name="001397"/>
      <w:bookmarkEnd w:id="1"/>
      <w:r>
        <w:rPr>
          <w:rFonts w:cs="Times New Roman" w:ascii="Times New Roman" w:hAnsi="Times New Roman"/>
        </w:rPr>
        <w:t xml:space="preserve">2.1. </w:t>
      </w:r>
      <w:r>
        <w:rPr>
          <w:rFonts w:eastAsia="Calibri" w:cs="Times New Roman" w:ascii="Times New Roman" w:hAnsi="Times New Roman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занят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жилищным фонд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</w:rPr>
          <w:t>объектами инженерной инфраструктуры</w:t>
        </w:r>
      </w:hyperlink>
      <w:r>
        <w:rPr>
          <w:rFonts w:eastAsia="Calibri" w:cs="Times New Roman" w:ascii="Times New Roman" w:hAnsi="Times New Roman"/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color w:val="000000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Pboth"/>
        <w:rPr>
          <w:b/>
          <w:b/>
        </w:rPr>
      </w:pPr>
      <w:r>
        <w:rPr/>
        <w:t>2) 1,5 процента в отношении прочих земельных участков.</w:t>
      </w:r>
      <w:bookmarkStart w:id="2" w:name="001398"/>
      <w:bookmarkStart w:id="3" w:name="008007"/>
      <w:bookmarkEnd w:id="2"/>
      <w:bookmarkEnd w:id="3"/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3. Отчетный период, порядок и сроки уплаты нало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   Утратил силу с 01.01.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Style w:val="Blk"/>
          <w:rFonts w:cs="Times New Roman" w:ascii="Times New Roman" w:hAnsi="Times New Roman"/>
        </w:rPr>
        <w:t>Налогоплательщики-организации уплачивают суммы авансовых платежей по земельному налогу исчисленные в соответствии с налоговым Кодекс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 </w:t>
      </w:r>
      <w:r>
        <w:rPr>
          <w:rStyle w:val="Blk"/>
          <w:rFonts w:cs="Times New Roman" w:ascii="Times New Roman" w:hAnsi="Times New Roman"/>
        </w:rPr>
        <w:t>Налог подлежит уплате налогоплательщиками-организациями в срок не позднее 1 марта года, следующего за истекшим налоговым периодом.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    Утратил силу с 01.01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4. Налоговые льг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енсионеры, являющим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нвалиды I, II и III групп инвалидности, инвалиды дет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многодетные семьи, имеющие в своём составе трех и более детей в возрасте до    восемнадцати лет, включая усыновлё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азенные, бюджетные, автономные учреждения, за исключением созданных Российской Феде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раждане Российской Федерации, призванные на военную службу по мобилизации в вооруженные сил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3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4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5" Type="http://schemas.openxmlformats.org/officeDocument/2006/relationships/hyperlink" Target="consultantplus://offline/ref=4F8B2E2C6F9520B824D6B171643CC42CEF3AC4386294805A02E2691C6769E565611BC9E3C31A6F7EAC14D4003BT3l7L" TargetMode="External"/><Relationship Id="rId6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5:00Z</dcterms:created>
  <dc:creator>Молчановский ТО</dc:creator>
  <dc:description/>
  <dc:language>en-US</dc:language>
  <cp:lastModifiedBy>User</cp:lastModifiedBy>
  <cp:lastPrinted>2020-12-08T10:12:00Z</cp:lastPrinted>
  <dcterms:modified xsi:type="dcterms:W3CDTF">2022-12-05T04:1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