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2.2019                         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Октябрь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от 28.12.2018 года № 37 «О бюджете </w:t>
      </w:r>
    </w:p>
    <w:p>
      <w:pPr>
        <w:pStyle w:val="Normal"/>
        <w:rPr/>
      </w:pPr>
      <w:r>
        <w:rPr/>
        <w:t xml:space="preserve">муниципального образования «Октябрьское </w:t>
      </w:r>
    </w:p>
    <w:p>
      <w:pPr>
        <w:pStyle w:val="Normal"/>
        <w:rPr/>
      </w:pPr>
      <w:r>
        <w:rPr/>
        <w:t>сельское поселение» на 2019 год и на</w:t>
      </w:r>
    </w:p>
    <w:p>
      <w:pPr>
        <w:pStyle w:val="Normal"/>
        <w:rPr/>
      </w:pPr>
      <w:r>
        <w:rPr/>
        <w:t>плановый период 2020-2021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Администрации Октябрьского поселения о внесении изменений в решение Совета Октябрьского сельского поселения от 28.12.2018  № 37  «О бюджете муниципального образования «Октябрьского сельское поселение» на 2019 год и на плановый период 2020-2021 годов», руководствуясь Бюджетным кодексом РФ, Федеральным Законом  от 06.10.2003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Октябрь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 Октябрьского сельского поселения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Согласится с предложением Администрации Октябрьского сельского поселения о внесении изменений в бюджет поселения на 2019 год и на плановый период 2020-2021 годов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Внести в решение Совета Октябрьского сельского поселения от 28.12.2018 года № 37 «О бюджете муниципального образования «Октябрьское сельское поселение» на 2019 год и на плановый период 2020-2021 годов» следующие изменения:</w:t>
      </w:r>
    </w:p>
    <w:p>
      <w:pPr>
        <w:pStyle w:val="Normal"/>
        <w:jc w:val="both"/>
        <w:rPr/>
      </w:pPr>
      <w:r>
        <w:rPr/>
        <w:t>2.1. Пункт 1 Реш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твердить основные характеристики бюджета </w:t>
      </w:r>
      <w:r>
        <w:rPr>
          <w:szCs w:val="24"/>
        </w:rPr>
        <w:t>муниципального образования «</w:t>
      </w:r>
      <w:r>
        <w:rPr/>
        <w:t>Октябрьское сельское поселение» на 2019 год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) прогнозируемый общий объем доходов бюджета сельского поселения в сумме </w:t>
      </w:r>
      <w:r>
        <w:rPr>
          <w:b/>
          <w:szCs w:val="24"/>
        </w:rPr>
        <w:t xml:space="preserve">7 828,796 </w:t>
      </w:r>
      <w:r>
        <w:rPr/>
        <w:t xml:space="preserve">тыс.рублей, в том числе налоговые и неналоговые доходы </w:t>
      </w:r>
      <w:r>
        <w:rPr>
          <w:b/>
          <w:i/>
          <w:szCs w:val="24"/>
        </w:rPr>
        <w:t>2 430,600</w:t>
      </w:r>
      <w:r>
        <w:rPr>
          <w:b/>
          <w:szCs w:val="24"/>
        </w:rPr>
        <w:t xml:space="preserve"> </w:t>
      </w:r>
      <w:r>
        <w:rPr/>
        <w:t>тыс.руб.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общий объем расходов бюджета сельского поселения в сумме </w:t>
      </w:r>
      <w:r>
        <w:rPr>
          <w:b/>
          <w:bCs/>
          <w:szCs w:val="24"/>
        </w:rPr>
        <w:t>7 839,790</w:t>
      </w:r>
      <w:r>
        <w:rPr>
          <w:b/>
          <w:bCs/>
          <w:sz w:val="22"/>
          <w:szCs w:val="22"/>
        </w:rPr>
        <w:t xml:space="preserve"> </w:t>
      </w:r>
      <w:r>
        <w:rPr/>
        <w:t>тыс.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дефицит бюджета поселения в сумме 10,994 тыс.рублей.</w:t>
      </w:r>
    </w:p>
    <w:p>
      <w:pPr>
        <w:pStyle w:val="Normal"/>
        <w:jc w:val="both"/>
        <w:rPr/>
      </w:pPr>
      <w:r>
        <w:rPr/>
        <w:t>2.2. Изложить приложения 5,6, 8, 9, 12, 13,14 к решению Совета депутатов от 28.12.2018 № 37 в прилагаемой редакци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Настоящее решение вступает в силу со дня его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ктябрьского сельского поселения                                                                А.С. Латыпов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2019 год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780"/>
        <w:gridCol w:w="127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. К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430,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1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60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60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cyan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100 </w:t>
            </w:r>
            <w:r>
              <w:rPr>
                <w:b/>
                <w:bCs/>
                <w:szCs w:val="24"/>
                <w:lang w:val="en-US"/>
              </w:rPr>
              <w:t>1 03 0</w:t>
            </w:r>
            <w:r>
              <w:rPr>
                <w:b/>
                <w:bCs/>
                <w:color w:val="000000"/>
                <w:szCs w:val="24"/>
              </w:rPr>
              <w:t>2</w:t>
            </w:r>
            <w:r>
              <w:rPr>
                <w:b/>
                <w:bCs/>
                <w:szCs w:val="24"/>
                <w:lang w:val="en-US"/>
              </w:rPr>
              <w:t>000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0</w:t>
            </w:r>
            <w:r>
              <w:rPr>
                <w:b/>
                <w:bCs/>
                <w:color w:val="000000"/>
                <w:szCs w:val="24"/>
              </w:rPr>
              <w:t>1</w:t>
            </w:r>
            <w:r>
              <w:rPr>
                <w:b/>
                <w:bCs/>
                <w:szCs w:val="24"/>
                <w:lang w:val="en-US"/>
              </w:rPr>
              <w:t xml:space="preserve">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3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4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00</w:t>
            </w:r>
            <w:r>
              <w:rPr>
                <w:bCs/>
                <w:szCs w:val="24"/>
                <w:lang w:val="en-US"/>
              </w:rPr>
              <w:t xml:space="preserve"> 1 03 02</w:t>
            </w:r>
            <w:r>
              <w:rPr>
                <w:bCs/>
                <w:szCs w:val="24"/>
              </w:rPr>
              <w:t>250</w:t>
            </w:r>
            <w:r>
              <w:rPr>
                <w:bCs/>
                <w:szCs w:val="24"/>
                <w:lang w:val="en-US"/>
              </w:rPr>
              <w:t xml:space="preserve">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iCs/>
                <w:szCs w:val="24"/>
              </w:rPr>
              <w:t>100 1 03 0226 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iCs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182 1 06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182 1 06 01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2 1 06 01030 10 </w:t>
            </w:r>
            <w:r>
              <w:rPr>
                <w:color w:val="000000"/>
                <w:szCs w:val="24"/>
              </w:rPr>
              <w:t>0</w:t>
            </w:r>
            <w:r>
              <w:rPr>
                <w:szCs w:val="24"/>
              </w:rPr>
              <w:t>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82 1 06 06000 0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3 10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01 1 08 00000 00 0000 </w:t>
            </w:r>
            <w:r>
              <w:rPr>
                <w:b/>
                <w:color w:val="000000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пош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,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 1 08 04020 01 1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действие нотариальных действий должностными лицами органов местного самоуправления уполномоченным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,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98,1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09,1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90,7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55,5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 663,7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на благоустройство мемориальных комплексов в рамках подготовки к 75-летию побе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резервны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00000 0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,99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828,7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1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19 год</w:t>
      </w:r>
    </w:p>
    <w:p>
      <w:pPr>
        <w:pStyle w:val="Normal"/>
        <w:keepNext w:val="true"/>
        <w:keepLines/>
        <w:spacing w:before="0" w:after="1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а измерения: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3"/>
        <w:gridCol w:w="4633"/>
        <w:gridCol w:w="141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 К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дохода по К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 398,19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0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юджет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409,19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90,7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1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5,2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5002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55,5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 02 03000 00 0000 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4,7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35118 10 0000  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убвенция бюджетам поселен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 02 4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917,3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на благоустройство мемориальных комплексов в рамках подготовки к 75-летию побе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93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мероприятия по обеспечению населения Томской области чистой водо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500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обеспечение софинансирования расходов по обеспечению жителей отдаленных населенных пунктов ТО услугами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на благоустройство сел рай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резервны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 xml:space="preserve">на </w:t>
            </w:r>
            <w:r>
              <w:rPr>
                <w:color w:val="000000"/>
                <w:szCs w:val="24"/>
              </w:rPr>
              <w:t>оказание адресной помощи гражданам, имеющим в личном подсобном хозяйстве кор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на содержание пожарных машин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- на финансирование полномочий по организации утилизации бытовых и промышленных отход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на траление паромных причалов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5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на оплату потерь по электроэнергии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0,6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00000 0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,99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9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bCs/>
          <w:color w:val="000000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 xml:space="preserve">к решению Совета Октябрьского                                         </w:t>
      </w:r>
    </w:p>
    <w:p>
      <w:pPr>
        <w:pStyle w:val="Normal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</w:t>
      </w:r>
      <w:r>
        <w:rPr>
          <w:color w:val="000000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8.12.2018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Источники внутреннего финансирования дефицита бюджета муниципального образования «Октябрьское сельское поселение» на 201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нение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5020110000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>7 828,7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1000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  <w:r>
              <w:rPr>
                <w:bCs/>
                <w:sz w:val="22"/>
                <w:szCs w:val="22"/>
              </w:rPr>
              <w:t>7 839,7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,9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Приложение №1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998"/>
        <w:gridCol w:w="4111"/>
      </w:tblGrid>
      <w:tr>
        <w:trPr>
          <w:trHeight w:val="315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00"/>
                <w:szCs w:val="24"/>
              </w:rPr>
            </w:pPr>
            <w:r>
              <w:rPr>
                <w:rFonts w:cs="Arial" w:ascii="Arial" w:hAnsi="Arial"/>
                <w:color w:val="993300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8.12.2018 № 37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Октябрьское сельское поселение» на 2019 год</w:t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63"/>
        <w:gridCol w:w="1935"/>
      </w:tblGrid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7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я разделов и подразделов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АСХОДЫ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956,5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14,88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 002,2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6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8,82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циональная  оборона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циональная экономика                                    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4,15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7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7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5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7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53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7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6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7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Жилищно-коммунальное хозяйство                                                     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2,03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02</w:t>
            </w:r>
          </w:p>
        </w:tc>
        <w:tc>
          <w:tcPr>
            <w:tcW w:w="7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Коммунальное хозяйство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9,03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храна окружающей среды                                                        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7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бор, удаление отходов и очистка сточных вод                          </w:t>
            </w:r>
          </w:p>
        </w:tc>
        <w:tc>
          <w:tcPr>
            <w:tcW w:w="1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7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ультура, кинематография                       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льтура                                                             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4,8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циальная поддержка населения                                                 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7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 и спорт                                                        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изическая культура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сего расходов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 839,79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Cs w:val="24"/>
              </w:rPr>
            </w:pPr>
            <w:r>
              <w:rPr>
                <w:b/>
                <w:bCs/>
                <w:color w:val="993300"/>
                <w:szCs w:val="24"/>
              </w:rPr>
              <w:t> 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фицит 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0,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5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№ 3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750" w:hRule="atLeast"/>
        </w:trPr>
        <w:tc>
          <w:tcPr>
            <w:tcW w:w="9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Октябрьское сельского поселения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  <w:gridCol w:w="576"/>
              <w:gridCol w:w="992"/>
              <w:gridCol w:w="1417"/>
              <w:gridCol w:w="709"/>
              <w:gridCol w:w="1468"/>
            </w:tblGrid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9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839,7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 839,7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956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4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4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,8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 002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002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02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енежное содержание муниципальных служащих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00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содержание прочих работников органов местного самоуправле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6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закупку товаров, работ, услуг для обеспечения муниципальных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0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  <w:color w:val="000000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8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10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2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2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2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48,82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Не 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3,8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служивание объектов муниципальной собств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,43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4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,4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99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,9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,98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Членский взнос в ассоциацию "Совет муниципальных образований Томской области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,38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езервные фонды (на приобретение дровяной древесины для отопления жилого помещения работнику фельдшерско-акушерского пункта Цуканову И.В.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вневойсковая подготов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и совершенствование межбюджетных отношений в муниципальном образовании «Александровский район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ршенствование межбюджетных отношений в муниципальном образовании «Александровский район»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203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203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6203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4,7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Муниципальная программа «Пожарная безопасность на объектах бюджетной сферы Александровского района на 2017-2021 годы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еспечение мер первичной пожарной безопас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держание пожарных машин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2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2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82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97,7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казание помощи в развитии личного подсобного хозяйств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20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0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Cs w:val="24"/>
                    </w:rPr>
                    <w:t>Оказание адресной помощи гражданам, имеющих в личном подсобном хозяйстве кор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Транспор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здание условий для обеспечения перевозок водным транспортом (обустройство сходней, траление паромных причалов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4,55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Муниципальная программа «Комплексное развитие систем транспортной инфраструктуры Октябрьского сельского поселения на 2017-2023 годы и с перспективой до 2033г.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5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,3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,3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5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,3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держание внутрипоселковых дорог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6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5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6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95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,6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1 5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Муниципальная программа "Социальное развитие сел Александровского района на 2017-2021 годы"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здание условий развития социальной сферы и инфраструктур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 5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софинансирования расходов по обеспечению жителей отдаленных населенных пунктов ТО услугами связ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52116</w:t>
                  </w:r>
                  <w:r>
                    <w:rPr>
                      <w:bCs/>
                      <w:iCs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3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60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снабжени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потерь по электроэнерг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80,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3,3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3,3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2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65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,2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иципальная программа «Комплексное развитие систем коммунальной инфраструктуры Октябрьского сельского поселения на 2013-2015 и на перспективу до 2020 года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конструкция и техническое перевооружение  электросетей ВЛ-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4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4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84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 - коммунальное хозя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92,0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«Комплексное развитие систем коммунальной инфраструктуры на территории Александровского района на 2013-2015 годы и на период до 2020 года»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доснабж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ероприятия по обеспечению населения Александровского района чистой питьевой водой (обслуживание станции водоочистки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2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2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52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9,0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</w:rPr>
                    <w:t>Муниципальная программа «Социальное развитие сел Александровского района Томской области на 2017 - 2021 годы"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4,0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лучшение жилищных условий граждан проживающих в сельской мест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 сел райо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лагоустройство мемориальных комплексов в рамках подготовки к 75-летию побе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13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9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13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9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13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,93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7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70000</w:t>
                  </w: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70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Расходы по содержанию и уборке объектов благоустройства сельского поселения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</w:t>
                  </w:r>
                  <w:r>
                    <w:rPr>
                      <w:bCs/>
                      <w:sz w:val="22"/>
                      <w:szCs w:val="22"/>
                    </w:rPr>
                    <w:t>7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70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70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Муниципальная программа «Социальное развитие сел Александровского района Томской области на 2017 - 2021 годы"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лучшение жилищных условий граждан, проживающих в сельской мест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Сбор, утилизация бытовых и промышленных отходо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едоставление культурно-досуговых услуг на территории Александровского район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74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Социальное обслуживание населения Октябрьского сельского поселения на 2017-2019 гг.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азание материальной</w:t>
                  </w:r>
                </w:p>
                <w:p>
                  <w:pPr>
                    <w:pStyle w:val="Normal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Помощи малообеспеченным гражданам для поездки на обследование и лечение по направлению врачей ЦРБ.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териальная помощь к праздничным датам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Cs w:val="24"/>
                    </w:rPr>
                    <w:t>Адресная срочная социальная помощь гражданам, оказавшимся в экстремальной ситуации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ое обеспечение и иные выплат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Непрограммное направление расходов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Финансовое обеспечение мероприятий, направленных на обслуживание населения в сфере физической культуры и спорта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9009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фицит бюджета(-), профицит (+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10,99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 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решению Совета Октябрь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27.12.2019 № 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8.12.2018 г. № 37</w:t>
      </w:r>
    </w:p>
    <w:p>
      <w:pPr>
        <w:pStyle w:val="Normal"/>
        <w:ind w:firstLine="8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ая штатная численность работников муниципального образован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Cs w:val="24"/>
        </w:rPr>
        <w:t>«Октябрьское сельское поселение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061"/>
        <w:gridCol w:w="2032"/>
        <w:gridCol w:w="197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 (тыс.руб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6,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,68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66,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8,68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1:00Z</dcterms:created>
  <dc:creator>KOMP5</dc:creator>
  <dc:description/>
  <cp:keywords/>
  <dc:language>en-US</dc:language>
  <cp:lastModifiedBy>User</cp:lastModifiedBy>
  <cp:lastPrinted>2019-12-28T13:14:00Z</cp:lastPrinted>
  <dcterms:modified xsi:type="dcterms:W3CDTF">2020-01-16T04:57:00Z</dcterms:modified>
  <cp:revision>12</cp:revision>
  <dc:subject/>
  <dc:title>СОВЕТ ОКТЯБРЬСКОГО СЕЛЬСКОГО ПОСЕЛЕНИЯ</dc:title>
</cp:coreProperties>
</file>