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ОКТЯБР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9                                                                          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Октябрьск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Октябрьск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 Октябр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 дополнения в Устав  муниципального образования «Октябр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Октябр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Октябр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Октябр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ктябрьского сельского поселения </w:t>
        <w:tab/>
        <w:tab/>
        <w:t xml:space="preserve">  Латыпов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сельского 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19 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Статью  6. Границы территории Октябрьского сельского поселения   дополнить  пунктом 6.2  следующего 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6.2. Объединение всех поселений, входящих в состав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Александровский район», осуществляется с согласия населения, выраженного представительными органами соответствующих поселений и Думой Александровского района Томской области, и влечет наделение вновь образованного муниципального образования статусом муниципального округа. При этом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район», такое объединение не осуществляется. Муниципальное образование «Александровский район»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поселений, в результате которых муниципальное образование «Александровский район» будет состоять из одного поселения, не допуск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В  статье  7. Вопросы  местного  значения  Октябрьского  сельского  поселения   пункт 18 части 1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В  статье 9. Полномочия  органов  местного  самоуправления Октябрьского  сельского поселения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 пункт 5  части 1  считать  утратившим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 В статье 15. Сход  граждан  часть 2 дополнить абзацем  следующего 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Октябрьское  сельское   поселение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 В статье  17. Территориальное общественное самоуправление   часть 4  после  слова  «определяется»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уставом муниципального образования и (или)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В статье 28. Депутат Совета сельского 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2.3 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или применении в отношении его иной меры ответственности  в орган местного самоуправления, уполномоченный принимать соответствующее решение, или в суд 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4  статьи   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если иное не предусмотрено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В статье 30. Глава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8  дополнить  абзацами вторым  и  третьим</w:t>
      </w:r>
      <w:r>
        <w:rPr>
          <w:rFonts w:cs="Times New Roman" w:ascii="Times New Roman" w:hAnsi="Times New Roman"/>
          <w:sz w:val="24"/>
          <w:szCs w:val="24"/>
        </w:rPr>
        <w:t xml:space="preserve">   следующего 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Главе Октябрьского  сельского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рядок принятия решения о применении к Главе Октябрьского  сельского  поселения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омской области, если иное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часть  12 статьи    изложить  в 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2. При выявлении в результате проверки, проведенной в соответствии с частью 14 настоящей статьи, фактов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Октябрьского  сельского  поселения или о применении в отношении Главы Октябрьского  сельского  поселения иной меры ответственности в Совет  Октябрьского  сельского  поселения, уполномоченный принимать соответствующее решение, или в су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В  статье 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пункт 18 части  3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Часть 6  статьи  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ление в силу муниципаль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 абзацами  4 и 5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Дополнительным  источником  официального  опубликования муниципальных  правовых  актов  и  соглашений  органов  местного  самоуправления  является  портал Минюста  России «Нормативные  правовые  акты  в Российской  Федерации» (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</w:t>
        </w:r>
      </w:hyperlink>
      <w:r>
        <w:rPr>
          <w:rFonts w:cs="Times New Roman" w:ascii="Times New Roman" w:hAnsi="Times New Roman"/>
          <w:sz w:val="24"/>
          <w:szCs w:val="24"/>
        </w:rPr>
        <w:t>,  регистрация  в качестве  сетевого  издания Эл № ФС77-72471 от 05.03.2018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 опубликования (размещения) полного  текста  муниципального  правового акта в официальном  сетевом   издании объёмные  графические  и табличные  приложения к нему  в печатном  издании  могут  не  приводиться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Дополнить  Устав  статьёй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просы введения и использования указанных в </w:t>
      </w:r>
      <w:hyperlink w:anchor="Par1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w:anchor="Par1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части 1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.»</w:t>
      </w:r>
      <w:r>
        <w:rPr>
          <w:rFonts w:cs="Times New Roman" w:ascii="Times New Roman" w:hAnsi="Times New Roman"/>
          <w:sz w:val="24"/>
          <w:szCs w:val="24"/>
        </w:rPr>
        <w:t>, на сходе гражд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1985F6FA2227849578ECD99969CB9A9CC737A3q9z3H" TargetMode="External"/><Relationship Id="rId3" Type="http://schemas.openxmlformats.org/officeDocument/2006/relationships/hyperlink" Target="consultantplus://offline/ref=90FAB40ED2194D1DFC1A1985F6FA2227879C74E7DB9B69CB9A9CC737A3q9z3H" TargetMode="External"/><Relationship Id="rId4" Type="http://schemas.openxmlformats.org/officeDocument/2006/relationships/hyperlink" Target="consultantplus://offline/ref=90FAB40ED2194D1DFC1A1985F6FA2227879C75E1D59E69CB9A9CC737A3q9z3H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User</cp:lastModifiedBy>
  <cp:lastPrinted>2020-02-19T10:14:00Z</cp:lastPrinted>
  <dcterms:modified xsi:type="dcterms:W3CDTF">2020-02-19T03:15:00Z</dcterms:modified>
  <cp:revision>59</cp:revision>
  <dc:subject/>
  <dc:title/>
</cp:coreProperties>
</file>