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9                                                                                                                 № 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на территории Октябр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лога на имущество физических лиц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коном  Томской  области  от 13.11.2018 № 125-ОЗ «Об  установлении   единой даты  начала применения на  территории  Томской  области порядка  определения  налоговой  базы по налогу  на  имущество  физических  лиц  исходя  из  кадастровой  стоимости   объектов  налогооблож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 Октябрьского  сельского  поселения 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и ввести в действие с 1 января 2020 года на территории Октябрьского сельского поселения налог на имущество физических лиц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0,1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2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0,0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0,5 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именяется на основании и в порядке, предусмотренном статьей 407 Налогового кодекса Российской Федерации. Налоговая льгота предоставляется в отношении объектов налогообложения указанных в п. 4 статьи 407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Признать утратившими силу</w:t>
      </w:r>
      <w:r>
        <w:rPr>
          <w:rFonts w:cs="Times New Roman" w:ascii="Times New Roman" w:hAnsi="Times New Roman"/>
          <w:sz w:val="24"/>
          <w:szCs w:val="24"/>
        </w:rPr>
        <w:t xml:space="preserve"> реш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та Октябрь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11.2014  № 6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Октябрьское  сельское  поселение» налога на имущество физических ли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та Октябрь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12.2018  № 3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О внесении изменений в решение Совета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11.2014 № 6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Октябрьское  сельское  поселение» налога на имущество физических лиц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ктябрьского сельского поселения                          Латыпов А.С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4:00Z</dcterms:created>
  <dc:creator>Валентина Ивановна</dc:creator>
  <dc:description/>
  <cp:keywords/>
  <dc:language>en-US</dc:language>
  <cp:lastModifiedBy>User</cp:lastModifiedBy>
  <cp:lastPrinted>2019-08-19T11:34:00Z</cp:lastPrinted>
  <dcterms:modified xsi:type="dcterms:W3CDTF">2019-12-06T02:30:00Z</dcterms:modified>
  <cp:revision>12</cp:revision>
  <dc:subject/>
  <dc:title/>
</cp:coreProperties>
</file>