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6.2013 № 24 «Об оплате труда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ы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ёй 21-1 Закона Томской области от 29 декабря 2018 года №151-ОЗ «об областном бюджете на 2019 год и на плановый период 2020 2021 годов» (в редакции Закона Томской области от 31.10.2019 № 107-ОЗ «О внесении изменений в Закон Томской области «Об областном бюджете на 2019 год и на плановый период 2020 и 2021 годов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Совета Октябрьского сельского поселения от 24.06.2013 № 24 «Об оплате труда лиц, замещающих должности муниципальной службы муниципального образования «Октябрь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изложить пункт 6 Положения об оплате труда лиц, замещающих должности муниципальной службы муниципального образования «Октябрьского сельского поселения» (Приложение 1 к решению)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6. Муниципальным служащим в соответствии </w:t>
      </w:r>
      <w:r>
        <w:rPr/>
        <w:t>с Законом Томской области от 15.03.2013 № 36-ОЗ «О классных чинах муниципальных служащих в Томской области» устанавливаются оклады за классный чин муниципальной службы в следующих размера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величить (проиндексировать) с 01.10.2019 года размеры должностных окладов лиц, замещающих должности муниципальной службы муниципального образования «Октябрьское сельское поселение» (Приложение 2 к решению) в соответствии с коэффициентом 1,0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 01 ок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                                                   А.С. Латыпов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7:00Z</dcterms:created>
  <dc:creator>Бочарова</dc:creator>
  <dc:description/>
  <cp:keywords/>
  <dc:language>en-US</dc:language>
  <cp:lastModifiedBy>User</cp:lastModifiedBy>
  <cp:lastPrinted>2019-11-26T14:43:00Z</cp:lastPrinted>
  <dcterms:modified xsi:type="dcterms:W3CDTF">2019-11-26T07:43:00Z</dcterms:modified>
  <cp:revision>6</cp:revision>
  <dc:subject/>
  <dc:title>АДМИНИСТРАЦИЯ АЛЕКСАНДРОВСКОГО РАЙОНА</dc:title>
</cp:coreProperties>
</file>