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10.2020                                                                                                                           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Октябрьского сельского поселения от 22.04.2013 №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й программе Октябрьского сельского поселения «Комплексное развит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коммунальной инфраструкту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3-2015 годы и на перспектив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од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унктом 6.1 части 1 статьи 17 Федерального Закона от 06.10.2003г. № 131 –ФЗ «Об общих принципах организации местного самоуправления в Российской Федерации», руководствуясь  пунктом 10 части 1 статьи 9 Устава Октябрьского сельского поселения от 15.05.2015 № 82 с учетом  внесенных изменений и дополнений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</w:t>
      </w:r>
      <w:r>
        <w:rPr/>
        <w:t>Совет Октябрь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Октябрьского сельского поселения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№ 19 «О муниципальной программе Октябрьского сельского поселения «Комплексное развитие систем коммунальной инфраструктуры октябрьского сельского поселения на 2013-2015 годы и на перспективу до 2020 год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 Продлить муниципальную программу «Комплексное развитие систем коммунальной инфраструктуры Октябрьского сельского поселения» на 2013-2015 годы и на перспективу до 2025 года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В паспорте программы «Объем и источники финансирования Программы» сумму бюджета поселения – 470,180 тыс. руб. заменить на 1 024,180 тыс.рублей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4. Приложение к программе изложить в новой редакции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5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6. Контроль за исполнением настоящего решения оставляю за собой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5" w:leader="none"/>
        </w:tabs>
        <w:rPr/>
      </w:pPr>
      <w:r>
        <w:rPr/>
        <w:t>Глава Октябрьского сельского поселения                                                     Латыпов А.С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№1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Совета Октябрь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19.10.2020 № 71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5. ПЕРЕЧЕНЬ  ПРОГРАММНЫХ  МЕРОПРИЯТИЙ  С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УКАЗАНИЕМ  ИСПОЛНИТЕЛЕЙ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843"/>
        <w:gridCol w:w="1418"/>
        <w:gridCol w:w="992"/>
        <w:gridCol w:w="992"/>
        <w:gridCol w:w="1276"/>
        <w:gridCol w:w="1134"/>
        <w:gridCol w:w="100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о годам, тыс.руб.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-202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Реконструкция и техническое перевооружение  электросетей ВЛ-10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3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6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Оплата потерь по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8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4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Cs/>
                <w:color w:val="000000"/>
                <w:sz w:val="22"/>
                <w:szCs w:val="22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Wingdings" w:hAnsi="Wingdings" w:cs="Wingding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8:00Z</dcterms:created>
  <dc:creator>User</dc:creator>
  <dc:description/>
  <dc:language>en-US</dc:language>
  <cp:lastModifiedBy>User</cp:lastModifiedBy>
  <cp:lastPrinted>2020-10-19T12:08:00Z</cp:lastPrinted>
  <dcterms:modified xsi:type="dcterms:W3CDTF">2020-10-19T05:09:00Z</dcterms:modified>
  <cp:revision>3</cp:revision>
  <dc:subject/>
  <dc:title/>
</cp:coreProperties>
</file>