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25.12.2020                                                                                                                                  № 7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Октябрь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от 27.12.2019 года № 59 «О бюджете </w:t>
      </w:r>
    </w:p>
    <w:p>
      <w:pPr>
        <w:pStyle w:val="Normal"/>
        <w:rPr/>
      </w:pPr>
      <w:r>
        <w:rPr/>
        <w:t xml:space="preserve">муниципального образования «Октябрьское </w:t>
      </w:r>
    </w:p>
    <w:p>
      <w:pPr>
        <w:pStyle w:val="Normal"/>
        <w:rPr/>
      </w:pPr>
      <w:r>
        <w:rPr/>
        <w:t>сельское поселение» на 2020 год и на</w:t>
      </w:r>
    </w:p>
    <w:p>
      <w:pPr>
        <w:pStyle w:val="Normal"/>
        <w:rPr/>
      </w:pPr>
      <w:r>
        <w:rPr/>
        <w:t>плановый период 2021-2022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Октябрьского поселения о внесении изменений в решение Совета Октябрьского сельского поселения от 27.12.2019  № 59  «О бюджете муниципального образования «Октябрьского сельское поселение» на 2020 год и на плановый период 2021-2022 годов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Согласится с предложением Администрации Октябрьского сельского поселения о внесении изменений в бюджет поселения на 2020 год и на плановый период 2021-2022 годов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Внести в решение Совета Октябрьского сельского поселения от 27.12.2019 года № 59 «О бюджете муниципального образования «Октябрьское сельское поселение» на 2020 год и на плановый период 2021-2022 годов» следующие изменения:</w:t>
      </w:r>
    </w:p>
    <w:p>
      <w:pPr>
        <w:pStyle w:val="Normal"/>
        <w:jc w:val="both"/>
        <w:rPr/>
      </w:pPr>
      <w:r>
        <w:rPr/>
        <w:t>2.1. Пункт 1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Утвердить основные характеристики бюджета </w:t>
      </w:r>
      <w:r>
        <w:rPr>
          <w:szCs w:val="24"/>
        </w:rPr>
        <w:t>муниципального образования «</w:t>
      </w:r>
      <w:r>
        <w:rPr/>
        <w:t>Октябрьское сельское поселение» на 2020 год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) прогнозируемый общий объем доходов бюджета сельского поселения в сумме </w:t>
      </w:r>
      <w:r>
        <w:rPr>
          <w:b/>
        </w:rPr>
        <w:t>5 990,233</w:t>
      </w:r>
      <w:r>
        <w:rPr>
          <w:b/>
          <w:szCs w:val="24"/>
        </w:rPr>
        <w:t xml:space="preserve"> </w:t>
      </w:r>
      <w:r>
        <w:rPr/>
        <w:t xml:space="preserve">тыс.рублей, в том числе налоговые и неналоговые доходы </w:t>
      </w:r>
      <w:r>
        <w:rPr>
          <w:b/>
          <w:i/>
        </w:rPr>
        <w:t>2 360</w:t>
      </w:r>
      <w:r>
        <w:rPr>
          <w:b/>
          <w:i/>
          <w:szCs w:val="24"/>
        </w:rPr>
        <w:t>,600</w:t>
      </w:r>
      <w:r>
        <w:rPr>
          <w:b/>
          <w:szCs w:val="24"/>
        </w:rPr>
        <w:t xml:space="preserve"> </w:t>
      </w:r>
      <w:r>
        <w:rPr/>
        <w:t>тыс.руб.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) общий объем расходов бюджета сельского поселения в сумме </w:t>
      </w:r>
      <w:r>
        <w:rPr>
          <w:b/>
        </w:rPr>
        <w:t>6 026,500</w:t>
      </w:r>
      <w:r>
        <w:rPr>
          <w:b/>
          <w:bCs/>
          <w:sz w:val="22"/>
          <w:szCs w:val="22"/>
        </w:rPr>
        <w:t xml:space="preserve"> </w:t>
      </w:r>
      <w:r>
        <w:rPr/>
        <w:t>тыс.рублей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) дефицит бюджета поселения в сумме </w:t>
      </w:r>
      <w:r>
        <w:rPr>
          <w:b/>
        </w:rPr>
        <w:t>36,267</w:t>
      </w:r>
      <w:r>
        <w:rPr/>
        <w:t xml:space="preserve"> тыс.рублей.</w:t>
      </w:r>
    </w:p>
    <w:p>
      <w:pPr>
        <w:pStyle w:val="Normal"/>
        <w:jc w:val="both"/>
        <w:rPr/>
      </w:pPr>
      <w:r>
        <w:rPr/>
        <w:t>2.2. Изложить приложения 5,6, 7, 8, 9, 12, 13,14 к решению Совета депутатов от 27.12.2019 № 59 в прилагаемой редакц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а Октябрьского сельского поселения                                                                А.С. Латып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0 № 7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2.2019 № 5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4"/>
        <w:gridCol w:w="797"/>
        <w:gridCol w:w="4606"/>
        <w:gridCol w:w="1771"/>
      </w:tblGrid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. К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60,6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75,6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75,6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highlight w:val="red"/>
                <w:lang w:val="en-US"/>
              </w:rPr>
            </w:pPr>
            <w:r>
              <w:rPr>
                <w:b/>
                <w:bCs/>
                <w:color w:val="FF0000"/>
                <w:szCs w:val="24"/>
                <w:highlight w:val="red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,0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0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,0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629,633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665,9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937,68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6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1,88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,2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8,02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58,02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езервные фонды органов местного самоуправления (районный бюдже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2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60000 10 0000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36,267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667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3,600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990,233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0 № 7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2.2019 № 5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20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тыс. рубле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53"/>
        <w:gridCol w:w="4633"/>
        <w:gridCol w:w="141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 К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629,63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665,9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937,68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6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1,88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,2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,2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,2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8,02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58,02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езервные фонды органов местного самоуправления (районный бюдже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2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60000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36,26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66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3,6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0 № 7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2.2019 № 5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на 2020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1181"/>
        <w:gridCol w:w="800"/>
        <w:gridCol w:w="1184"/>
      </w:tblGrid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казначейское исполнение бюджета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по внешнему финансовому контролю бюджета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278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278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78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,8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0 № 7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8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27.12.2019 №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2020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0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990,2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6 026,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,26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0 № 7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9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27.12.2019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объемы финансирования муниципальных программ муниципального образования «Октябрьское сельское поселение» на 2020 год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60"/>
        <w:gridCol w:w="1418"/>
        <w:gridCol w:w="849"/>
        <w:gridCol w:w="1714"/>
      </w:tblGrid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ого развития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highlight w:val="red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ая помощь к праздничным да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4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3,0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0 № 7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2.2019 г. № 5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color w:val="000000"/>
          <w:szCs w:val="24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</w:r>
      <w:r>
        <w:rPr>
          <w:b/>
          <w:bCs/>
          <w:szCs w:val="24"/>
        </w:rPr>
        <w:t>на 2020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1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9"/>
        <w:gridCol w:w="6804"/>
        <w:gridCol w:w="1843"/>
      </w:tblGrid>
      <w:tr>
        <w:trPr>
          <w:trHeight w:val="276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0 год</w:t>
            </w:r>
          </w:p>
        </w:tc>
      </w:tr>
      <w:tr>
        <w:trPr>
          <w:trHeight w:val="276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98,182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87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,045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5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62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2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72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82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278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78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5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36,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0  № 7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2.2019 г. № 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2020</w:t>
      </w:r>
      <w:r>
        <w:rPr>
          <w:b/>
          <w:bCs/>
          <w:szCs w:val="24"/>
        </w:rPr>
        <w:t xml:space="preserve"> год.</w:t>
      </w:r>
    </w:p>
    <w:tbl>
      <w:tblPr>
        <w:tblW w:w="10269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5"/>
        <w:gridCol w:w="709"/>
        <w:gridCol w:w="376"/>
        <w:gridCol w:w="239"/>
        <w:gridCol w:w="377"/>
        <w:gridCol w:w="1701"/>
        <w:gridCol w:w="993"/>
        <w:gridCol w:w="1559"/>
      </w:tblGrid>
      <w:tr>
        <w:trPr>
          <w:trHeight w:val="23" w:hRule="atLeast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0 год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5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5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3 898,18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78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78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8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8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8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1,04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1,04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04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1,70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1,70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1,70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7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52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52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6,24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6,24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5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5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75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62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02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4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01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01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9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9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,22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4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- 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4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9,82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,82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2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</w:t>
            </w: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2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2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9,82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4,27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4,27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27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27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27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27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помощь к празднич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36,2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0 № 7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2.2019 г. № 59</w:t>
      </w:r>
    </w:p>
    <w:p>
      <w:pPr>
        <w:pStyle w:val="Normal"/>
        <w:ind w:firstLine="8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на 202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052"/>
        <w:gridCol w:w="2020"/>
        <w:gridCol w:w="201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1,7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8,11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1,7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8,1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6:00Z</dcterms:created>
  <dc:creator>KOMP5</dc:creator>
  <dc:description/>
  <cp:keywords/>
  <dc:language>en-US</dc:language>
  <cp:lastModifiedBy>User</cp:lastModifiedBy>
  <cp:lastPrinted>2020-12-26T10:24:00Z</cp:lastPrinted>
  <dcterms:modified xsi:type="dcterms:W3CDTF">2020-12-26T03:24:00Z</dcterms:modified>
  <cp:revision>10</cp:revision>
  <dc:subject/>
  <dc:title>Доходы бюджета Октябрьского сельского поселения</dc:title>
</cp:coreProperties>
</file>