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rPr>
          <w:szCs w:val="24"/>
        </w:rPr>
      </w:pPr>
      <w:r>
        <w:rPr>
          <w:szCs w:val="24"/>
        </w:rPr>
        <w:t>27.11.2020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8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  <w:t>О бюджете муниципального образования «Октябрьское сельское поселение» на 2021 год и на плановый период 2022 и 2023 годов.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представленный Администрацией Октябрьского сельского поселения проект бюджета поселения на 2021 год и на плановый период 2022 и 2023 годов</w:t>
      </w:r>
      <w:r>
        <w:rPr/>
        <w:t xml:space="preserve"> </w:t>
      </w:r>
      <w:r>
        <w:rPr>
          <w:szCs w:val="24"/>
        </w:rPr>
        <w:t xml:space="preserve">в первом чтении, </w:t>
      </w:r>
      <w:r>
        <w:rPr/>
        <w:t>руководствуясь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21 год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 в сумме 5 369,080 тыс. рублей, в том числе налоговые и неналоговые доходы в сумме 2 306,5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5 369,08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огнозируемый бюджет сбалансированны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го сельского поселения» на 2022 и 2023 год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2 год в сумме 5 362,050 тыс.руб., в том числе налоговые и неналоговые доходы в сумме 2 396,000 тыс.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 2023 год в сумме 5 300,050 тыс.руб., в том числе налоговые и неналоговые доходы в сумме 2 489,500 тыс.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огнозируемый общий объем расходов бюджета поселения на 2022 год в сумме 5 362,050 тыс. руб., в том числе условно утвержденные расходы в сумме 134,050 тыс.руб., на 2023 год в сумме 5 300,050 тыс. руб. в том числе условно утвержденные расходы в сумме 265,000 тыс.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огнозируемый бюджет сбалансированный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Утвердить нормативы распределения доходов в бюджет муниципального образования «Октябрьское сельское поселение» (в части возврата остатков субсидий и субвенций прошлых лет, прочих неналоговых доходов) на 2021 год и на плановый период 2022 и 2023 года, согласно </w:t>
      </w:r>
      <w:r>
        <w:rPr>
          <w:b/>
          <w:szCs w:val="24"/>
        </w:rPr>
        <w:t>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Установить, что остатки средств бюджета поселения на начало текущего финансового  года, за исключением остатков  бюджетных ассигновани</w:t>
      </w:r>
      <w:r>
        <w:rPr>
          <w:color w:val="000000"/>
          <w:szCs w:val="24"/>
        </w:rPr>
        <w:t>й</w:t>
      </w:r>
      <w:r>
        <w:rPr>
          <w:szCs w:val="24"/>
        </w:rPr>
        <w:t xml:space="preserve"> дорожного фонда муниципального образования «Октябрьское сельское поселение» и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  и на увеличение бюджетных ассигнований на оплату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ab/>
        <w:t>заключенных от имени муниципального образования «Октябрьское сельское поселение» муниципальных контрактов на поставку товаров, выполнение работ, оказание услуг, на исполнение которых из бюджета  поселения предоставлены бюджетные инвести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ab/>
        <w:t>заключенных муниципальными казенными учреждениями поселения от имени муниципального образования «Октябрь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ab/>
        <w:t>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и коды главных администраторов доходов бюджета муниципального образования «Октябрь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ов местного само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репляемые за ними виды доходов на 2021 год и на плановый период 2022 и 2023 го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) перечень </w:t>
      </w:r>
      <w:r>
        <w:rPr>
          <w:color w:val="000000"/>
          <w:szCs w:val="24"/>
        </w:rPr>
        <w:t>и коды</w:t>
      </w:r>
      <w:r>
        <w:rPr>
          <w:szCs w:val="24"/>
        </w:rPr>
        <w:t xml:space="preserve"> главных администраторов доходов бюджета муниципального образования «Октябрьское сельское поселение» - территориальных, федеральных органов исполнительной власти и закрепляемые за ними виды доходов на 2021 год и на плановый период 2022 и 2023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№ 3;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перечень главных администраторов - источников финансирования дефицита бюджета муниципального образования «Октябрьское сельское поселение» на 2021 год и на плановый период 2022 и 2023 годов, согласно </w:t>
      </w:r>
      <w:r>
        <w:rPr>
          <w:b/>
          <w:color w:val="000000"/>
          <w:szCs w:val="24"/>
        </w:rPr>
        <w:t>приложению № 4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4) объем поступления доходов в бюджет муниципального образования «Октябрьского сельского поселения на 2021 год и на плановый период 2022 и 2023 годов, согласно </w:t>
      </w:r>
      <w:r>
        <w:rPr>
          <w:b/>
          <w:color w:val="000000"/>
          <w:szCs w:val="24"/>
        </w:rPr>
        <w:t>приложению 5 и приложению 5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5) объем межбюджетных трансфертов бюджету муниципального образования «Октябрьское сельское поселение» из бюджета муниципального образования «Александровский район» на 2021 год и на плановый период 2022 и 2023 год</w:t>
      </w:r>
      <w:r>
        <w:rPr>
          <w:szCs w:val="24"/>
        </w:rPr>
        <w:t>ов</w:t>
      </w:r>
      <w:r>
        <w:rPr>
          <w:color w:val="000000"/>
          <w:szCs w:val="24"/>
        </w:rPr>
        <w:t xml:space="preserve">, согласно </w:t>
      </w:r>
      <w:r>
        <w:rPr>
          <w:b/>
          <w:color w:val="000000"/>
          <w:szCs w:val="24"/>
        </w:rPr>
        <w:t>приложению 6 и приложению 6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6)</w:t>
      </w:r>
      <w:r>
        <w:rPr>
          <w:b/>
          <w:szCs w:val="24"/>
        </w:rPr>
        <w:t xml:space="preserve"> </w:t>
      </w:r>
      <w:r>
        <w:rPr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муниципального образования «Октябрьское сельское поселение» на 2021 год и на плановый период 2022 и 2023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7 и приложению 7.1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7) источники внутреннего финансирования дефицита бюджета муниципального образования «Октябрьское сельское поселение» на 2021 год и на плановый период 2022 и 2023 годов, согласно </w:t>
      </w:r>
      <w:r>
        <w:rPr>
          <w:b/>
          <w:color w:val="000000"/>
          <w:szCs w:val="24"/>
        </w:rPr>
        <w:t>приложению 8 и приложению 8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8) перечень и объемы финансирования муниципальных программ на 2021 год и на плановый период 2022 и 2023 годов из бюджета муниципального образования «Октябрьское сельское поселение», согласно </w:t>
      </w:r>
      <w:r>
        <w:rPr>
          <w:b/>
          <w:color w:val="000000"/>
          <w:szCs w:val="24"/>
        </w:rPr>
        <w:t>приложению 9 и приложению 9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) перечень главных распорядителей и распределителей средств бюджета муниципального образования «Октябрьское сельское поселение» согласно </w:t>
      </w:r>
      <w:r>
        <w:rPr>
          <w:b/>
          <w:color w:val="000000"/>
          <w:szCs w:val="24"/>
        </w:rPr>
        <w:t>приложению 10</w:t>
      </w:r>
      <w:r>
        <w:rPr>
          <w:color w:val="000000"/>
          <w:szCs w:val="24"/>
        </w:rPr>
        <w:t>;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рограмму муниципальных внутренних заимствований муниципального образования «Октябрьское сельское поселение» 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на плановый период 2022 и 2023 го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ложе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ию 11 и приложению 11.1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на 2021 год и на плановый период 2022 и 2023 годов, согласно </w:t>
      </w:r>
      <w:r>
        <w:rPr>
          <w:b/>
          <w:color w:val="000000"/>
          <w:szCs w:val="24"/>
        </w:rPr>
        <w:t>приложению 12 и приложению 12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Октябрьское сельское поселение» на 2021 год и на плановый период 2022 и 2023 годов, согласно </w:t>
      </w:r>
      <w:r>
        <w:rPr>
          <w:b/>
          <w:color w:val="000000"/>
          <w:szCs w:val="24"/>
        </w:rPr>
        <w:t>приложению 13 и приложению 13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Установить, что заключение договоров,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«Октябрьское сельское поселени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«Октябрьское сельское поселение» вправе приостанавливать оплату расходов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1"/>
        <w:rPr/>
      </w:pPr>
      <w:r>
        <w:rPr>
          <w:b/>
        </w:rPr>
        <w:t>9.</w:t>
      </w:r>
      <w:r>
        <w:rPr/>
        <w:t xml:space="preserve"> Установить, что в 2021 году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4"/>
        </w:rPr>
        <w:t>- расходы из резервного фонда муниципального казённого учреждения «Администрации Октябрьского сельского поселения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b/>
          <w:szCs w:val="24"/>
        </w:rPr>
        <w:t xml:space="preserve">10. </w:t>
      </w:r>
      <w:r>
        <w:rPr>
          <w:szCs w:val="24"/>
        </w:rPr>
        <w:t xml:space="preserve">Утвердить предельную штатную численность работников муниципального образования «Октябрьское сельское поселение» на 2021 год и на плановый период 2022 и 2023 года, согласно </w:t>
      </w:r>
      <w:r>
        <w:rPr>
          <w:b/>
          <w:szCs w:val="24"/>
        </w:rPr>
        <w:t>приложению № 14 и приложению 14.1</w:t>
      </w:r>
      <w:r>
        <w:rPr>
          <w:szCs w:val="24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1.</w:t>
      </w:r>
      <w:r>
        <w:rPr>
          <w:szCs w:val="24"/>
        </w:rPr>
        <w:t xml:space="preserve"> Утвердить объем бюджетных ассигнований </w:t>
      </w:r>
      <w:r>
        <w:rPr>
          <w:b/>
          <w:szCs w:val="24"/>
        </w:rPr>
        <w:t xml:space="preserve">дорожного фонда </w:t>
      </w:r>
      <w:r>
        <w:rPr>
          <w:szCs w:val="24"/>
        </w:rPr>
        <w:t>муниципального образования «Октябрьское сельское поселение» на 2021 год в сумме 283,000 тысяч рублей, на 2022 год в сумме 294,000 тыс.руб., 2023 год в сумме 323,000 тыс.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 в случаях, предусмотренных </w:t>
      </w:r>
      <w:r>
        <w:rPr>
          <w:rFonts w:cs="Times New Roman" w:ascii="Times New Roman" w:hAnsi="Times New Roman"/>
          <w:b/>
          <w:sz w:val="24"/>
          <w:szCs w:val="24"/>
        </w:rPr>
        <w:t>приложением 1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, предоставляются из бюджета поселения в порядке, установленном Администрацией Октябр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нованием для внесения в 2021 году изменений в показатели сводной бюджетной росписи бюджета поселения, связанными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изменение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2) образование, переименование, реорганизация, ликвидация органов местного самоуправления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увеличение бюджетных ассигнований на оплату заключенных от имени Октябрьского сельского поселения муниципальных контрактов на поставку товаров, выполнение работ, оказание услуг, подлежавших, в соответствии с условиями этих муниципальных контрактов, оплате в 2021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) внесение изменений в муниципальные программы Октябрьского сельского поселения в пределах общей суммы, утвержденной </w:t>
      </w:r>
      <w:hyperlink r:id="rId3">
        <w:r>
          <w:rPr>
            <w:rStyle w:val="InternetLink"/>
            <w:szCs w:val="24"/>
          </w:rPr>
          <w:t>приложением 1</w:t>
        </w:r>
      </w:hyperlink>
      <w:r>
        <w:rPr>
          <w:szCs w:val="24"/>
        </w:rPr>
        <w:t>0 к настоящему решению по соответствующей муниципальной программе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областного бюджета в форме субсидий 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 xml:space="preserve">15. </w:t>
      </w:r>
      <w:r>
        <w:rPr>
          <w:szCs w:val="24"/>
        </w:rPr>
        <w:t>Установить верхний предел муниципального внутреннего долга муниципального образования «Октябрьское сельское поселение» на 2021 и на плановый период 2022 и 2023 годов 0,00 тыс. руб., в том числе верхний предел долга по муниципальным гарантиям 0,00 тыс.руб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16.</w:t>
      </w:r>
      <w:r>
        <w:rPr>
          <w:bCs/>
          <w:szCs w:val="24"/>
        </w:rPr>
        <w:t xml:space="preserve"> </w:t>
      </w:r>
      <w:r>
        <w:rPr>
          <w:szCs w:val="24"/>
        </w:rPr>
        <w:t>Установить предельную величину резервного фонда на 2021 год и на плановый период 2022 и на 2023 г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1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1 год резервный фонд 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2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2 год резервный фонд 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3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3 год резервный фонд 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7.</w:t>
      </w:r>
      <w:r>
        <w:rPr>
          <w:szCs w:val="24"/>
        </w:rPr>
        <w:t xml:space="preserve"> Настоящее решение подлежит обнародованию в установленном Советом Октябрьского сельского поселения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8.</w:t>
      </w:r>
      <w:r>
        <w:rPr>
          <w:szCs w:val="24"/>
        </w:rPr>
        <w:t xml:space="preserve"> Настоящее решение вступает в силу с 1 января 2021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поселения</w:t>
        <w:tab/>
        <w:tab/>
        <w:tab/>
        <w:tab/>
        <w:tab/>
        <w:tab/>
        <w:tab/>
        <w:tab/>
        <w:tab/>
        <w:t>А.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№ 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ское сельское поселение» на 2021 год и на плановый период 2022 и 2023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2906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</w:t>
            </w:r>
            <w:r>
              <w:rPr>
                <w:color w:val="000000"/>
                <w:szCs w:val="24"/>
              </w:rPr>
              <w:t>ов</w:t>
            </w:r>
            <w:r>
              <w:rPr>
                <w:szCs w:val="24"/>
              </w:rPr>
              <w:t xml:space="preserve">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Прочие неналоговые доходы бюджета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безвозмездные поступления в бюджет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№</w:t>
      </w:r>
      <w:r>
        <w:rPr>
          <w:color w:val="000000"/>
          <w:szCs w:val="24"/>
        </w:rPr>
        <w:t>7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бюджета муниципального образования «Октябрьское сельское поселение» </w:t>
      </w:r>
      <w:r>
        <w:rPr>
          <w:b/>
          <w:color w:val="000000"/>
          <w:szCs w:val="24"/>
        </w:rPr>
        <w:t>- органов местного самоуправления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и закрепляемые за ними виды доходов </w:t>
      </w:r>
      <w:r>
        <w:rPr>
          <w:b/>
          <w:color w:val="000000"/>
        </w:rPr>
        <w:t>на 2021 год и на плановый период 2022 и 2023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униципальное казённое учреждение «Администрация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евыясненные поступления, зачисляемые в бюджеты</w:t>
            </w:r>
            <w:r>
              <w:rPr>
                <w:szCs w:val="24"/>
                <w:highlight w:val="cyan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 бюджета</w:t>
            </w:r>
            <w:r>
              <w:rPr>
                <w:szCs w:val="24"/>
              </w:rPr>
              <w:t xml:space="preserve"> 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 00 00000 00 0000 000*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0000 0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0000 0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/>
              <w:t>Дотации бюджетам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ённое учреждение «Финансовый отдел администрации Александровского района»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выясненные поступления, зачисляемые в бюджеты</w:t>
            </w:r>
            <w:r>
              <w:rPr>
                <w:szCs w:val="24"/>
                <w:highlight w:val="cyan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8 05000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й (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*- в части доходов, зачисляемых в бюджет</w:t>
      </w:r>
      <w:r>
        <w:rPr>
          <w:szCs w:val="24"/>
        </w:rPr>
        <w:t xml:space="preserve"> сельских</w:t>
      </w:r>
      <w:r>
        <w:rPr>
          <w:bCs/>
          <w:sz w:val="22"/>
          <w:szCs w:val="22"/>
        </w:rPr>
        <w:t xml:space="preserve"> поселени</w:t>
      </w:r>
      <w:r>
        <w:rPr>
          <w:bCs/>
          <w:color w:val="000000"/>
          <w:sz w:val="22"/>
          <w:szCs w:val="22"/>
        </w:rPr>
        <w:t>й</w:t>
      </w:r>
      <w:r>
        <w:rPr>
          <w:bCs/>
          <w:sz w:val="22"/>
          <w:szCs w:val="22"/>
        </w:rPr>
        <w:t>.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 w:val="22"/>
          <w:szCs w:val="22"/>
        </w:rPr>
        <w:t>от 27.11.2020 № 7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Перечень </w:t>
      </w:r>
      <w:r>
        <w:rPr>
          <w:b/>
          <w:color w:val="000000"/>
          <w:szCs w:val="24"/>
        </w:rPr>
        <w:t>и коды</w:t>
      </w:r>
      <w:r>
        <w:rPr>
          <w:b/>
          <w:szCs w:val="24"/>
        </w:rPr>
        <w:t xml:space="preserve"> главных администраторов доходов бюджета муниципального образования «Октябрьское сельское поселение» - территориальных, федеральных органов исполнительной власти и закрепляемые за ними виды доходов</w:t>
      </w:r>
      <w:r>
        <w:rPr>
          <w:szCs w:val="24"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8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бюдж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ая антимонопольная служба по Том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ных работ, оказание услуг для нужд сельских посел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Том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имущество физических лиц взимаемый по ставкам, применяемым к объектам налогообложения, расположенных в границах </w:t>
            </w:r>
            <w:r>
              <w:rPr>
                <w:bCs/>
                <w:color w:val="000000"/>
                <w:szCs w:val="24"/>
              </w:rPr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6 06043 10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</w:rPr>
              <w:t>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 № 7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Перечень главных администраторов источников финансирования дефицита бюджета муниципального образования «Октябрьское сельское поселение на 2021 год и на плановый период 2022 и 2023 годов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2633"/>
        <w:gridCol w:w="5553"/>
      </w:tblGrid>
      <w:tr>
        <w:trPr>
          <w:trHeight w:val="2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казённое учреждение «Администрация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№ 75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89"/>
        <w:gridCol w:w="4871"/>
        <w:gridCol w:w="1292"/>
      </w:tblGrid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06,5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12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12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20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62,58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62,58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62,58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8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,68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1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69,0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5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№ 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2 и 2023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"/>
        <w:gridCol w:w="3784"/>
        <w:gridCol w:w="1361"/>
        <w:gridCol w:w="1302"/>
      </w:tblGrid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 396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489,5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89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55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89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155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9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23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8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9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7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966,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810,55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66,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10,55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66,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10,55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7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15,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90,85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05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62,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00,0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№ 7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1 год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966"/>
        <w:gridCol w:w="4727"/>
        <w:gridCol w:w="142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К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62,58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62,58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62,58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8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7,68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100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Приложение № 6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№ 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12"/>
        <w:ind w:right="724" w:firstLine="567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плановый период 2022 и 2023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3326"/>
        <w:gridCol w:w="1697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Э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 xml:space="preserve">Сумма на 202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966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810,5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66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10,5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66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10,5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15,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90,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05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№ 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2021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1181"/>
        <w:gridCol w:w="856"/>
        <w:gridCol w:w="1287"/>
      </w:tblGrid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казначейское исполнение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по внешнему финансовому контролю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8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7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№ 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плановый период 2022 и 2023 годо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992"/>
        <w:gridCol w:w="968"/>
        <w:gridCol w:w="1201"/>
        <w:gridCol w:w="1214"/>
      </w:tblGrid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Э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8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89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7.11.2020 № 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369,0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369,0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8.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7.11.2020 № 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плановый период 2022 и 2023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256"/>
        <w:gridCol w:w="1675"/>
        <w:gridCol w:w="155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3 год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362,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300,05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362,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300,05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7.11.2020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1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60"/>
        <w:gridCol w:w="1418"/>
        <w:gridCol w:w="849"/>
        <w:gridCol w:w="1714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го развития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highlight w:val="red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к Дню старшего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color w:val="000000"/>
                <w:szCs w:val="24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9.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7.11.2020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ы финансирования муниципальных программ муниципального образования «Октябрьское сельское поселение» на плановый период 2022 и 2023 год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60"/>
        <w:gridCol w:w="1417"/>
        <w:gridCol w:w="702"/>
        <w:gridCol w:w="1411"/>
        <w:gridCol w:w="1306"/>
      </w:tblGrid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2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го развития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4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23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4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3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и техническое перевооружение местных электросетей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highlight w:val="red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к Дню старшего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color w:val="000000"/>
                <w:szCs w:val="24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5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3,000</w:t>
            </w:r>
          </w:p>
        </w:tc>
      </w:tr>
    </w:tbl>
    <w:p>
      <w:pPr>
        <w:pStyle w:val="Normal"/>
        <w:jc w:val="right"/>
        <w:rPr>
          <w:bCs/>
          <w:color w:val="000000"/>
          <w:szCs w:val="24"/>
        </w:rPr>
      </w:pPr>
      <w:r>
        <w:br w:type="page"/>
      </w:r>
      <w:r>
        <w:rPr>
          <w:sz w:val="28"/>
          <w:szCs w:val="28"/>
        </w:rPr>
        <w:t xml:space="preserve">                                          </w:t>
      </w:r>
      <w:r>
        <w:rPr>
          <w:bCs/>
          <w:color w:val="000000"/>
          <w:szCs w:val="24"/>
        </w:rPr>
        <w:t>Приложение № 10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7.11.2020 № 75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 РАСПОРЯДИТЕЛЕЙ и РАСПОРЯДИТЕЛЕЙ СРЕДСТВ БЮДЖЕТА МУНИЦИПАЛЬНОГО ОБРАЗОВАНИЯ «ОКТЯБРЬСКОЕ СЕЛЬСКОЕ ПОСЕЛЕНИЕ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0 год и на плановый период 2022 и 2023 годов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7552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ведомства распорядителя расхода бюджета </w:t>
                  </w:r>
                </w:p>
              </w:tc>
              <w:tc>
                <w:tcPr>
                  <w:tcW w:w="7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главного распорядителя расхода бюджета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7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казённое учреждение «Администрация Октябрьского сельского поселения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г. № 7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униципальных внутренних заимствований муниципального образования «Октябрьское сельское поселение» на 20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/>
          <w:bCs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Настоящая Программа муниципальных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 на 20</w:t>
      </w:r>
      <w:r>
        <w:rPr/>
        <w:t>21</w:t>
      </w:r>
      <w:r>
        <w:rPr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, направляемых в 20</w:t>
      </w:r>
      <w:r>
        <w:rPr/>
        <w:t>21</w:t>
      </w:r>
      <w:r>
        <w:rPr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/>
        <w:t>Октябрьского</w:t>
      </w:r>
      <w:r>
        <w:rPr>
          <w:lang w:val="en-US"/>
        </w:rPr>
        <w:t xml:space="preserve">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4959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0" w:before="240" w:after="60"/>
                                    <w:ind w:left="142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720" w:right="-108" w:hanging="360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2.9pt;mso-wrap-distance-left:9pt;mso-wrap-distance-right:9pt;mso-wrap-distance-top:0pt;mso-wrap-distance-bottom:0pt;margin-top:9.4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2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умма на 2021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tLeast" w:line="0" w:before="240" w:after="60"/>
                              <w:ind w:left="142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720" w:right="-108" w:hanging="360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27.11.2020 г. № 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плановый период 2022 и 2023 год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Настоящая Программа муниципальных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 на 20</w:t>
      </w:r>
      <w:r>
        <w:rPr/>
        <w:t>22-2023</w:t>
      </w:r>
      <w:r>
        <w:rPr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, направляемых в 20</w:t>
      </w:r>
      <w:r>
        <w:rPr/>
        <w:t>22-2023</w:t>
      </w:r>
      <w:r>
        <w:rPr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/>
        <w:t>Октябрьского</w:t>
      </w:r>
      <w:r>
        <w:rPr>
          <w:lang w:val="en-US"/>
        </w:rPr>
        <w:t xml:space="preserve">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126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г. № 75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83"/>
        <w:gridCol w:w="1265"/>
      </w:tblGrid>
      <w:tr>
        <w:trPr>
          <w:trHeight w:val="276" w:hRule="atLeast"/>
        </w:trPr>
        <w:tc>
          <w:tcPr>
            <w:tcW w:w="974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Cs w:val="24"/>
              </w:rPr>
              <w:t>на 2021 год</w:t>
            </w:r>
          </w:p>
        </w:tc>
      </w:tr>
      <w:tr>
        <w:trPr>
          <w:trHeight w:val="276" w:hRule="atLeast"/>
        </w:trPr>
        <w:tc>
          <w:tcPr>
            <w:tcW w:w="97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7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047,7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7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53,27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8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7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369,0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2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г. № 75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87"/>
        <w:gridCol w:w="1276"/>
        <w:gridCol w:w="1354"/>
      </w:tblGrid>
      <w:tr>
        <w:trPr>
          <w:trHeight w:val="23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на плановый период на 2022 и 2023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2 го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>4 138,7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>4 087,76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,11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19,5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76,843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,4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2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7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,000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,00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0,29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29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>5 362,0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>5 300,05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г. № 7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 на 2021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08"/>
        <w:gridCol w:w="993"/>
        <w:gridCol w:w="1417"/>
        <w:gridCol w:w="709"/>
        <w:gridCol w:w="1302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1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69,0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69,0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47,7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3,27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3,27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3,27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к Дню старшего поко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3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г. № 7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2 и 2023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709"/>
        <w:gridCol w:w="858"/>
        <w:gridCol w:w="1417"/>
        <w:gridCol w:w="709"/>
        <w:gridCol w:w="1276"/>
        <w:gridCol w:w="1276"/>
      </w:tblGrid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5 362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5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5 362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5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138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087,76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19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76,84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19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76,84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9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,84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05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2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3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3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2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2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/>
              <w:t>Реконструкция и техническое перевооружение местных электросет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роведение мероприятий к Дню старшего поко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1.2020 г. № 75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н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126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1,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8,1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1,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8,116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4.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7.11.2020 г. № 75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  <w:r>
        <w:rPr>
          <w:b/>
          <w:color w:val="000000"/>
        </w:rPr>
        <w:t>на плановый период 2022 и 2023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39"/>
        <w:gridCol w:w="1658"/>
        <w:gridCol w:w="1653"/>
        <w:gridCol w:w="1566"/>
        <w:gridCol w:w="156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на 2022 год  (тыс.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на 2023 год  (тыс.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1,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8,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1,7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8,11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1,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8,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1,7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8,1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47:00Z</dcterms:created>
  <dc:creator>KOMP5</dc:creator>
  <dc:description/>
  <cp:keywords/>
  <dc:language>en-US</dc:language>
  <cp:lastModifiedBy>User</cp:lastModifiedBy>
  <cp:lastPrinted>2020-12-01T13:17:00Z</cp:lastPrinted>
  <dcterms:modified xsi:type="dcterms:W3CDTF">2020-12-01T06:17:00Z</dcterms:modified>
  <cp:revision>3</cp:revision>
  <dc:subject/>
  <dc:title>СОВЕТ ОКТЯБРЬСКОГО СЕЛЬСКОГО ПОСЕЛЕНИЯ</dc:title>
</cp:coreProperties>
</file>