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18.05.2020                                                                                                                                  № 6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1 квартал </w:t>
      </w:r>
      <w:r>
        <w:rPr/>
        <w:t>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1 квартал 2020 года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нять к сведению отчет об исполнении бюджета муниципального образования «Октябрьское сельское поселение» за 1 квартал 2020 года по доходам в сумме 1 401,535 тыс. руб., по расходам в сумме </w:t>
      </w:r>
      <w:r>
        <w:rPr>
          <w:bCs/>
          <w:szCs w:val="24"/>
        </w:rPr>
        <w:t>1 044,196</w:t>
      </w:r>
      <w:r>
        <w:rPr>
          <w:b/>
          <w:bCs/>
          <w:sz w:val="22"/>
          <w:szCs w:val="22"/>
        </w:rPr>
        <w:t xml:space="preserve"> </w:t>
      </w:r>
      <w:r>
        <w:rPr/>
        <w:t>тыс.руб., с профицитом 357,339 согласно приложениям 1-9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ab/>
        <w:t>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№ 6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1 квартал </w:t>
      </w:r>
      <w:r>
        <w:rPr>
          <w:b/>
          <w:szCs w:val="24"/>
        </w:rPr>
        <w:t>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709"/>
        <w:gridCol w:w="2977"/>
        <w:gridCol w:w="1417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4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60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highlight w:val="red"/>
                <w:lang w:val="en-US"/>
              </w:rPr>
            </w:pPr>
            <w:r>
              <w:rPr>
                <w:b/>
                <w:bCs/>
                <w:color w:val="FF0000"/>
                <w:szCs w:val="24"/>
                <w:highlight w:val="re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764,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4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800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023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08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1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8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на благоустройство се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а </w:t>
            </w:r>
            <w:r>
              <w:rPr>
                <w:color w:val="000000"/>
                <w:szCs w:val="24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0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36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36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399,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01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№ 6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</w:t>
      </w:r>
      <w:r>
        <w:rPr>
          <w:b/>
          <w:sz w:val="22"/>
          <w:szCs w:val="22"/>
        </w:rPr>
        <w:t xml:space="preserve"> 1 квартал </w:t>
      </w:r>
      <w:r>
        <w:rPr>
          <w:b/>
          <w:bCs/>
          <w:szCs w:val="24"/>
        </w:rPr>
        <w:t>2020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0,9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4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7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1,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4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6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8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,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35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4,1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36,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357,33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 № 6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1 квартал 2020</w:t>
      </w:r>
      <w:r>
        <w:rPr>
          <w:b/>
          <w:bCs/>
          <w:szCs w:val="24"/>
        </w:rPr>
        <w:t xml:space="preserve"> года.</w:t>
      </w:r>
    </w:p>
    <w:tbl>
      <w:tblPr>
        <w:tblW w:w="10552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276"/>
        <w:gridCol w:w="1559"/>
        <w:gridCol w:w="992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35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4,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 140,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708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31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31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,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1,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7,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7,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7,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33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электросетей ВЛ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–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к Дню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36,2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357,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№ 6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1 квартал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60,3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60,3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№ 66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 1 квартал 2020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,6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6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/>
              <w:t>Реконструкция и техническое перевооружение электросетей.</w:t>
            </w:r>
            <w:r>
              <w:rPr>
                <w:b/>
                <w:szCs w:val="24"/>
              </w:rPr>
              <w:t xml:space="preserve"> ВЛ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  <w:highlight w:val="red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szCs w:val="24"/>
              </w:rPr>
              <w:t>1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к Дню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Материальная помощь к праздничным д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szCs w:val="24"/>
              </w:rPr>
              <w:t>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,6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6.2020 № 66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1 квартал 2020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461"/>
        <w:gridCol w:w="1277"/>
        <w:gridCol w:w="1576"/>
        <w:gridCol w:w="121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399,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1 401,5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35,6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4,1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357,3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№ 6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на 2020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 тв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№ 66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2020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20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№ 66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за 202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418"/>
        <w:gridCol w:w="141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5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8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95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8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64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5:00Z</dcterms:created>
  <dc:creator>KOMP5</dc:creator>
  <dc:description/>
  <cp:keywords/>
  <dc:language>en-US</dc:language>
  <cp:lastModifiedBy>User</cp:lastModifiedBy>
  <cp:lastPrinted>2020-05-18T16:32:00Z</cp:lastPrinted>
  <dcterms:modified xsi:type="dcterms:W3CDTF">2020-05-18T09:34:00Z</dcterms:modified>
  <cp:revision>32</cp:revision>
  <dc:subject/>
  <dc:title>Доходы бюджета Октябрьского сельского поселения</dc:title>
</cp:coreProperties>
</file>