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Т   ОКТЯБР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ЕКСАНДРОВ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8.05.2020                                                                                                                 № 64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. Октябрьск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Решение от 26.11.2019 № 56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на территории Октябрь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налога на имущество физических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иц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исьмо Уполномоченного по защите прав предпринимателей в Томской области от 26.02.2020 от 26.02.2020 № ВП-106 «О возможности снижения ставок налога на имущество физических лиц в отношении объектов недвижимого имущества, соответствующих статье   378.2 Налогового кодекса Российской Федерации», руководствуясь Уставом Октябрьского сельского поселения, в целях недопущения увеличения налоговой нагрузки на субъектов предпринимательской деятель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Октябрьского сельского поселения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нести следующие изменения в решение Совета Октябрь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от 26.11.2019 № 56 «Об установлении   на территории Октябрьского сельского поселения налога на имущество физических лиц»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- в подпункте 2) пункта 3 слова «2 процента» заменить словами «1 процент». </w:t>
      </w:r>
    </w:p>
    <w:p>
      <w:pPr>
        <w:pStyle w:val="ConsPlusNormal"/>
        <w:spacing w:before="0" w:after="4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 истечении одного месяца с даты его официального опубликования и распространяется на правоотношения, возникшие с 01.01.2020 год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Октябрьского сельского поселения                                   А.С. Латыпов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8:00Z</dcterms:created>
  <dc:creator>Валентина Ивановна</dc:creator>
  <dc:description/>
  <cp:keywords/>
  <dc:language>en-US</dc:language>
  <cp:lastModifiedBy>User</cp:lastModifiedBy>
  <dcterms:modified xsi:type="dcterms:W3CDTF">2020-05-18T02:19:00Z</dcterms:modified>
  <cp:revision>11</cp:revision>
  <dc:subject/>
  <dc:title/>
</cp:coreProperties>
</file>