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 ОКТЯБР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3.2021                                                                                                                 № 7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Октябрь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-170180</wp:posOffset>
                </wp:positionV>
                <wp:extent cx="4027170" cy="216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2"/>
                            </w:tblGrid>
                            <w:tr>
                              <w:trPr>
                                <w:trHeight w:val="3403" w:hRule="atLeast"/>
                              </w:trPr>
                              <w:tc>
                                <w:tcPr>
                                  <w:tcW w:w="6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 отмене решения Совета Октябрьского сельского поселения от 02.04.2010 г. № 45 «О внесении изменений в Положение о налоге на имущество физических лиц на территории МО «Октябрьское сельское поселение», решения Совета Октябрьского сельского поселения от 27.05.2011 г. № 67 «Об утверждении Положения «О налоге на имущество физических лиц муниципального образования «Октябрьское сельское поселение», решения Совета Октябрьского сельского поселения от 09.02.2012 г. № 81 «О внесении изменений в положение о налоге на имущество физических лиц муниципального образования «Октябрь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pt;height:170.15pt;mso-wrap-distance-left:0pt;mso-wrap-distance-right:9pt;mso-wrap-distance-top:0pt;mso-wrap-distance-bottom:0pt;margin-top:-13.4pt;mso-position-vertical-relative:text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6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2"/>
                      </w:tblGrid>
                      <w:tr>
                        <w:trPr>
                          <w:trHeight w:val="3403" w:hRule="atLeast"/>
                        </w:trPr>
                        <w:tc>
                          <w:tcPr>
                            <w:tcW w:w="63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 отмене решения Совета Октябрьского сельского поселения от 02.04.2010 г. № 45 «О внесении изменений в Положение о налоге на имущество физических лиц на территории МО «Октябрьское сельское поселение», решения Совета Октябрьского сельского поселения от 27.05.2011 г. № 67 «Об утверждении Положения «О налоге на имущество физических лиц муниципального образования «Октябрьское сельское поселение», решения Совета Октябрьского сельского поселения от 09.02.2012 г. № 81 «О внесении изменений в положение о налоге на имущество физических лиц муниципального образования «Октябрь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риведения нормативных правовых актов администрации Октябрьского сельского поселения в соответствие с действующим законодательством Российской Федерации,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оводствуясь Федеральным законом от 06 октября 2003 года №131-ФЗ «Об общих принципах организации местного самоуправления в Российской Федерации»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Октябрьского  сельского  поселения 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тменить </w:t>
      </w:r>
      <w:r>
        <w:rPr>
          <w:rFonts w:cs="Times New Roman" w:ascii="Times New Roman" w:hAnsi="Times New Roman"/>
          <w:sz w:val="24"/>
          <w:szCs w:val="24"/>
        </w:rPr>
        <w:t>решение Совета Октябрьского сельского поселения от 02.04.2010 г. № 45 «О внесении изменений в Положение о налоге на имущество физических лиц на территории МО «Октябрьское сельское поселение»; решение Совета Октябрьского сельского поселения от 27.05.2011 г. № 67 «Об утверждении Положения «О налоге на имущество физических лиц муниципального образования «Октябрьское сельское поселение»; решение Совета Октябрьского сельского поселения от 09.02.2012 г. № 81 «О внесении изменений в положение о налоге на имущество физических лиц муниципального образования «Октябрь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течении пяти дней с момента принятия направить настоящее решение в Межрайонную инспекцию ФНС России № 8 по Томской обла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Контроль за исполнением настоящего решения оставляю за соб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Октябрьского сельского  поселения                                  А.С. Латыпов </w:t>
      </w:r>
    </w:p>
    <w:p>
      <w:pPr>
        <w:pStyle w:val="ConsPlusNormal"/>
        <w:spacing w:before="0" w:after="48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before="0" w:after="48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before="0" w:after="48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24:00Z</dcterms:created>
  <dc:creator>Валентина Ивановна</dc:creator>
  <dc:description/>
  <cp:keywords/>
  <dc:language>en-US</dc:language>
  <cp:lastModifiedBy>User</cp:lastModifiedBy>
  <cp:lastPrinted>2019-08-19T11:34:00Z</cp:lastPrinted>
  <dcterms:modified xsi:type="dcterms:W3CDTF">2021-03-17T10:54:00Z</dcterms:modified>
  <cp:revision>17</cp:revision>
  <dc:subject/>
  <dc:title/>
</cp:coreProperties>
</file>