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01.10.2021                                                                                                                                  № 9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Октябрь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т 25.12.2020 года № 78 «О бюджете </w:t>
      </w:r>
    </w:p>
    <w:p>
      <w:pPr>
        <w:pStyle w:val="Normal"/>
        <w:rPr/>
      </w:pPr>
      <w:r>
        <w:rPr/>
        <w:t xml:space="preserve">муниципального образования «Октябрьское </w:t>
      </w:r>
    </w:p>
    <w:p>
      <w:pPr>
        <w:pStyle w:val="Normal"/>
        <w:rPr/>
      </w:pPr>
      <w:r>
        <w:rPr/>
        <w:t>сельское поселение» на 2021 год и на</w:t>
      </w:r>
    </w:p>
    <w:p>
      <w:pPr>
        <w:pStyle w:val="Normal"/>
        <w:rPr/>
      </w:pPr>
      <w:r>
        <w:rPr/>
        <w:t>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Администрации Октябрьского поселения о внесении изменений в решение Совета Октябрьского сельского поселения от 25.12.2020 № 78 «О бюджете муниципального образования «Октябрьского сельское поселение» на 2021 год и на плановый период 2022-2023 годов»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Согласиться с предложением Администрации Октябрьского сельского поселения о внесении изменений в бюджет поселения на 2021 год и на плановый период 2022-2023 годов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25.12.2020 года № 78 «О бюджете муниципального образования «Октябрьское сельское поселение» на 2021 год и на плановый период 2022-2023 годов» следующие изменения:</w:t>
      </w:r>
    </w:p>
    <w:p>
      <w:pPr>
        <w:pStyle w:val="Normal"/>
        <w:jc w:val="both"/>
        <w:rPr/>
      </w:pPr>
      <w:r>
        <w:rPr/>
        <w:t>2.1. 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твердить основные характеристики бюджета </w:t>
      </w:r>
      <w:r>
        <w:rPr>
          <w:szCs w:val="24"/>
        </w:rPr>
        <w:t>муниципального образования «</w:t>
      </w:r>
      <w:r>
        <w:rPr/>
        <w:t>Октябрьское сельское поселение» на 2021 год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</w:t>
      </w:r>
      <w:r>
        <w:rPr>
          <w:b/>
        </w:rPr>
        <w:t>7 342,223</w:t>
      </w:r>
      <w:r>
        <w:rPr>
          <w:b/>
          <w:szCs w:val="24"/>
        </w:rPr>
        <w:t xml:space="preserve"> </w:t>
      </w:r>
      <w:r>
        <w:rPr/>
        <w:t xml:space="preserve">тыс.рублей, в том числе налоговые и неналоговые доходы </w:t>
      </w:r>
      <w:r>
        <w:rPr>
          <w:b/>
          <w:i/>
        </w:rPr>
        <w:t>2 598,500</w:t>
      </w:r>
      <w:r>
        <w:rPr>
          <w:b/>
          <w:szCs w:val="24"/>
        </w:rPr>
        <w:t xml:space="preserve"> </w:t>
      </w:r>
      <w:r>
        <w:rPr/>
        <w:t>тыс.руб.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7 513,457</w:t>
      </w:r>
      <w:r>
        <w:rPr>
          <w:b/>
          <w:bCs/>
          <w:sz w:val="22"/>
          <w:szCs w:val="22"/>
        </w:rPr>
        <w:t xml:space="preserve"> </w:t>
      </w:r>
      <w:r>
        <w:rPr/>
        <w:t>тыс.рубл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171,234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>2.2.Пункт 11 Решения изложить в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21 год в сумме 431,000 тысяч рублей.</w:t>
      </w:r>
    </w:p>
    <w:p>
      <w:pPr>
        <w:pStyle w:val="Normal"/>
        <w:jc w:val="both"/>
        <w:rPr/>
      </w:pPr>
      <w:r>
        <w:rPr/>
        <w:t>2.3. Изложить приложения 5,6, 7, 8, 9, 12, 13,14 к решению Совета депутатов от 25.12.2020 № 78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А.С. Латыпов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1 № 9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20 № 7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89"/>
        <w:gridCol w:w="4660"/>
        <w:gridCol w:w="1176"/>
      </w:tblGrid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 598,5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 300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300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00 1 03 0200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 1 03 0223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1 03 0224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1 03 0225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,5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43,72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66,95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85,33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8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40,43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 02 3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6,22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6,22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56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на финансирование полномочий по организации утилизации бытовых и промышленных отходов</w:t>
            </w:r>
            <w:r>
              <w:rPr>
                <w:bCs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 оплату потерь по электроэнер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 содержание пожарных маш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 траление паромных причалов</w:t>
            </w:r>
            <w:r>
              <w:rPr>
                <w:bCs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10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3,23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342,2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1 № 9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20 № 7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1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Единица измерения: тыс. 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53"/>
        <w:gridCol w:w="4633"/>
        <w:gridCol w:w="141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43,72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66,95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85,3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8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40,4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5,4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4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6,222</w:t>
            </w:r>
          </w:p>
        </w:tc>
      </w:tr>
      <w:tr>
        <w:trPr>
          <w:trHeight w:val="32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6,22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55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содержание пожарных маш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19 60010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3,23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1 № 9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№ 7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2021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181"/>
        <w:gridCol w:w="800"/>
        <w:gridCol w:w="1184"/>
      </w:tblGrid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29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29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8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1 № 9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5.12.2020 №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 342,2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 513,4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,23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1 № 9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5.12.2020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1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60"/>
        <w:gridCol w:w="1418"/>
        <w:gridCol w:w="849"/>
        <w:gridCol w:w="1714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Комплексного развития систем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5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431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1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i/>
                <w:iCs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Энергосбережение и повыш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нергетической эффективности на территории Октябрьского  сельского           поселения Александровского  района, Томской области на период  2021-2030 годо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убка подроста под линиями высокого напряжения ВЛ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066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к Дню старшего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color w:val="000000"/>
                <w:szCs w:val="24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6,000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1 № 9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г. № 7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color w:val="000000"/>
          <w:szCs w:val="24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</w:r>
      <w:r>
        <w:rPr>
          <w:b/>
          <w:bCs/>
          <w:szCs w:val="24"/>
        </w:rPr>
        <w:t>на 2021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83"/>
        <w:gridCol w:w="1265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092,5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,1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98,02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8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30,66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ран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66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4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 124,5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4,8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9,69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0,2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2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513,4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,23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01 № 9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г. № 7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2"/>
        </w:rPr>
        <w:t>за 2021</w:t>
      </w:r>
      <w:r>
        <w:rPr>
          <w:b/>
          <w:bCs/>
        </w:rPr>
        <w:t xml:space="preserve"> год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13"/>
        <w:gridCol w:w="1030"/>
        <w:gridCol w:w="1428"/>
        <w:gridCol w:w="803"/>
        <w:gridCol w:w="1276"/>
      </w:tblGrid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13,457</w:t>
            </w:r>
          </w:p>
        </w:tc>
      </w:tr>
      <w:tr>
        <w:trPr>
          <w:trHeight w:val="6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13,457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92,545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,117</w:t>
            </w:r>
          </w:p>
        </w:tc>
      </w:tr>
      <w:tr>
        <w:trPr>
          <w:trHeight w:val="2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,117</w:t>
            </w:r>
          </w:p>
        </w:tc>
      </w:tr>
      <w:tr>
        <w:trPr>
          <w:trHeight w:val="26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17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17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17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086,028</w:t>
            </w:r>
          </w:p>
        </w:tc>
      </w:tr>
      <w:tr>
        <w:trPr>
          <w:trHeight w:val="2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086,228</w:t>
            </w:r>
          </w:p>
        </w:tc>
      </w:tr>
      <w:tr>
        <w:trPr>
          <w:trHeight w:val="4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6,228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,271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,271</w:t>
            </w:r>
          </w:p>
        </w:tc>
      </w:tr>
      <w:tr>
        <w:trPr>
          <w:trHeight w:val="67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,271</w:t>
            </w:r>
          </w:p>
        </w:tc>
      </w:tr>
      <w:tr>
        <w:trPr>
          <w:trHeight w:val="544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4,807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4,807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4,807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95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highlight w:val="yellow"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22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22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22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,8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6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6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2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2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4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4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6000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4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6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4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6203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4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6203511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4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6203511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4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FF0000"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,662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5,662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62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1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62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1000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62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1000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62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10000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62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431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431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0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4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4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400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400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400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400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400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потерь по электроэнерг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3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3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3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,56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863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2000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3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65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0,759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снабж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04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559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04000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571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04000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571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04000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571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409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988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409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988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409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988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303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3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</w:t>
            </w: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3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3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97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униципальная программа</w:t>
            </w:r>
            <w:r>
              <w:rPr>
                <w:bCs/>
                <w:i/>
                <w:iCs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нергосбережение и повышение энергетической эффективности на территории Октябрьского сельского поселения Александровского района, Томской области на период 2021-2030 годов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6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убка подроста под линиями высокого напряжения ВЛ-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66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66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66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697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</w:t>
            </w: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29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29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9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9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9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9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 бюджета(-), профицит (+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-171,23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639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0"/>
        <w:gridCol w:w="239"/>
      </w:tblGrid>
      <w:tr>
        <w:trPr>
          <w:trHeight w:val="23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1 № 9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г. № 78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052"/>
        <w:gridCol w:w="2020"/>
        <w:gridCol w:w="201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4,5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5,59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4,5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5,5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ложение к решению о внесении изменений 2021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73"/>
        <w:gridCol w:w="648"/>
        <w:gridCol w:w="813"/>
        <w:gridCol w:w="993"/>
        <w:gridCol w:w="1417"/>
        <w:gridCol w:w="709"/>
        <w:gridCol w:w="34"/>
        <w:gridCol w:w="1580"/>
        <w:gridCol w:w="87"/>
      </w:tblGrid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288,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88,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,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,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22,7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2,7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+617,1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13,4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,6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19 60010 10 0000 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908,62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+32,7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сюда убрала 12,000 в раздел 0113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,755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00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+12,00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,00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1,642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3,642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,642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148,00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148,00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8,00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63,46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613,46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снабж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13,46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0,00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ая программа</w:t>
            </w:r>
            <w:r>
              <w:rPr>
                <w:bCs/>
                <w:i/>
                <w:iCs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 на территории Октябрьского  сельского           поселенияАлександровского  района, Томской области на период  2021-2030 годов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,00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0,00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0,000</w:t>
            </w:r>
          </w:p>
        </w:tc>
      </w:tr>
      <w:tr>
        <w:trPr>
          <w:trHeight w:val="24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 079,85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Times New Roman CYR" w:hAnsi="Times New Roman CYR" w:cs="Times New Roman CYR"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Основной текст Знак"/>
    <w:qFormat/>
    <w:rPr>
      <w:color w:val="000000"/>
      <w:sz w:val="26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0:00Z</dcterms:created>
  <dc:creator>KOMP5</dc:creator>
  <dc:description/>
  <cp:keywords/>
  <dc:language>en-US</dc:language>
  <cp:lastModifiedBy>User</cp:lastModifiedBy>
  <cp:lastPrinted>2021-10-04T14:13:00Z</cp:lastPrinted>
  <dcterms:modified xsi:type="dcterms:W3CDTF">2021-10-04T07:13:00Z</dcterms:modified>
  <cp:revision>19</cp:revision>
  <dc:subject/>
  <dc:title>Доходы бюджета Октябрьского сельского поселения</dc:title>
</cp:coreProperties>
</file>