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ВЕТ   ОКТЯБРЬСКОГО СЕЛЬСКОГО ПОСЕЛЕНИЯ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ЛЕКСАНДРОВСКОГО РАЙОНА ТОМСКОЙ ОБЛАСТИ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ЕНИЕ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26.07.2021                                                                                                                 № 90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. Октябрьский</w:t>
      </w:r>
    </w:p>
    <w:p>
      <w:pPr>
        <w:pStyle w:val="ConsPlusTitle"/>
        <w:spacing w:lineRule="exact" w:line="48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установлении Порядка формирования,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едения и обязательного опубликовани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еречня муниципального имущества, предусмотренного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частью 4 статьи 18 Федерального закона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О развитии малого и среднего предпринимательства </w:t>
      </w:r>
    </w:p>
    <w:p>
      <w:pPr>
        <w:pStyle w:val="ConsPlusTitle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Российской Федерации» </w:t>
      </w:r>
    </w:p>
    <w:p>
      <w:pPr>
        <w:pStyle w:val="ConsPlusTitle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4</w:t>
        </w:r>
        <w:r>
          <w:rPr>
            <w:rStyle w:val="InternetLink"/>
            <w:rFonts w:cs="Times New Roman" w:ascii="Times New Roman" w:hAnsi="Times New Roman"/>
            <w:sz w:val="24"/>
            <w:szCs w:val="24"/>
            <w:vertAlign w:val="superscript"/>
          </w:rPr>
          <w:t>1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статьи 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4 июля 2007 года № 209-ФЗ «О развитии малого и среднего предпринимательства в Российской Федерации», пп.1, п. 1, ст. 24 гл. 5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</w:t>
        </w:r>
      </w:hyperlink>
      <w:r>
        <w:rPr>
          <w:rFonts w:cs="Times New Roman" w:ascii="Times New Roman" w:hAnsi="Times New Roman"/>
          <w:sz w:val="24"/>
          <w:szCs w:val="24"/>
        </w:rPr>
        <w:t>а «Октябрьского сельского поселения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илагаемый Порядок формирования, ведения и обязательного опубликования перечня муниципального имущества, предусмотренного частью 4 статьи 18 Федерального закона «О развитии малого и среднего предпринимательства в Российской Федерации».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одовать настоящее решение обнародовать в библиотеке в читальном зале и администрации Октябрьского сельского поселения на официальном стенде, разместить на официальном сайте https://alsokt.ru/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Настоящее решение вступает в силу с даты официального обнародования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color w:val="000000"/>
        </w:rPr>
        <w:t>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284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Председатель </w:t>
      </w:r>
    </w:p>
    <w:p>
      <w:pPr>
        <w:pStyle w:val="Normal"/>
        <w:widowControl w:val="false"/>
        <w:suppressAutoHyphens w:val="false"/>
        <w:autoSpaceDE w:val="false"/>
        <w:ind w:firstLine="284"/>
        <w:jc w:val="both"/>
        <w:rPr/>
      </w:pPr>
      <w:r>
        <w:rPr>
          <w:color w:val="000000"/>
          <w:lang w:eastAsia="ru-RU"/>
        </w:rPr>
        <w:t xml:space="preserve">Совета Октябрьского сельского поселения                                  А.С. Латыпов </w:t>
      </w:r>
    </w:p>
    <w:p>
      <w:pPr>
        <w:pStyle w:val="Normal"/>
        <w:ind w:left="-284" w:hanging="0"/>
        <w:jc w:val="right"/>
        <w:rPr/>
      </w:pPr>
      <w:r>
        <w:rPr/>
        <w:t xml:space="preserve"> </w:t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rPr/>
      </w:pPr>
      <w:r>
        <w:rPr/>
        <w:t xml:space="preserve">УТВЕРЖДЕН </w:t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rPr/>
      </w:pPr>
      <w:r>
        <w:rPr/>
        <w:t>решением Совета Октябрьского</w:t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rPr/>
      </w:pPr>
      <w:r>
        <w:rPr/>
        <w:t>сельского поселения</w:t>
      </w:r>
    </w:p>
    <w:p>
      <w:pPr>
        <w:pStyle w:val="Normal"/>
        <w:spacing w:lineRule="exact" w:line="240"/>
        <w:ind w:left="4820" w:hanging="0"/>
        <w:jc w:val="both"/>
        <w:rPr/>
      </w:pPr>
      <w:r>
        <w:rPr/>
        <w:t>от 26.07.2021 № 90</w:t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рядок формирования, ведения и обязательного опубликования перечня муниципального имущества, предусмотренного частью 4 статьи 18 Федерального закона «О развитии малого и среднего предпринимательства в Российской Федерации»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Порядок устанавливает правила формирования, ведения и обязательного опубликования перечня муниципального имущества,  предусмотренног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4 статьи 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4 июля 2007 года № 209-ФЗ «О развитии малого и среднего предпринимательства в Российской Федерации» (далее – перечень), в целях предоставления муниципального имуществ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отчуждения на возмездной основе в собственность субъектов малого и среднего предпринимательства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2 июля 2008 года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х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9 пункта 2 статьи 39</w:t>
        </w:r>
      </w:hyperlink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bookmarkStart w:id="0" w:name="P48"/>
      <w:bookmarkEnd w:id="0"/>
      <w:r>
        <w:rPr>
          <w:rFonts w:cs="Times New Roman" w:ascii="Times New Roman" w:hAnsi="Times New Roman"/>
          <w:sz w:val="24"/>
          <w:szCs w:val="24"/>
        </w:rPr>
        <w:t>Формирование, ведение и обязательное опубликование перечня осуществляет Администрация Октябрьского сельского поселения (далее – уполномоченный орган)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перечня осуществляется уполномоченным органом в электронном виде по форме, утвержденной уполномоченным органом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ечень вносятся сведения о муниципальном имуществе, соответствующем следующим критериям: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имущество не ограничено в обороте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имущество не является объектом религиозного назначения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имущество не является объектом незавершенного строительства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муниципального имущества не принято решение о предоставлении его иным лицам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имущество не включено в прогнозный план (программу) приватизации имущества, находящегося в собственности муниципального образования Октябрьское сельское поселение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имущество не признано аварийным и подлежащим сносу или реконструкции. 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муниципальном имуществе группируются в перечне по следующим видам имущества: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ое имущество (в том числе единый недвижимый комплекс);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имое имущество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ечень подлежат включению следующие сведения: 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недвижимого имущества: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ид объекта недвижимости;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адастровый номер;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дрес объекта недвижимости;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еестровый номер объекта недвижимости;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движимого имущества: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ип движимого имущества;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именование объекта учета;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од выпуска;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осударственный регистрационный знак (при наличии);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марка, модель;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правообладатель имущества. 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ие в перечень сведений о муниципальном имуществе, дополнение перечня сведениями о муниципальном имуществе, а также исключение из перечня сведений о муниципальном имуществе осуществляются на основании</w:t>
      </w:r>
      <w:bookmarkStart w:id="1" w:name="P57"/>
      <w:bookmarkEnd w:id="1"/>
      <w:r>
        <w:rPr>
          <w:rFonts w:cs="Times New Roman" w:ascii="Times New Roman" w:hAnsi="Times New Roman"/>
          <w:sz w:val="24"/>
          <w:szCs w:val="24"/>
        </w:rPr>
        <w:t xml:space="preserve"> постановления администрации Октябрьского сельского поселения на основе предложений органов местного самоуправления, муниципальных унитарных предприятий, муниципальных учреждений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олномоченный орган не позднее двадцати дней со дня поступления предложений, указанных в </w:t>
      </w:r>
      <w:hyperlink w:anchor="P57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е </w:t>
        </w:r>
      </w:hyperlink>
      <w:r>
        <w:rPr>
          <w:rFonts w:cs="Times New Roman" w:ascii="Times New Roman" w:hAnsi="Times New Roman"/>
          <w:sz w:val="24"/>
          <w:szCs w:val="24"/>
        </w:rPr>
        <w:t>7 настоящего Порядка, принимает одно из следующих решений: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/>
      </w:pPr>
      <w:bookmarkStart w:id="2" w:name="P62"/>
      <w:bookmarkEnd w:id="2"/>
      <w:r>
        <w:rPr>
          <w:rFonts w:cs="Times New Roman" w:ascii="Times New Roman" w:hAnsi="Times New Roman"/>
          <w:sz w:val="24"/>
          <w:szCs w:val="24"/>
        </w:rPr>
        <w:t>о включении в перечень сведений о муниципальном имуществе;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/>
      </w:pPr>
      <w:bookmarkStart w:id="3" w:name="P63"/>
      <w:bookmarkEnd w:id="3"/>
      <w:r>
        <w:rPr>
          <w:rFonts w:cs="Times New Roman" w:ascii="Times New Roman" w:hAnsi="Times New Roman"/>
          <w:sz w:val="24"/>
          <w:szCs w:val="24"/>
        </w:rPr>
        <w:t>об исключении из перечня сведений о муниципальном имуществе;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отказе в принятии предложения в случаях его несоответствия требованиям настоящего Порядка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муниципальном имуществе исключаются из перечня в следующих случаях: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4" w:name="P69"/>
      <w:bookmarkEnd w:id="4"/>
      <w:r>
        <w:rPr>
          <w:rFonts w:cs="Times New Roman" w:ascii="Times New Roman" w:hAnsi="Times New Roman"/>
          <w:sz w:val="24"/>
          <w:szCs w:val="24"/>
        </w:rPr>
        <w:t>принятие решения об использовании муниципального имущества для муниципальных нужд;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5" w:name="P70"/>
      <w:bookmarkEnd w:id="5"/>
      <w:r>
        <w:rPr>
          <w:rFonts w:cs="Times New Roman" w:ascii="Times New Roman" w:hAnsi="Times New Roman"/>
          <w:sz w:val="24"/>
          <w:szCs w:val="24"/>
        </w:rPr>
        <w:t>прекращение права на муниципальное имущество;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в течение двух лет со дня внесения сведений о муниципальном имуществе в перечень заявлений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о предоставлении такого имущества во владение и (или) пользование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принятия решений, предусмотренных </w:t>
      </w:r>
      <w:hyperlink w:anchor="P6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м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6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2 пункта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8 настоящего Порядка, уполномоченный орган в течение семи дней с даты принятия решения готовит проект постановления администрации Октябрьского сельского поселения, указанный в </w:t>
      </w:r>
      <w:hyperlink w:anchor="P57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е </w:t>
        </w:r>
      </w:hyperlink>
      <w:r>
        <w:rPr>
          <w:rFonts w:cs="Times New Roman" w:ascii="Times New Roman" w:hAnsi="Times New Roman"/>
          <w:sz w:val="24"/>
          <w:szCs w:val="24"/>
        </w:rPr>
        <w:t>7 настоящего Порядка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нятия решения, предусмотренного подпунктом</w:t>
      </w:r>
      <w:hyperlink w:anchor="P63">
        <w:r>
          <w:rPr>
            <w:rStyle w:val="InternetLink"/>
            <w:rFonts w:cs="Times New Roman" w:ascii="Times New Roman" w:hAnsi="Times New Roman"/>
            <w:sz w:val="24"/>
            <w:szCs w:val="24"/>
          </w:rPr>
          <w:t>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ункта 8 настоящего Порядка, уполномоченный орган в течение семи дней с даты принятия решения направляет лицу, представившему предложение, уведомление с указанием оснований для отказа в принятии предложения.</w:t>
      </w:r>
      <w:bookmarkStart w:id="6" w:name="P68"/>
      <w:bookmarkEnd w:id="6"/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олномоченный орган </w:t>
      </w:r>
      <w:r>
        <w:rPr>
          <w:rFonts w:cs="Times New Roman" w:ascii="Times New Roman" w:hAnsi="Times New Roman"/>
          <w:sz w:val="24"/>
          <w:szCs w:val="24"/>
          <w:lang w:eastAsia="ru-RU"/>
        </w:rPr>
        <w:t>ежегодно до 1 ноября текущего года дополняет перечень муниципальным имуществом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олномоченный орган публикует перечень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редствах массовой информации, а также размещает в информационно-телекоммуникационной сети «Интернет» на официальном сайте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Октябрьского сельского поселения не позднее трех рабочих дней со дня принятия постановления администрации Октябрьского сельского поселения, указанного в </w:t>
      </w:r>
      <w:hyperlink w:anchor="P57">
        <w:r>
          <w:rPr>
            <w:rStyle w:val="InternetLink"/>
            <w:rFonts w:cs="Times New Roman" w:ascii="Times New Roman" w:hAnsi="Times New Roman"/>
            <w:sz w:val="24"/>
            <w:szCs w:val="24"/>
          </w:rPr>
          <w:t>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567" w:gutter="0" w:header="720" w:top="1134" w:footer="1134" w:bottom="119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7185660</wp:posOffset>
              </wp:positionH>
              <wp:positionV relativeFrom="paragraph">
                <wp:posOffset>635</wp:posOffset>
              </wp:positionV>
              <wp:extent cx="13335" cy="169545"/>
              <wp:effectExtent l="5715" t="5715" r="4445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" cy="169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65.8pt;margin-top:0.05pt;width:1pt;height:13.3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968" w:hanging="975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Style13">
    <w:name w:val=" Зна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>
      <w:lang w:eastAsia="zh-CN"/>
    </w:rPr>
  </w:style>
  <w:style w:type="character" w:styleId="Style15">
    <w:name w:val="Тема примечания Знак"/>
    <w:qFormat/>
    <w:rPr>
      <w:b/>
      <w:bCs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15">
    <w:name w:val="Цитата1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3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16"/>
    <w:next w:val="16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43F552A0D416E80BEAE89E866125BB510CBE9ABCA3A5C17137C1E72FF3E91DCF3284BA9D2A607E3C575190312E5777A8F977BBC90E6DFBg4r8M" TargetMode="External"/><Relationship Id="rId3" Type="http://schemas.openxmlformats.org/officeDocument/2006/relationships/hyperlink" Target="consultantplus://offline/ref=3743F552A0D416E80BEAE89394097BBF5302E693BFA2A99F2966C7B070A3EF488F7282EFDE6E6E793E5C07C37D700E24EFB27ABBD4126DFB571815A2gCrEM" TargetMode="External"/><Relationship Id="rId4" Type="http://schemas.openxmlformats.org/officeDocument/2006/relationships/hyperlink" Target="consultantplus://offline/ref=3743F552A0D416E80BEAE89E866125BB510CBE9ABCA3A5C17137C1E72FF3E91DCF3284BA9D2A607E3F575190312E5777A8F977BBC90E6DFBg4r8M" TargetMode="External"/><Relationship Id="rId5" Type="http://schemas.openxmlformats.org/officeDocument/2006/relationships/hyperlink" Target="consultantplus://offline/ref=3743F552A0D416E80BEAE89E866125BB510CBC9BBCA5A5C17137C1E72FF3E91DDD32DCB69F297D783C4207C177g7rAM" TargetMode="External"/><Relationship Id="rId6" Type="http://schemas.openxmlformats.org/officeDocument/2006/relationships/hyperlink" Target="consultantplus://offline/ref=3743F552A0D416E80BEAE89E866125BB510EBB9FBEA2A5C17137C1E72FF3E91DCF3284BF992B682C6F1850CC77784475A9F975B9D5g0rDM" TargetMode="External"/><Relationship Id="rId7" Type="http://schemas.openxmlformats.org/officeDocument/2006/relationships/hyperlink" Target="consultantplus://offline/ref=3743F552A0D416E80BEAE89E866125BB510EBB9FBEA2A5C17137C1E72FF3E91DCF3284BF9929682C6F1850CC77784475A9F975B9D5g0rDM" TargetMode="External"/><Relationship Id="rId8" Type="http://schemas.openxmlformats.org/officeDocument/2006/relationships/hyperlink" Target="consultantplus://offline/ref=3743F552A0D416E80BEAE89E866125BB510EBB9FBEA2A5C17137C1E72FF3E91DCF3284BA982263736A0D41947879596BABE569BBD70Eg6rC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9:36:00Z</dcterms:created>
  <dc:creator>Ольга</dc:creator>
  <dc:description/>
  <cp:keywords/>
  <dc:language>en-US</dc:language>
  <cp:lastModifiedBy>User</cp:lastModifiedBy>
  <cp:lastPrinted>2021-07-26T11:46:00Z</cp:lastPrinted>
  <dcterms:modified xsi:type="dcterms:W3CDTF">2021-07-26T04:46:00Z</dcterms:modified>
  <cp:revision>13</cp:revision>
  <dc:subject/>
  <dc:title>ПРОЕКТ</dc:title>
</cp:coreProperties>
</file>