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8.12.2022</w:t>
        <w:tab/>
        <w:tab/>
        <w:tab/>
        <w:tab/>
        <w:tab/>
        <w:tab/>
        <w:tab/>
        <w:tab/>
        <w:tab/>
        <w:t xml:space="preserve">                      № 13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9.12.2021 г. № 108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2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3 и 2024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</w:t>
      </w:r>
      <w:r>
        <w:rPr/>
        <w:t>о внесении изменений в решение Совета Октябрьского сельского поселения от 29.12.2022 г. № 108 «О</w:t>
      </w:r>
      <w:r>
        <w:rPr>
          <w:szCs w:val="24"/>
        </w:rPr>
        <w:t xml:space="preserve"> бюджете муниципального образования «Октябрьское сельское поселение»  на 2022 год и на плановый период 2023 и 2024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2 год и на плановый период 2023-2024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Внести в решение Совета Октябрьского сельского поселения от 29.12.2021 года № 108 «О бюджете муниципального образования «Октябрьское сельское поселение» на 2022 год и на плановый период 2023-2024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2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9 611,959</w:t>
      </w:r>
      <w:r>
        <w:rPr>
          <w:b/>
          <w:szCs w:val="24"/>
        </w:rPr>
        <w:t xml:space="preserve"> </w:t>
      </w:r>
      <w:r>
        <w:rPr/>
        <w:t xml:space="preserve">тыс.рублей, в том числе налоговые и неналоговые доходы </w:t>
      </w:r>
      <w:r>
        <w:rPr>
          <w:b/>
        </w:rPr>
        <w:t>4 959,500</w:t>
      </w:r>
      <w:r>
        <w:rPr>
          <w:b/>
          <w:szCs w:val="24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8 561,959</w:t>
      </w:r>
      <w:r>
        <w:rPr>
          <w:b/>
          <w:bCs/>
          <w:sz w:val="22"/>
          <w:szCs w:val="22"/>
        </w:rPr>
        <w:t xml:space="preserve"> </w:t>
      </w:r>
      <w:r>
        <w:rPr/>
        <w:t>тыс.рублей;</w:t>
      </w:r>
    </w:p>
    <w:p>
      <w:pPr>
        <w:pStyle w:val="Normal"/>
        <w:jc w:val="both"/>
        <w:rPr/>
      </w:pPr>
      <w:r>
        <w:rPr/>
        <w:t>2.2. Изложить приложения  2, 3, 5, 6, 9, 10 к решению Совета депутатов от 29.12.2021 № 108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9"/>
        <w:gridCol w:w="4104"/>
        <w:gridCol w:w="1455"/>
      </w:tblGrid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, тыс.руб.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959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65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5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52,45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52,45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2,1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3,8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5,30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5,30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611,959</w:t>
            </w:r>
          </w:p>
        </w:tc>
      </w:tr>
    </w:tbl>
    <w:p>
      <w:pPr>
        <w:pStyle w:val="Normal"/>
        <w:ind w:left="4112" w:firstLine="708"/>
        <w:rPr/>
      </w:pPr>
      <w:r>
        <w:br w:type="page"/>
      </w:r>
      <w:r>
        <w:rPr/>
        <w:t>Приложение 2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08"/>
        <w:gridCol w:w="4296"/>
        <w:gridCol w:w="138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2 год, тыс.руб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52,45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52,45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2,15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3,85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5,304</w:t>
            </w:r>
          </w:p>
        </w:tc>
      </w:tr>
      <w:tr>
        <w:trPr>
          <w:trHeight w:val="32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5,30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,88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2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674"/>
        <w:gridCol w:w="194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 611,95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1,95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,0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820" w:hanging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2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49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14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ного топлива для работы дизель-генератора при аварийном отключении электроэнерг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4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нергосбережение и 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,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1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112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4"/>
        <w:gridCol w:w="1385"/>
      </w:tblGrid>
      <w:tr>
        <w:trPr>
          <w:trHeight w:val="276" w:hRule="atLeast"/>
        </w:trPr>
        <w:tc>
          <w:tcPr>
            <w:tcW w:w="957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7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и подраздел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5,0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07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5,5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7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0,5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61,9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8.12.2022 № 13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2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992"/>
        <w:gridCol w:w="992"/>
        <w:gridCol w:w="1418"/>
        <w:gridCol w:w="992"/>
        <w:gridCol w:w="1227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61,95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61,95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5,05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8,07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18,07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18,07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2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7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7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3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,3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ая программа «Социальная поддержка населения Александровского района на 2017 – 2021 годы и на плановый период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ерспективу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5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1,03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3,14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5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0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набжение и повышение энергетической эффективности в системах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 и на перспективу до 2025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8:00Z</dcterms:created>
  <dc:creator>KOMP5</dc:creator>
  <dc:description/>
  <cp:keywords/>
  <dc:language>en-US</dc:language>
  <cp:lastModifiedBy>User</cp:lastModifiedBy>
  <cp:lastPrinted>2022-12-28T16:53:00Z</cp:lastPrinted>
  <dcterms:modified xsi:type="dcterms:W3CDTF">2022-12-28T09:53:00Z</dcterms:modified>
  <cp:revision>16</cp:revision>
  <dc:subject/>
  <dc:title>СОВЕТ ОКТЯБРЬСКОГО СЕЛЬСКОГО ПОСЕЛЕНИЯ</dc:title>
</cp:coreProperties>
</file>