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26.12.2023</w:t>
        <w:tab/>
        <w:tab/>
        <w:tab/>
        <w:tab/>
        <w:tab/>
        <w:tab/>
        <w:tab/>
        <w:tab/>
        <w:tab/>
        <w:t xml:space="preserve">                      № 4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4 год и на плановый период 2025 и 2026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3 год и на плановый период 2024 и 2025 годов</w:t>
      </w:r>
      <w:r>
        <w:rPr/>
        <w:t xml:space="preserve"> во втор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8 837,069 тыс. рублей, в том числе налоговые и неналоговые доходы в сумме 6 325,6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8 837,069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, дефицит 0,000 тыс. руб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4 и 2025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5 год в сумме 8 717,679 тыс. руб., в том числе налоговые и неналоговые доходы в сумме 6 784,31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6 год в сумме 8 885,619 тыс. руб., в том числе налоговые и неналоговые доходы в сумме 7 275,05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5 год в сумме 8 717,679 тыс. руб., в том числе условно утвержденные расходы в сумме 193,000 тыс. руб., на 2026 год в сумме 8 885,619 тыс. руб. в том числе условно утвержденные расходы в сумме 1 237,0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5 и 2026 годов сбалансированный, дефицит 0,000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4 год и на плановый период 2025 и 2026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4 год и на плановый период 2025 и 2026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4 год и на плановый период 2025 и 2026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4 год и на плановый период 2025 и 2026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5 и 2026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4 год и плановый период 2025-2026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4 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4 год в сумме 371,300 тысяч рублей, на 2025 год в сумме 384,300 тыс. руб., 2026 год в сумме 392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4 год и на плановый период 2025 и на 2026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4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4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678"/>
        <w:gridCol w:w="567"/>
        <w:gridCol w:w="127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0" w:name="RANGE!A19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034"/>
        <w:gridCol w:w="663"/>
        <w:gridCol w:w="1264"/>
        <w:gridCol w:w="1134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0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10.01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bookmarkStart w:id="1" w:name="RANGE!F19"/>
            <w:r>
              <w:rPr>
                <w:b/>
                <w:bCs/>
                <w:sz w:val="22"/>
                <w:szCs w:val="22"/>
              </w:rPr>
              <w:t>204,400</w:t>
            </w:r>
            <w:bookmarkEnd w:id="1"/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3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4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03.0225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5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26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30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3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2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961"/>
        <w:gridCol w:w="709"/>
        <w:gridCol w:w="120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. тыс. руб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46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402"/>
        <w:gridCol w:w="567"/>
        <w:gridCol w:w="1276"/>
        <w:gridCol w:w="141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 2026 год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5118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6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номочий по организации и сбору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5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на 2024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5 и 2026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5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6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674"/>
        <w:gridCol w:w="194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8 837,06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 837,069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17,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885,6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17,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5,6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3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26.12.2023 № 40               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54"/>
        <w:gridCol w:w="1470"/>
      </w:tblGrid>
      <w:tr>
        <w:trPr>
          <w:trHeight w:val="276" w:hRule="atLeast"/>
        </w:trPr>
        <w:tc>
          <w:tcPr>
            <w:tcW w:w="10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141"/>
              <w:gridCol w:w="1716"/>
            </w:tblGrid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653,9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6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6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96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7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37,0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от 26.12.2023 № 40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>
          <w:trHeight w:val="23" w:hRule="atLeast"/>
        </w:trPr>
        <w:tc>
          <w:tcPr>
            <w:tcW w:w="11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на 2025 и 2026 год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Тыс. руб.</w:t>
            </w:r>
            <w:r>
              <w:rPr/>
              <w:t xml:space="preserve"> </w:t>
            </w:r>
          </w:p>
          <w:tbl>
            <w:tblPr>
              <w:tblW w:w="11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6804"/>
              <w:gridCol w:w="1716"/>
              <w:gridCol w:w="1716"/>
            </w:tblGrid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5 го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6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531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510,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1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0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98,0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4,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4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9,009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0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0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717,679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885,6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  <w:gridCol w:w="630"/>
        <w:gridCol w:w="701"/>
        <w:gridCol w:w="1134"/>
        <w:gridCol w:w="567"/>
        <w:gridCol w:w="1618"/>
      </w:tblGrid>
      <w:tr>
        <w:trPr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. Тыс. руб.</w:t>
            </w:r>
          </w:p>
        </w:tc>
      </w:tr>
      <w:tr>
        <w:trPr>
          <w:trHeight w:val="2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3,9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3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2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снаб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69</w:t>
            </w:r>
          </w:p>
        </w:tc>
      </w:tr>
    </w:tbl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от 26.12.2023 №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4 и 2025 годов.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 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816"/>
        <w:gridCol w:w="858"/>
        <w:gridCol w:w="1316"/>
        <w:gridCol w:w="709"/>
        <w:gridCol w:w="1134"/>
        <w:gridCol w:w="1134"/>
      </w:tblGrid>
      <w:tr>
        <w:trPr>
          <w:trHeight w:val="420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0,29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425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75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2,781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5,275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182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93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506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706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6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,4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9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1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37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37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63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3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66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5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009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009</w:t>
            </w:r>
          </w:p>
        </w:tc>
      </w:tr>
      <w:tr>
        <w:trPr>
          <w:trHeight w:val="112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09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9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5,619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KOMP5</dc:creator>
  <dc:description/>
  <cp:keywords/>
  <dc:language>en-US</dc:language>
  <cp:lastModifiedBy>Александра Николаевна Прасина</cp:lastModifiedBy>
  <cp:lastPrinted>2023-11-15T15:44:00Z</cp:lastPrinted>
  <dcterms:modified xsi:type="dcterms:W3CDTF">2023-12-25T09:52:00Z</dcterms:modified>
  <cp:revision>77</cp:revision>
  <dc:subject/>
  <dc:title>СОВЕТ ОКТЯБРЬСКОГО СЕЛЬСКОГО ПОСЕЛЕНИЯ</dc:title>
</cp:coreProperties>
</file>