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5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Октябрьского сельского поселения от 26.11.2019 г. № 52 «Об установлении расчетной единиц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ствуясь статьей 23-2 Закона Томской области от 28 декабря 2022 года №141-03 «Об областном бюджете на 2023 год и на плановый период 2024 и 2025 годов», статьей 2 Закона Томской области от 5 августа 2011 года №157-03 «О расчетной единице»,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становить с 1 октября 2023 года расчетную единицу в размере 1 280,95 рублей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При исчислении должностного оклада лиц, замещающих муниципальные должности в Томской области применить коэффициент индексации (изменения) размера расчётной единицы установленный Законом Томской области от 28 декабря 2022 года № 141-03 «Об областном бюджете на 2023 год и на плановый период 2024 и 2025 годов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.10.2023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 А.С. Латы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olas" w:hAnsi="Consolas" w:cs="Consola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9:00Z</dcterms:created>
  <dc:creator>Бочарова</dc:creator>
  <dc:description/>
  <dc:language>en-US</dc:language>
  <cp:lastModifiedBy>User</cp:lastModifiedBy>
  <cp:lastPrinted>2023-10-18T11:48:00Z</cp:lastPrinted>
  <dcterms:modified xsi:type="dcterms:W3CDTF">2023-10-18T04:49:00Z</dcterms:modified>
  <cp:revision>2</cp:revision>
  <dc:subject/>
  <dc:title>АДМИНИСТРАЦИЯ АЛЕКСАНДРОВСКОГО РАЙОНА</dc:title>
</cp:coreProperties>
</file>