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Heading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center" w:pos="4535" w:leader="none"/>
        </w:tabs>
        <w:ind w:right="-568" w:hanging="0"/>
        <w:rPr/>
      </w:pPr>
      <w:r>
        <w:rPr>
          <w:sz w:val="24"/>
          <w:szCs w:val="24"/>
        </w:rPr>
        <w:tab/>
        <w:tab/>
        <w:t>О внесении изменений в решение Совета Октябрь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т 24.06.2013 № 24 «Об оплате труда лиц, замещающих должности муниципальной</w:t>
      </w:r>
    </w:p>
    <w:p>
      <w:pPr>
        <w:pStyle w:val="Normal"/>
        <w:jc w:val="center"/>
        <w:rPr/>
      </w:pPr>
      <w:r>
        <w:rPr>
          <w:sz w:val="24"/>
          <w:szCs w:val="24"/>
        </w:rPr>
        <w:t>службы муниципального образования «Октябр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Руководствуясь статьей 23 Закона Томской области от 28 декабря 2022 года №141-0З «Об областном бюджете на 2023 год и на плановый период 2024 и 2025 годов»</w:t>
      </w:r>
      <w:r>
        <w:rPr>
          <w:sz w:val="24"/>
          <w:szCs w:val="24"/>
        </w:rPr>
        <w:t xml:space="preserve"> 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решение Совета Октябрьского сельского поселения от 24.06.2013 № 24 «Об оплате труда лиц, замещающих должности муниципальной службы муниципального образования «Октябрьское сельское поселение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изложить пункт 6 Положения об оплате труда лиц, замещающих должности муниципальной службы муниципального образования «Октябрьского сельского поселения» (Приложение 1 к решению)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6. Муниципальным служащим в соответствии с Законом Томской области от 15.03.2013 № 36-ОЗ «О классных чинах муниципальных служащих в Томской области» устанавливаются оклады за классный чин муниципальной службы в следующих размера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362"/>
        <w:gridCol w:w="959"/>
        <w:gridCol w:w="959"/>
        <w:gridCol w:w="10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Таблицу Приложения 2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"/>
        <w:gridCol w:w="1425"/>
        <w:gridCol w:w="4845"/>
        <w:gridCol w:w="1197"/>
        <w:gridCol w:w="1197"/>
      </w:tblGrid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 муниципальной служб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жностного  оклада 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денежное поощрение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олагает руководство подчиненны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Администрации Октябрьского сельского поселения  как юридическом лице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, назначенный по контракту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 руководителя  отдела 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Октябрьского сельского  поселения и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отдела в     структуре     Администрации  поселен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5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 руководителя  отдела в   структуре     Администрац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полагает руководства подчиненными в Совете Октябрьского  сельского  поселения,  обладающем правами юридического лиц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аппарате контрольно-счетного органа, обладающего правами юридического лица,  в иных органах Администрации Октябрьского сельского  поселения, обладающих правами юридического лица, в Администрации Октябрьского сельского  поселения как юридическом лице, в органе, входящем в структуру Администрации Октябрьского  сельского  поселения и 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 – счетного орг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01 октя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 поселения                                                   А.С. Латыпов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47:00Z</dcterms:created>
  <dc:creator>Бочарова</dc:creator>
  <dc:description/>
  <dc:language>en-US</dc:language>
  <cp:lastModifiedBy>User</cp:lastModifiedBy>
  <cp:lastPrinted>2023-10-18T11:46:00Z</cp:lastPrinted>
  <dcterms:modified xsi:type="dcterms:W3CDTF">2023-10-18T04:47:00Z</dcterms:modified>
  <cp:revision>2</cp:revision>
  <dc:subject/>
  <dc:title>АДМИНИСТРАЦИЯ АЛЕКСАНДРОВСКОГО РАЙОНА</dc:title>
</cp:coreProperties>
</file>