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  <w:br/>
        <w:t>АЛЕКСАНДРОВСКОГО РАЙОНА</w:t>
        <w:br/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6.05.2023                                                                                                                            № 28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Октябр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</w:tblGrid>
      <w:tr>
        <w:trPr>
          <w:trHeight w:val="1704" w:hRule="atLeast"/>
        </w:trPr>
        <w:tc>
          <w:tcPr>
            <w:tcW w:w="9137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решение Совета Октябрьского сельского поселения от 22.04.2013 № 19 «О муниципальной программе Октябрьского сельского поселения «Комплексное развитие систем коммунальной инфраструктуры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ского сельского посел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3-2015 годы и на перспективу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2025 год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уководствуясь пунктом 6.1 части 1 статьи 17 Федерального Закона от 06.10.2003г. № 131 –ФЗ «Об общих принципах организации местного самоуправления в Российской Федерации», руководствуясь  пунктом 10 части 1 статьи 9 Устава Октябрьского сельского поселения от 15.05.2015 № 82 с учетом  внесенных изменений и дополнений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     </w:t>
      </w:r>
      <w:r>
        <w:rPr/>
        <w:t>Совет Октябрьского сельского поселения 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Внести в Решение Совета Октябрьского сельского поселения 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2.04.2013 № 19 «О муниципальной программе Октябрьского сельского поселения «Комплексное развитие систем коммунальной инфраструктуры октябрьского сельского поселения на 2013-2015 годы и на перспективу до 2025 года» </w:t>
      </w:r>
      <w:r>
        <w:rPr>
          <w:rFonts w:cs="Times New Roman" w:ascii="Times New Roman" w:hAnsi="Times New Roman"/>
          <w:bCs/>
          <w:sz w:val="24"/>
          <w:szCs w:val="24"/>
        </w:rPr>
        <w:t>следующие изменения: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В паспорте программы, а также по тексту цифры 1 977,35  тыс. руб. заменить на 2 283,321 тыс. рублей. 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</w:rPr>
        <w:t xml:space="preserve">4. В пункте 4 «Потребность в денежных средствах и источники финансирования» сумму 2023 года -530,000 тыс. руб. заменить на 835,971 тыс. руб. 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Таблицу №1 «Сроки реализации программы» изложить в новой редакции согласно приложению.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 Таблицу №2 «Смета расходов» изложить в новой редакции согласно приложению.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 Приложение №1 «Перечень программных мероприятий с указанием исполнителей изложить в новой редакции согласно приложению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</w:rPr>
        <w:t>8. Настоящее решение вступает в силу со дня его официального опубликования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</w:rPr>
        <w:t>9. Контроль за исполнением настоящего решения оставляю за собой.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rPr/>
      </w:pPr>
      <w:r>
        <w:rPr/>
        <w:t>Глава Октябрьского сельского поселения                                                     Латыпов А.С.</w:t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 РЕАЛИЗАЦИИ  ПРОГРАММЫ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</w:t>
      </w:r>
      <w:r>
        <w:rPr/>
        <w:t>Таблица  №1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"/>
        <w:gridCol w:w="1826"/>
        <w:gridCol w:w="6"/>
        <w:gridCol w:w="2822"/>
        <w:gridCol w:w="6"/>
        <w:gridCol w:w="1550"/>
        <w:gridCol w:w="6"/>
        <w:gridCol w:w="32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 финансирован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Сумма, тыс. руб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ффект  от  реализации  программы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13-2019 год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Тарифная составляющая производственной программы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0,180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овышение  качества  и  надежности  тепло-, водо-, электроснабжения  потребителей;</w:t>
            </w:r>
          </w:p>
          <w:p>
            <w:pPr>
              <w:pStyle w:val="Normal"/>
              <w:jc w:val="both"/>
              <w:rPr/>
            </w:pPr>
            <w:r>
              <w:rPr/>
              <w:t>-снижение  себестоимости  оказываемых  услуг;</w:t>
            </w:r>
          </w:p>
          <w:p>
            <w:pPr>
              <w:pStyle w:val="Normal"/>
              <w:jc w:val="both"/>
              <w:rPr/>
            </w:pPr>
            <w:r>
              <w:rPr/>
              <w:t>-снижение  сверхнормативных  потер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нижение  затрат  на  выработку  тепла, очистку  питьевой  воды; </w:t>
            </w:r>
          </w:p>
          <w:p>
            <w:pPr>
              <w:pStyle w:val="Normal"/>
              <w:jc w:val="both"/>
              <w:rPr/>
            </w:pPr>
            <w:r>
              <w:rPr/>
              <w:t>-приведение  муниципальных  инженерных  коммуникаций  к  нормативному  состоянию;</w:t>
            </w:r>
          </w:p>
        </w:tc>
      </w:tr>
      <w:tr>
        <w:trPr>
          <w:trHeight w:val="31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0,180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нвестиционная часть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Тарифная составляющая производственной программы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30,000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30,000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нвестиционная часть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8" w:hanging="0"/>
              <w:jc w:val="both"/>
              <w:rPr/>
            </w:pPr>
            <w:r>
              <w:rPr/>
              <w:t>3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Тарифная составляющая производственной программы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4,000</w:t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4,000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нвестиционная часть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8" w:hanging="0"/>
              <w:jc w:val="both"/>
              <w:rPr/>
            </w:pPr>
            <w:r>
              <w:rPr/>
              <w:t>4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ная составляющая производственной программы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3,145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145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нвестиционная часть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ная составляющая производственной программы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,971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35,971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нвестиционная часть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5 г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ная составляющая производственной программы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,000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нвестиционная часть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 283,321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  РАСХОДОВ</w:t>
      </w:r>
    </w:p>
    <w:p>
      <w:pPr>
        <w:pStyle w:val="Normal"/>
        <w:rPr/>
      </w:pPr>
      <w:r>
        <w:rPr/>
        <w:t>Таблица №2</w:t>
        <w:tab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1"/>
      </w:tblGrid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аименование  мероприят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 финансовые  средства, тыс. рублей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  <w:color w:val="000080"/>
                <w:sz w:val="10"/>
                <w:highlight w:val="lightGray"/>
              </w:rPr>
            </w:pPr>
            <w:r>
              <w:rPr>
                <w:b/>
                <w:bCs/>
                <w:color w:val="000080"/>
                <w:sz w:val="10"/>
                <w:highlight w:val="lightGray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360" w:hanging="0"/>
              <w:jc w:val="center"/>
              <w:rPr>
                <w:b/>
                <w:b/>
                <w:bCs/>
                <w:color w:val="000080"/>
                <w:highlight w:val="lightGray"/>
              </w:rPr>
            </w:pPr>
            <w:r>
              <w:rPr>
                <w:b/>
                <w:bCs/>
                <w:color w:val="000080"/>
              </w:rPr>
              <w:t>2013-2019 года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  <w:t>I</w:t>
            </w:r>
            <w:r>
              <w:rPr>
                <w:b/>
                <w:bCs/>
                <w:i/>
                <w:iCs/>
                <w:u w:val="single"/>
              </w:rPr>
              <w:t>. Электроснабж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еконструкция и техническое перевооружение местных электросетей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,5 к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360,180 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плата потерь по электроэнерг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,000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80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u w:val="single"/>
              </w:rPr>
              <w:t>Итого  2013- 2019  года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Cs/>
                <w:color w:val="000080"/>
                <w:u w:val="single"/>
              </w:rPr>
            </w:pPr>
            <w:r>
              <w:rPr>
                <w:b/>
                <w:bCs/>
                <w:iCs/>
                <w:color w:val="000080"/>
                <w:u w:val="single"/>
              </w:rPr>
              <w:t xml:space="preserve"> </w:t>
            </w:r>
            <w:r>
              <w:rPr>
                <w:b/>
                <w:bCs/>
                <w:iCs/>
                <w:color w:val="000080"/>
                <w:u w:val="single"/>
              </w:rPr>
              <w:t xml:space="preserve">420,180  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020 год</w:t>
            </w:r>
          </w:p>
          <w:p>
            <w:pPr>
              <w:pStyle w:val="Normal"/>
              <w:overflowPunct w:val="false"/>
              <w:autoSpaceDE w:val="false"/>
              <w:ind w:left="360" w:hanging="0"/>
              <w:jc w:val="center"/>
              <w:rPr>
                <w:b/>
                <w:b/>
                <w:bCs/>
                <w:color w:val="000080"/>
                <w:sz w:val="10"/>
              </w:rPr>
            </w:pPr>
            <w:r>
              <w:rPr>
                <w:b/>
                <w:bCs/>
                <w:color w:val="000080"/>
                <w:sz w:val="10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  <w:t>I</w:t>
            </w:r>
            <w:r>
              <w:rPr>
                <w:b/>
                <w:bCs/>
                <w:i/>
                <w:iCs/>
                <w:u w:val="single"/>
              </w:rPr>
              <w:t>. Электроснабжение</w:t>
            </w:r>
          </w:p>
        </w:tc>
      </w:tr>
      <w:tr>
        <w:trPr>
          <w:trHeight w:val="624" w:hRule="atLeas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 Реконструкция и техническое перевооружение местных электросетей ВЛ-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557" w:hRule="atLeas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bCs/>
                <w:color w:val="000000"/>
              </w:rPr>
              <w:t>Приобретение дизельного топлива для работы дизель-генератора при аварийном отключении электроэнерг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0,0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80"/>
                <w:u w:val="single"/>
              </w:rPr>
              <w:t>Итого  2020  год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  <w:color w:val="000080"/>
                <w:u w:val="single"/>
              </w:rPr>
              <w:t>330,000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021 го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80"/>
                <w:sz w:val="10"/>
              </w:rPr>
            </w:pPr>
            <w:r>
              <w:rPr>
                <w:b/>
                <w:bCs/>
                <w:color w:val="000080"/>
                <w:sz w:val="10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  <w:t>I</w:t>
            </w:r>
            <w:r>
              <w:rPr>
                <w:b/>
                <w:bCs/>
                <w:i/>
                <w:iCs/>
                <w:u w:val="single"/>
              </w:rPr>
              <w:t>. Электроснабжение</w:t>
            </w:r>
          </w:p>
        </w:tc>
      </w:tr>
      <w:tr>
        <w:trPr>
          <w:trHeight w:val="584" w:hRule="atLeas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 Реконструкция и техническое перевооружение местных электросетей ВЛ-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30,000 </w:t>
            </w:r>
          </w:p>
        </w:tc>
      </w:tr>
      <w:tr>
        <w:trPr>
          <w:trHeight w:val="273" w:hRule="atLeas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. Оплата потерь по электроэнерг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4,0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80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u w:val="single"/>
              </w:rPr>
              <w:t>Итого  2021  год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Cs/>
                <w:color w:val="000080"/>
                <w:u w:val="single"/>
              </w:rPr>
            </w:pPr>
            <w:r>
              <w:rPr>
                <w:b/>
                <w:bCs/>
                <w:iCs/>
                <w:color w:val="000080"/>
                <w:u w:val="single"/>
              </w:rPr>
              <w:t xml:space="preserve"> </w:t>
            </w:r>
            <w:r>
              <w:rPr>
                <w:b/>
                <w:bCs/>
                <w:iCs/>
                <w:color w:val="000080"/>
                <w:u w:val="single"/>
              </w:rPr>
              <w:t xml:space="preserve">144,000 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022 год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u w:val="single"/>
                <w:lang w:val="en-US"/>
              </w:rPr>
              <w:t>I</w:t>
            </w:r>
            <w:r>
              <w:rPr>
                <w:b/>
                <w:bCs/>
                <w:i/>
                <w:iCs/>
                <w:u w:val="single"/>
              </w:rPr>
              <w:t>. Электроснабжение</w:t>
            </w:r>
          </w:p>
        </w:tc>
      </w:tr>
      <w:tr>
        <w:trPr>
          <w:trHeight w:val="555" w:hRule="atLeas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</w:rPr>
              <w:t>1. Реконструкция и техническое перевооружение местных электросет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,000</w:t>
            </w:r>
          </w:p>
        </w:tc>
      </w:tr>
      <w:tr>
        <w:trPr>
          <w:trHeight w:val="265" w:hRule="atLeas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. Оплата потерь по электроэнерг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3,145</w:t>
            </w:r>
          </w:p>
        </w:tc>
      </w:tr>
      <w:tr>
        <w:trPr>
          <w:trHeight w:val="265" w:hRule="atLeas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bCs/>
                <w:color w:val="000000"/>
              </w:rPr>
              <w:t>Приобретение дизельного топлива для работы дизель-генератора при аварийном отключении электроэнерг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0,0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u w:val="single"/>
              </w:rPr>
              <w:t>Итого 2022  год.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F243E"/>
                <w:u w:val="single"/>
              </w:rPr>
            </w:pPr>
            <w:r>
              <w:rPr>
                <w:b/>
                <w:bCs/>
                <w:iCs/>
                <w:color w:val="000080"/>
                <w:u w:val="single"/>
              </w:rPr>
              <w:t>493,145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u w:val="singl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u w:val="single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023 год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iCs/>
                <w:color w:val="000080"/>
              </w:rPr>
            </w:pPr>
            <w:r>
              <w:rPr>
                <w:b/>
              </w:rPr>
              <w:t>1. Реконструкция и техническое перевооружение местных электросет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Cs/>
                <w:color w:val="000080"/>
                <w:u w:val="single"/>
              </w:rPr>
            </w:pPr>
            <w:r>
              <w:rPr>
                <w:bCs/>
                <w:iCs/>
              </w:rPr>
              <w:t>30,0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 Оплата потерь по электроэнерг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0,0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3. </w:t>
            </w:r>
            <w:r>
              <w:rPr>
                <w:sz w:val="22"/>
                <w:szCs w:val="22"/>
              </w:rPr>
              <w:t>Услуги по осуществлению строительного контроля технического надзор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,579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4. </w:t>
            </w:r>
            <w:r>
              <w:rPr>
                <w:sz w:val="22"/>
                <w:szCs w:val="22"/>
              </w:rPr>
              <w:t>Капитальный ремонт сетей линий электропередач ВЛ-0,4кВт в п. Октябрьский Александровского района Томской обла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1,392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80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u w:val="single"/>
              </w:rPr>
              <w:t>Итого 2023  год.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Cs/>
                <w:color w:val="000080"/>
                <w:u w:val="single"/>
              </w:rPr>
            </w:pPr>
            <w:r>
              <w:rPr>
                <w:b/>
                <w:bCs/>
                <w:iCs/>
                <w:color w:val="000080"/>
                <w:u w:val="single"/>
              </w:rPr>
              <w:t>835,971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u w:val="singl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u w:val="single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Cs/>
                <w:color w:val="000080"/>
                <w:u w:val="single"/>
              </w:rPr>
            </w:pPr>
            <w:r>
              <w:rPr>
                <w:b/>
                <w:bCs/>
                <w:color w:val="000080"/>
              </w:rPr>
              <w:t>2024-2025 года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Cs/>
                <w:color w:val="000080"/>
                <w:u w:val="single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  <w:t>I</w:t>
            </w:r>
            <w:r>
              <w:rPr>
                <w:b/>
                <w:bCs/>
                <w:i/>
                <w:iCs/>
                <w:u w:val="single"/>
              </w:rPr>
              <w:t>. Электроснабжение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iCs/>
                <w:color w:val="0F243E"/>
              </w:rPr>
            </w:pPr>
            <w:r>
              <w:rPr>
                <w:b/>
                <w:bCs/>
                <w:iCs/>
                <w:color w:val="0F243E"/>
              </w:rPr>
              <w:t xml:space="preserve">1. </w:t>
            </w:r>
            <w:r>
              <w:rPr>
                <w:b/>
              </w:rPr>
              <w:t>Реконструкция и техническое перевооружение местных электросет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Cs/>
                <w:color w:val="000080"/>
                <w:u w:val="single"/>
              </w:rPr>
            </w:pPr>
            <w:r>
              <w:rPr>
                <w:bCs/>
                <w:iCs/>
              </w:rPr>
              <w:t>30,0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80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u w:val="single"/>
              </w:rPr>
              <w:t>Итого 2024 - 2025  года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Cs/>
                <w:color w:val="000080"/>
                <w:u w:val="single"/>
              </w:rPr>
            </w:pPr>
            <w:r>
              <w:rPr>
                <w:b/>
                <w:bCs/>
                <w:iCs/>
                <w:color w:val="000080"/>
                <w:u w:val="single"/>
              </w:rPr>
              <w:t>30,0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80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u w:val="single"/>
              </w:rPr>
              <w:t>Итого  2013-2025  года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2060"/>
                <w:u w:val="single"/>
              </w:rPr>
            </w:pPr>
            <w:r>
              <w:rPr>
                <w:b/>
                <w:bCs/>
                <w:i/>
                <w:color w:val="002060"/>
                <w:u w:val="single"/>
              </w:rPr>
              <w:t>2 283,321</w:t>
            </w:r>
          </w:p>
        </w:tc>
      </w:tr>
      <w:tr>
        <w:trPr>
          <w:trHeight w:val="375" w:hRule="atLeast"/>
        </w:trPr>
        <w:tc>
          <w:tcPr>
            <w:tcW w:w="92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8" w:hanging="0"/>
              <w:rPr>
                <w:rFonts w:ascii="Wingdings" w:hAnsi="Wingdings" w:cs="Wingdings"/>
                <w:b/>
                <w:b/>
                <w:bCs/>
                <w:i/>
                <w:i/>
                <w:iCs/>
                <w:color w:val="002060"/>
                <w:u w:val="single"/>
              </w:rPr>
            </w:pPr>
            <w:r>
              <w:rPr>
                <w:rFonts w:cs="Wingdings" w:ascii="Wingdings" w:hAnsi="Wingdings"/>
                <w:b/>
                <w:bCs/>
                <w:i/>
                <w:iCs/>
                <w:color w:val="002060"/>
                <w:u w:val="singl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42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  <w:r>
        <w:rPr/>
        <w:t xml:space="preserve">Приложение №1 к реш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Совета Октябрь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от 26.05.2023 № 28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ЕЧЕНЬ  ПРОГРАММНЫХ  МЕРОПРИЯТИЙ  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КАЗАНИЕМ  ИСПОЛН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984"/>
        <w:gridCol w:w="1843"/>
        <w:gridCol w:w="1276"/>
        <w:gridCol w:w="1134"/>
        <w:gridCol w:w="1134"/>
        <w:gridCol w:w="1134"/>
        <w:gridCol w:w="1134"/>
        <w:gridCol w:w="1003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оприяти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по годам, тыс.руб.</w:t>
            </w:r>
          </w:p>
        </w:tc>
      </w:tr>
      <w:tr>
        <w:trPr>
          <w:trHeight w:val="6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3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-2025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>. Реконструкция и техническое перевооружение  электросетей ВЛ-10,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13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60,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Оплата потерь по электро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2018,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1,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3,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Cs/>
                <w:color w:val="000000"/>
                <w:sz w:val="22"/>
                <w:szCs w:val="22"/>
              </w:rPr>
              <w:t>Приобретение дизельного топлива для работы дизель-генератора при аварийном отключении электро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0,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sz w:val="22"/>
                <w:szCs w:val="22"/>
              </w:rPr>
              <w:t>Услуги по осуществлению строительного контроля технического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en-US"/>
              </w:rPr>
            </w:pPr>
            <w:r>
              <w:rPr>
                <w:bCs/>
                <w:iCs/>
              </w:rPr>
              <w:t>14,5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sz w:val="22"/>
                <w:szCs w:val="22"/>
              </w:rPr>
              <w:t>Капитальный ремонт сетей линий электропередач ВЛ-0,4кВт в п. Октябрьский Александровского района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1,3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0,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3,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35,9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0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hanging="0"/>
      <w:jc w:val="both"/>
    </w:pPr>
    <w:rPr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ascii="Wingdings" w:hAnsi="Wingdings" w:cs="Wingdings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14:00Z</dcterms:created>
  <dc:creator>User</dc:creator>
  <dc:description/>
  <dc:language>en-US</dc:language>
  <cp:lastModifiedBy>User</cp:lastModifiedBy>
  <cp:lastPrinted>2023-05-29T14:14:00Z</cp:lastPrinted>
  <dcterms:modified xsi:type="dcterms:W3CDTF">2023-05-29T07:14:00Z</dcterms:modified>
  <cp:revision>2</cp:revision>
  <dc:subject/>
  <dc:title/>
</cp:coreProperties>
</file>