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26.05.2023                                                                                        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б исполнении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>
          <w:color w:val="000000"/>
        </w:rPr>
        <w:t xml:space="preserve">за </w:t>
      </w:r>
      <w:r>
        <w:rPr/>
        <w:t>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ный Администрацией Октябрьского сельского поселения отчет об исполнении бюджета муниципального образования «Октябрьское сельское поселение» за 2022 год, руководствуясь Бюджетным кодексом РФ, Федеральным Законом от 06.10.2003г. № 131-ФЗ «Об общих принципах организации местного самоуправления в Российской Федерации», Положением о бюджетном процессе муниципального образования «Октябрьское сельское поселение» утвержденного решением Совета Октябрьского сельского поселения от 21.11.2017 года № 1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Октябрь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. Утвердить отчет об исполнении бюджета муниципального образования «Октябрьское сельское поселение» за 2022 год по доходам в сумме </w:t>
      </w:r>
      <w:r>
        <w:rPr>
          <w:b/>
          <w:bCs/>
          <w:szCs w:val="24"/>
        </w:rPr>
        <w:t>9 920,206</w:t>
      </w:r>
      <w:r>
        <w:rPr>
          <w:szCs w:val="24"/>
        </w:rPr>
        <w:t xml:space="preserve">тыс. руб., по расходам в сумме </w:t>
      </w:r>
      <w:r>
        <w:rPr>
          <w:b/>
          <w:bCs/>
          <w:szCs w:val="24"/>
        </w:rPr>
        <w:t>8 239,443</w:t>
      </w:r>
      <w:r>
        <w:rPr>
          <w:szCs w:val="24"/>
        </w:rPr>
        <w:t xml:space="preserve">тыс. руб., с профицитом </w:t>
      </w:r>
      <w:r>
        <w:rPr>
          <w:b/>
          <w:bCs/>
          <w:szCs w:val="24"/>
        </w:rPr>
        <w:t xml:space="preserve">1 680,763 </w:t>
      </w:r>
      <w:r>
        <w:rPr>
          <w:szCs w:val="24"/>
        </w:rPr>
        <w:t>тыс. руб. согласно приложениям 1-11.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>2</w:t>
      </w:r>
      <w:r>
        <w:rPr>
          <w:szCs w:val="24"/>
        </w:rPr>
        <w:t xml:space="preserve">. </w:t>
      </w:r>
      <w:r>
        <w:rPr>
          <w:color w:val="000000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Октябрьского                                                                  А.С. Латыпов</w:t>
      </w:r>
    </w:p>
    <w:p>
      <w:pPr>
        <w:pStyle w:val="Normal"/>
        <w:rPr/>
      </w:pPr>
      <w:r>
        <w:rPr/>
        <w:t xml:space="preserve">сельского поселения </w:t>
        <w:tab/>
        <w:tab/>
        <w:t xml:space="preserve">        </w:t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05.2023 № 2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2"/>
        </w:rPr>
        <w:t xml:space="preserve">за </w:t>
      </w:r>
      <w:r>
        <w:rPr>
          <w:b/>
          <w:szCs w:val="24"/>
        </w:rPr>
        <w:t>2022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"/>
        <w:gridCol w:w="2835"/>
        <w:gridCol w:w="1134"/>
        <w:gridCol w:w="1134"/>
        <w:gridCol w:w="957"/>
      </w:tblGrid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о на 2022г.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3,1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4,3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1.02010.01.1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28,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9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000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9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4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000.00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7</w:t>
            </w:r>
          </w:p>
        </w:tc>
      </w:tr>
      <w:tr>
        <w:trPr>
          <w:trHeight w:val="30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00.00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1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1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2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7,0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2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7,0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2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2,1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8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5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9,9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5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6,4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11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20,2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2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05.2023 № 2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Отчет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о расходах по разделам, подразделам и видам расходов классификации расходов бюджета</w:t>
      </w:r>
      <w:r>
        <w:rPr>
          <w:b/>
          <w:bCs/>
          <w:szCs w:val="24"/>
        </w:rPr>
        <w:t xml:space="preserve"> Октябрьского сельского поселения за 2022 год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99"/>
        <w:gridCol w:w="1601"/>
        <w:gridCol w:w="1332"/>
        <w:gridCol w:w="845"/>
      </w:tblGrid>
      <w:tr>
        <w:trPr>
          <w:trHeight w:val="25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бюджетные назначения, тыс. руб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, %</w:t>
            </w:r>
          </w:p>
        </w:tc>
      </w:tr>
      <w:tr>
        <w:trPr>
          <w:trHeight w:val="25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5,0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3,0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7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8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8,07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6,93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7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,86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5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3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5,58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0,4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58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58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,4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84,4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61,9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39,4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бюджета (-), профици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0,76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05.2023  № 2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</w:t>
      </w:r>
      <w:r>
        <w:rPr>
          <w:b/>
          <w:sz w:val="22"/>
          <w:szCs w:val="24"/>
        </w:rPr>
        <w:t>за 2022</w:t>
      </w:r>
      <w:r>
        <w:rPr>
          <w:b/>
          <w:bCs/>
          <w:szCs w:val="24"/>
        </w:rPr>
        <w:t xml:space="preserve"> год.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418"/>
        <w:gridCol w:w="567"/>
        <w:gridCol w:w="1134"/>
        <w:gridCol w:w="1097"/>
        <w:gridCol w:w="994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%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61,9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39,4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5,0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3,0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,8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,8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7,8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,8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7,8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,8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9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9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bookmarkStart w:id="0" w:name="RANGE!A18%3AH19"/>
            <w:bookmarkStart w:id="1" w:name="RANGE!A18"/>
            <w:bookmarkEnd w:id="0"/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bookmarkStart w:id="2" w:name="RANGE!F18"/>
            <w:r>
              <w:rPr>
                <w:sz w:val="22"/>
                <w:szCs w:val="22"/>
              </w:rPr>
              <w:t>9,000</w:t>
            </w:r>
            <w:bookmarkEnd w:id="2"/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8,0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6,9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18,0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6,9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22"/>
                <w:szCs w:val="22"/>
              </w:rPr>
              <w:t>3 318,0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6,9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1,0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0,9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5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5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4,0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3,7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5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5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5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9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2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6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6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1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2"/>
                <w:szCs w:val="22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,8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3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6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3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3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0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4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4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4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4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0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0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8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8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8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8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8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8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1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1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5,5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0,4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0,5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0,5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Октябрьского сельского поселения Александровского района Томской области на период 2021-2030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одстанции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06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6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тилизац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5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5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5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5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5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5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дизельного топлива для работы дизель-генератора при аварийном отключении электро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8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8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8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9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7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9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,4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,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,4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,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,4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,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,4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,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0 - 2022 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ая помощь к праздничным да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61,9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39,4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26.05.2023 № 2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ьзовании Дорожного фонда муниципального образования «Октябрьского сельское поселение» за 2022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275"/>
        <w:gridCol w:w="1276"/>
        <w:gridCol w:w="992"/>
      </w:tblGrid>
      <w:tr>
        <w:trPr>
          <w:trHeight w:val="230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 (тыс. 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о  (тыс.руб,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таток денежных средств на начал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8,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8,5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Доходы Дорожного фонда –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9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38,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в том числе по источникам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.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8,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Расходы Дорожного фонда –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9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17,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 Ремонт дорог муниципального значенияРемонт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Содержание внутрипоселковых дор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,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таток денежных средств на конец отчетного пери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8,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0,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26.05.2023 № 27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szCs w:val="24"/>
        </w:rPr>
        <w:t>Отчет об исполнении муниципальных программ Октябрьского сельского поселения за</w:t>
      </w:r>
      <w:r>
        <w:rPr>
          <w:color w:val="000000"/>
        </w:rPr>
        <w:t xml:space="preserve"> </w:t>
      </w:r>
      <w:r>
        <w:rPr>
          <w:b/>
          <w:color w:val="000000"/>
          <w:szCs w:val="24"/>
        </w:rPr>
        <w:t>2022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417"/>
        <w:gridCol w:w="567"/>
        <w:gridCol w:w="1135"/>
        <w:gridCol w:w="1133"/>
        <w:gridCol w:w="851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 (тыс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ие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8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7,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3,1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3,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3" w:name="RANGE!B19"/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1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4" w:name="RANGE!G19"/>
            <w:r>
              <w:rPr>
                <w:b/>
                <w:bCs/>
                <w:sz w:val="22"/>
                <w:szCs w:val="22"/>
              </w:rPr>
              <w:t>153,145</w:t>
            </w:r>
            <w:bookmarkEnd w:id="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1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дизельного топлива для работы дизель-генератора при аварийном отключении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Октябрьского сельского поселения Александровского района Томской области на период 2021-2030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2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Октябрьского сельского поселения Александровского района Томской области на период 2021-2030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одстанции К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06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6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0 - 2022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0 - 2022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ая помощь к праздничны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4,1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 491,48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05.2023 № 27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 бюджета Октябрьского сельского поселения за 2022 год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086"/>
        <w:gridCol w:w="1369"/>
        <w:gridCol w:w="1463"/>
        <w:gridCol w:w="755"/>
      </w:tblGrid>
      <w:tr>
        <w:trPr>
          <w:trHeight w:val="11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ов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Код источника  финансирования по бюджетной классифик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План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тыс. руб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.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,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0,76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11,95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20,20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1,95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9,44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0,76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1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05.2023 № 2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Отчет об исполнении плана приобретения оборудования и модернизация оборудования и предметов длительного пользования за 2022 год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343"/>
        <w:gridCol w:w="1435"/>
        <w:gridCol w:w="1172"/>
        <w:gridCol w:w="1477"/>
        <w:gridCol w:w="1511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, подразде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ая стать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ыс. 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сполнено, тыс.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исполнени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Трансформатора ТМГ 160/10/0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006000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4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 Подстанции КТП-Т 160к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006000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2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2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05.2023 № 27</w:t>
      </w:r>
    </w:p>
    <w:p>
      <w:pPr>
        <w:pStyle w:val="Normal"/>
        <w:ind w:left="426" w:right="582" w:firstLine="141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по межбюджетным трансфертам передаваемые из бюджета муниципального образования «Октябрьское сельское поселение в бюджет муниципального образования «Александровский район» </w:t>
      </w:r>
    </w:p>
    <w:p>
      <w:pPr>
        <w:pStyle w:val="Normal"/>
        <w:ind w:left="426" w:right="582" w:firstLine="141"/>
        <w:jc w:val="center"/>
        <w:rPr/>
      </w:pPr>
      <w:r>
        <w:rPr>
          <w:b/>
          <w:color w:val="000000"/>
          <w:szCs w:val="24"/>
        </w:rPr>
        <w:t>за 2022 год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09"/>
        <w:gridCol w:w="709"/>
        <w:gridCol w:w="1417"/>
        <w:gridCol w:w="1276"/>
        <w:gridCol w:w="957"/>
      </w:tblGrid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.Э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, тыс. руб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на казначейское исполнение бюджета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по внешнему финансовому контролю бюджета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4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4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беспечение деятельности культуры, спорта 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4,46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4,460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,0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,00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8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8,0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05.2023 № 27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b/>
          <w:szCs w:val="24"/>
        </w:rPr>
        <w:t>Отчёт по программе муниципальных внутренних заимствований муниципального образования «Александровский район» за 2022 год</w:t>
      </w:r>
    </w:p>
    <w:p>
      <w:pPr>
        <w:pStyle w:val="Normal"/>
        <w:spacing w:lineRule="atLeast" w:line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275"/>
      </w:tblGrid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влечено в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гашено в 2022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40" w:after="6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14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Cs w:val="24"/>
        </w:rPr>
      </w:pPr>
      <w:r>
        <w:rPr>
          <w:color w:val="000000"/>
          <w:sz w:val="22"/>
          <w:szCs w:val="22"/>
        </w:rPr>
        <w:t>от 26.05.2023 № 2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ельная штатная численность работников муниципального образования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Cs w:val="24"/>
        </w:rPr>
        <w:t>«Октябрьское сельское поселение»</w: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за 2022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547"/>
        <w:gridCol w:w="1610"/>
        <w:gridCol w:w="1366"/>
        <w:gridCol w:w="1416"/>
        <w:gridCol w:w="1416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учетом ЕСН (тыс.руб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ФОТ с учетом ЕСН (тыс.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84,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7,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83,5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6,98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84,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757,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83,5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56,982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05.2023 № 27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тчет об использовании средств резервного фонда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 «Октябрьское сельское поселение»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2022 год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87"/>
        <w:gridCol w:w="2111"/>
        <w:gridCol w:w="1776"/>
        <w:gridCol w:w="186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расход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документа на выделение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делено тыс.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Использовано тыс. р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приобретение ценных подарков хорошистам, выпуск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от 23.05.2022  № 7-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,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06:00Z</dcterms:created>
  <dc:creator>KOMP5</dc:creator>
  <dc:description/>
  <dc:language>en-US</dc:language>
  <cp:lastModifiedBy>User</cp:lastModifiedBy>
  <cp:lastPrinted>2023-05-29T12:05:00Z</cp:lastPrinted>
  <dcterms:modified xsi:type="dcterms:W3CDTF">2023-05-29T05:06:00Z</dcterms:modified>
  <cp:revision>2</cp:revision>
  <dc:subject/>
  <dc:title>Доходы бюджета Октябрьского сельского поселения</dc:title>
</cp:coreProperties>
</file>