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19.05.2023</w:t>
        <w:tab/>
        <w:tab/>
        <w:tab/>
        <w:tab/>
        <w:tab/>
        <w:tab/>
        <w:tab/>
        <w:tab/>
        <w:tab/>
        <w:t xml:space="preserve">                      № 26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внесении изменений в решение Совета Октябрьского сельского поселения</w:t>
      </w:r>
    </w:p>
    <w:p>
      <w:pPr>
        <w:pStyle w:val="Normal"/>
        <w:jc w:val="center"/>
        <w:rPr/>
      </w:pPr>
      <w:r>
        <w:rPr>
          <w:szCs w:val="24"/>
        </w:rPr>
        <w:t>от 28.12.2022 г. № 14 «О бюджете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ктябрьское сельское поселение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23 год и на плановый период 2024 и 2025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представленный Администрацией Октябрьского сельского поселения проект о внесении изменений в решение Совета Октябрьского сельского поселения от 28.12.2022 г. № 14 «О бюджете муниципального образования «Октябрьское сельское поселение»  на 2023 год и на плановый период 2024 и 2025 годов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1</w:t>
      </w:r>
      <w:r>
        <w:rPr>
          <w:szCs w:val="24"/>
        </w:rPr>
        <w:t>. 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3 год и на плановый период 2024-2025 годов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</w:t>
      </w:r>
      <w:r>
        <w:rPr>
          <w:szCs w:val="24"/>
        </w:rPr>
        <w:t>. Внести в решение Совета Октябрьского сельского поселения от 28.12.2022 года № 14 «О бюджете муниципального образования «Октябрьское сельское поселение» на 2023 год и на плановый период 2024-2025 годов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Утвердить основные характеристики бюджета муниципального образования «Октябрьское сельское поселение» на 2023 год: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огнозируемый общий объем доходов бюджета сельского поселения в сумме </w:t>
      </w:r>
      <w:r>
        <w:rPr>
          <w:b/>
          <w:szCs w:val="24"/>
        </w:rPr>
        <w:t xml:space="preserve">8 559,243 </w:t>
      </w:r>
      <w:r>
        <w:rPr>
          <w:szCs w:val="24"/>
        </w:rPr>
        <w:t xml:space="preserve">тыс. рублей, в том числе налоговые и неналоговые доходы </w:t>
      </w:r>
      <w:r>
        <w:rPr>
          <w:b/>
          <w:bCs/>
          <w:szCs w:val="24"/>
        </w:rPr>
        <w:t xml:space="preserve">4 321,400 </w:t>
      </w:r>
      <w:r>
        <w:rPr>
          <w:szCs w:val="24"/>
        </w:rPr>
        <w:t>тыс. руб.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2) общий объем расходов бюджета сельского поселения в сумме </w:t>
      </w:r>
      <w:r>
        <w:rPr>
          <w:b/>
          <w:szCs w:val="24"/>
        </w:rPr>
        <w:t>9 731,804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.</w:t>
      </w:r>
      <w:r>
        <w:rPr>
          <w:szCs w:val="24"/>
        </w:rPr>
        <w:t xml:space="preserve"> Приложения 2, 3, 4, 5, 6, 9,10, 11 к решению Совета депутатов от 28.12.2022 № 14 </w:t>
      </w:r>
      <w:r>
        <w:rPr>
          <w:sz w:val="22"/>
          <w:szCs w:val="22"/>
        </w:rPr>
        <w:t>изложить в редакции согласно приложениям 1-9 к настоящему решению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4. </w:t>
      </w:r>
      <w:r>
        <w:rPr>
          <w:szCs w:val="24"/>
        </w:rPr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709"/>
        <w:gridCol w:w="3827"/>
        <w:gridCol w:w="155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3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1,4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4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0" w:name="RANGE!A16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1" w:name="RANGE!E16"/>
            <w:r>
              <w:rPr>
                <w:b/>
                <w:bCs/>
                <w:sz w:val="22"/>
                <w:szCs w:val="22"/>
              </w:rPr>
              <w:t>308,400</w:t>
            </w:r>
            <w:bookmarkEnd w:id="1"/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8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1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42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2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01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 и правила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 Организация перевозок тел (останков) умерших или погибших в места проведения патологоанатомического вскрытия, судебно-медицинской эксперт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9,243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</w:t>
      </w:r>
      <w:r>
        <w:rPr>
          <w:bCs/>
          <w:color w:val="000000"/>
          <w:szCs w:val="24"/>
        </w:rPr>
        <w:tab/>
        <w:t xml:space="preserve">     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3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20"/>
        <w:gridCol w:w="2018"/>
        <w:gridCol w:w="1276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. Тыс. руб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84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02.00000.00.0000.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14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21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02.30000.0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02.40000.0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5,01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 и правила землепользования и застрой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9.00000.00.0000.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Организация перевозок тел (останков) умерших или погибших в места проведения патологоанатомического вскрытия, судебно- медицинской экспертиз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8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 xml:space="preserve"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на 2023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181"/>
        <w:gridCol w:w="660"/>
        <w:gridCol w:w="931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3 год, тыс. руб.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48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48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48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48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48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3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675"/>
        <w:gridCol w:w="194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72,561</w:t>
            </w:r>
          </w:p>
        </w:tc>
      </w:tr>
      <w:tr>
        <w:trPr>
          <w:trHeight w:val="64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8 559,24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,80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1 172,561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ind w:left="411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2023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51"/>
        <w:gridCol w:w="1417"/>
        <w:gridCol w:w="709"/>
        <w:gridCol w:w="1102"/>
      </w:tblGrid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971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униципального образования «Октябрьское сельское поселение» «Социальное обслуживание населения Октябрьского сельского поселения на 2023-2025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рочная помощ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9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5,9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color w:val="000000"/>
          <w:sz w:val="22"/>
          <w:szCs w:val="22"/>
        </w:rPr>
        <w:t>на 2023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00"/>
        <w:gridCol w:w="1276"/>
      </w:tblGrid>
      <w:tr>
        <w:trPr>
          <w:trHeight w:val="2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, тыс. руб.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5,3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5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60,9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,6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3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1,80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85,97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"Октябрьское сельского поселения" на 2023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16"/>
        <w:gridCol w:w="858"/>
        <w:gridCol w:w="1316"/>
        <w:gridCol w:w="709"/>
        <w:gridCol w:w="1144"/>
      </w:tblGrid>
      <w:tr>
        <w:trPr>
          <w:trHeight w:val="23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3 год</w:t>
            </w:r>
          </w:p>
        </w:tc>
      </w:tr>
      <w:tr>
        <w:trPr>
          <w:trHeight w:val="23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1,804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5,358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23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9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2" w:name="RANGE!A18"/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3" w:name="RANGE!F18"/>
            <w:r>
              <w:rPr>
                <w:sz w:val="22"/>
                <w:szCs w:val="22"/>
              </w:rPr>
              <w:t>26,680</w:t>
            </w:r>
            <w:bookmarkEnd w:id="3"/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6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55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55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6,55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34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55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51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1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3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60,9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60,9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7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3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1,67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7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316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,316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345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71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1,804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9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т 19.05.2023 № 26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3 год и плановый период 2024-2025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52"/>
        <w:gridCol w:w="1416"/>
        <w:gridCol w:w="1376"/>
        <w:gridCol w:w="1371"/>
        <w:gridCol w:w="13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3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компьютерного оборуд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5:00Z</dcterms:created>
  <dc:creator>KOMP5</dc:creator>
  <dc:description/>
  <dc:language>en-US</dc:language>
  <cp:lastModifiedBy>User</cp:lastModifiedBy>
  <cp:lastPrinted>2023-05-22T10:45:00Z</cp:lastPrinted>
  <dcterms:modified xsi:type="dcterms:W3CDTF">2023-05-22T03:45:00Z</dcterms:modified>
  <cp:revision>2</cp:revision>
  <dc:subject/>
  <dc:title>СОВЕТ ОКТЯБРЬСКОГО СЕЛЬСКОГО ПОСЕЛЕНИЯ</dc:title>
</cp:coreProperties>
</file>