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2.2023                                                                                                                          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704" w:hRule="atLeast"/>
        </w:trPr>
        <w:tc>
          <w:tcPr>
            <w:tcW w:w="9137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Октябрьского сельского поселения от 22.04.2013 № 19 «О муниципальной программе Октябрьского сельского поселения «Комплексное развитие 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2015 годы и на перспективу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4.2013 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, а также по тексту цифры 1 477,325 тыс. руб. заменить на 1 977,35 тыс. рублей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4. В пункте 4 «Потребность в денежных средствах и источники финансирования» сумму 2023 года -30,000 тыс. руб. заменить на 530,000 тыс. руб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Таблицу №1 «Сроки реализации программы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Таблицу №2 «Смета расходов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иложение №1 «Перечень программных мероприятий с указанием исполнителей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8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9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26"/>
        <w:gridCol w:w="6"/>
        <w:gridCol w:w="2822"/>
        <w:gridCol w:w="6"/>
        <w:gridCol w:w="1550"/>
        <w:gridCol w:w="6"/>
        <w:gridCol w:w="32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-2019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ебестоимости  оказываемых  услуг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верхнормативных  поте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jc w:val="both"/>
              <w:rPr/>
            </w:pPr>
            <w:r>
              <w:rPr/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00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77,3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rPr/>
      </w:pPr>
      <w:r>
        <w:rPr/>
        <w:t>Таблица №2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финансовые  средства, тыс. рублей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  <w:highlight w:val="lightGray"/>
              </w:rPr>
            </w:pPr>
            <w:r>
              <w:rPr>
                <w:b/>
                <w:bCs/>
                <w:color w:val="000080"/>
                <w:sz w:val="10"/>
                <w:highlight w:val="lightGra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highlight w:val="lightGray"/>
              </w:rPr>
            </w:pPr>
            <w:r>
              <w:rPr>
                <w:b/>
                <w:bCs/>
                <w:color w:val="000080"/>
              </w:rPr>
              <w:t>2013-2019 года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60,180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 2019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420,180 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62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0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30,000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</w:tr>
      <w:tr>
        <w:trPr>
          <w:trHeight w:val="273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1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144,000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2 год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5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trHeight w:val="26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145</w:t>
            </w:r>
          </w:p>
        </w:tc>
      </w:tr>
      <w:tr>
        <w:trPr>
          <w:trHeight w:val="265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2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F243E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493,14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3 го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3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5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2024-2025 года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  <w:t xml:space="preserve">1. </w:t>
            </w: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4 - 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0,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Cs/>
                <w:color w:val="000080"/>
                <w:u w:val="single"/>
              </w:rPr>
              <w:t>1 977,325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rPr>
                <w:rFonts w:ascii="Wingdings" w:hAnsi="Wingdings" w:cs="Wingdings"/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rFonts w:cs="Wingdings" w:ascii="Wingdings" w:hAnsi="Wingdings"/>
                <w:b/>
                <w:bCs/>
                <w:iCs/>
                <w:color w:val="00008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7.02.2022 № 17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 ПРОГРАММНЫХ  МЕРОПРИЯТИЙ 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276"/>
        <w:gridCol w:w="1134"/>
        <w:gridCol w:w="1134"/>
        <w:gridCol w:w="1134"/>
        <w:gridCol w:w="1134"/>
        <w:gridCol w:w="10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2:00Z</dcterms:created>
  <dc:creator>User</dc:creator>
  <dc:description/>
  <dc:language>en-US</dc:language>
  <cp:lastModifiedBy>User</cp:lastModifiedBy>
  <cp:lastPrinted>2023-02-22T12:21:00Z</cp:lastPrinted>
  <dcterms:modified xsi:type="dcterms:W3CDTF">2023-02-22T05:22:00Z</dcterms:modified>
  <cp:revision>2</cp:revision>
  <dc:subject/>
  <dc:title/>
</cp:coreProperties>
</file>