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  <w:t>26.12.2023</w:t>
        <w:tab/>
        <w:tab/>
        <w:tab/>
        <w:tab/>
        <w:tab/>
        <w:tab/>
        <w:tab/>
        <w:tab/>
        <w:tab/>
        <w:t xml:space="preserve">                      № 40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  <w:t>п. Октябрьский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</w:rPr>
        <w:t xml:space="preserve">(в редакции решений от: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20.02.2024 №43</w:t>
      </w:r>
      <w:r>
        <w:rPr>
          <w:bCs/>
          <w:i/>
          <w:iCs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left" w:pos="355" w:leader="none"/>
          <w:tab w:val="left" w:pos="3675" w:leader="none"/>
        </w:tabs>
        <w:ind w:left="35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43" w:hanging="0"/>
        <w:jc w:val="center"/>
        <w:rPr>
          <w:szCs w:val="24"/>
        </w:rPr>
      </w:pPr>
      <w:r>
        <w:rPr>
          <w:szCs w:val="24"/>
        </w:rPr>
        <w:t>Об утверждении бюджета муниципального образования «Октябрьское сельское поселение» на 2024 год и на плановый период 2025 и 2026 годов</w:t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представленный Администрацией Октябрьского сельского поселения проект бюджета поселения на 2023 год и на плановый период 2024 и 2025 годов</w:t>
      </w:r>
      <w:r>
        <w:rPr/>
        <w:t xml:space="preserve"> во втором</w:t>
      </w:r>
      <w:r>
        <w:rPr>
          <w:szCs w:val="24"/>
        </w:rPr>
        <w:t xml:space="preserve"> чтении, </w:t>
      </w:r>
      <w:r>
        <w:rPr/>
        <w:t>руководствуясь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17.05.2022 года № 1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овет Октябрьского сельского поселения реш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основные характеристики бюджета муниципального образования «Октябрьское сельское поселение» на 2024 год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поселения в сумме 8 598,979 тыс. рублей, в том числе налоговые и неналоговые доходы в сумме 6 325,60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прогнозируемый общий объем расходов бюджета поселения 8 808,979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прогнозируемый дефицит бюджет составляет 210,000 тыс. рублей.»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Утвердить основные характеристики бюджета муниципального образования «Октябрьского сельского поселения» на 2024 и 2025 год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поселения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на 2025 год в сумме 8 499,555 тыс. руб., в том числе налоговые и неналоговые доходы в сумме 6 784,310 тыс. руб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на 2026 год в сумме 8 667,495 тыс. руб., в том числе налоговые и неналоговые доходы в сумме 7 275,050 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прогнозируемый общий объем расходов бюджета поселения на 2025 год в сумме 8 499,555тыс. руб., в том числе условно утвержденные расходы в сумме 193,000 тыс. руб., на 2026 год в сумме 8 667,495 тыс. руб. в том числе условно утвержденные расходы в сумме 1 237,000 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. прогнозируемый бюджет муниципального образования «Октябрьское сельское поселение» на плановый период 2025 и 2026 годов сбалансированный, дефицит 0,000 тыс.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Утвердить нормативы распределения доходов в бюджет муниципального образования «Октябрьское сельское поселение» (в части возврата остатков субсидий и субвенций прошлых лет, прочих неналоговых доходов) на 2024 год и на плановый период 2025 и 2026 года, согласно </w:t>
      </w:r>
      <w:r>
        <w:rPr>
          <w:b/>
          <w:szCs w:val="24"/>
        </w:rPr>
        <w:t>приложению 1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Установить, что остатки средств бюджета поселения на начало текущего финансового  года, за исключением остатков  бюджетных ассигновани</w:t>
      </w:r>
      <w:r>
        <w:rPr>
          <w:color w:val="000000"/>
          <w:szCs w:val="24"/>
        </w:rPr>
        <w:t>й</w:t>
      </w:r>
      <w:r>
        <w:rPr>
          <w:szCs w:val="24"/>
        </w:rPr>
        <w:t xml:space="preserve"> дорожного фонда муниципального образования «Октябрьское сельское поселение» и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  и на увеличение бюджетных ассигнований на оплату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заключенных от имени муниципального образования «Октябрьское сельское поселение» муниципальных контрактов на поставку товаров, выполнение работ, оказание услуг, на исполнение которых из бюджета поселения предоставлены бюджетные инвести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заключенных муниципальными казенными учреждениями поселения от имени муниципального образования «Октябрь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: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) объем поступления доходов в бюджет муниципального образования «Октябрьского сельского поселения на 2024 год и на плановый период 2025 и 2026 годов, согласно </w:t>
      </w:r>
      <w:r>
        <w:rPr>
          <w:b/>
          <w:color w:val="000000"/>
          <w:szCs w:val="24"/>
        </w:rPr>
        <w:t>приложению 2 и приложению 2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) объем иных межбюджетных трансфертов бюджету муниципального образования «Октябрьское сельское поселение» из бюджета муниципального образования «Александровский район» на 2024 год и на плановый период 2025 и 2026 год</w:t>
      </w:r>
      <w:r>
        <w:rPr>
          <w:szCs w:val="24"/>
        </w:rPr>
        <w:t>ов</w:t>
      </w:r>
      <w:r>
        <w:rPr>
          <w:color w:val="000000"/>
          <w:szCs w:val="24"/>
        </w:rPr>
        <w:t xml:space="preserve">, согласно </w:t>
      </w:r>
      <w:r>
        <w:rPr>
          <w:b/>
          <w:color w:val="000000"/>
          <w:szCs w:val="24"/>
        </w:rPr>
        <w:t>приложению 3 и приложению 3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>Объем межбюджетных трансфертов, передаваемых в бюджет муниципального образования «Александровский район» из бюджета муниципального образования «Октябрьское сельское поселение» на 2024 год и на плановый период 2025 и 2026 год</w:t>
      </w:r>
      <w:r>
        <w:rPr>
          <w:color w:val="000000"/>
          <w:szCs w:val="24"/>
        </w:rPr>
        <w:t>ов</w:t>
      </w:r>
      <w:r>
        <w:rPr>
          <w:szCs w:val="24"/>
        </w:rPr>
        <w:t xml:space="preserve">, согласно </w:t>
      </w:r>
      <w:r>
        <w:rPr>
          <w:b/>
          <w:szCs w:val="24"/>
        </w:rPr>
        <w:t>приложению 4 и приложению 4.1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4) источники внутреннего финансирования дефицита бюджета муниципального образования «Октябрьское сельское поселение» на 2024 год и на плановый период 2025 и 2026 годов, согласно </w:t>
      </w:r>
      <w:r>
        <w:rPr>
          <w:b/>
          <w:color w:val="000000"/>
          <w:szCs w:val="24"/>
        </w:rPr>
        <w:t>приложению 5 и приложению 5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5) перечень и объемы финансирования муниципальных программ на 2024 год и на плановый период 2025 и 2026 годов из бюджета муниципального образования «Октябрьское сельское поселение», согласно </w:t>
      </w:r>
      <w:r>
        <w:rPr>
          <w:b/>
          <w:color w:val="000000"/>
          <w:szCs w:val="24"/>
        </w:rPr>
        <w:t>приложению 6 и приложению 6.1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) перечень главных распорядителей и распределителей средств бюджета муниципального образования «Октябрьское сельское поселение» согласно </w:t>
      </w:r>
      <w:r>
        <w:rPr>
          <w:b/>
          <w:color w:val="000000"/>
          <w:szCs w:val="24"/>
        </w:rPr>
        <w:t>приложению 7</w:t>
      </w:r>
      <w:r>
        <w:rPr>
          <w:color w:val="000000"/>
          <w:szCs w:val="24"/>
        </w:rPr>
        <w:t>;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программу муниципальных внутренних заимствований муниципального образования «Октябрьское сельское поселение» 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02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и на плановый период 2025 и 2026 год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иложен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ию 8 и приложению 8.1;</w:t>
      </w:r>
    </w:p>
    <w:p>
      <w:pPr>
        <w:pStyle w:val="Normal"/>
        <w:rPr>
          <w:szCs w:val="24"/>
        </w:rPr>
      </w:pPr>
      <w:r>
        <w:rPr/>
        <w:t xml:space="preserve">             </w:t>
      </w:r>
      <w:r>
        <w:rPr/>
        <w:t>8) п</w:t>
      </w:r>
      <w:r>
        <w:rPr>
          <w:szCs w:val="24"/>
        </w:rPr>
        <w:t xml:space="preserve">лан приобретения оборудования и модернизации оборудования и предметов длительного пользования на 2024 год и плановый период 2025-2026 годов, согласно </w:t>
      </w:r>
      <w:r>
        <w:rPr>
          <w:b/>
          <w:szCs w:val="24"/>
        </w:rPr>
        <w:t>приложению 9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>6.</w:t>
      </w:r>
      <w:r>
        <w:rPr>
          <w:color w:val="000000"/>
          <w:szCs w:val="24"/>
        </w:rPr>
        <w:t xml:space="preserve"> Утвердить 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на 2024 год и на плановый период 2025 и 2026 годов, согласно </w:t>
      </w:r>
      <w:r>
        <w:rPr>
          <w:b/>
          <w:color w:val="000000"/>
          <w:szCs w:val="24"/>
        </w:rPr>
        <w:t>приложению 10 и приложению 10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>7.</w:t>
      </w:r>
      <w:r>
        <w:rPr>
          <w:color w:val="000000"/>
          <w:szCs w:val="24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«Октябрьское сельское поселение» на 2024 год и на плановый период 2025 и 2026 годов, согласно </w:t>
      </w:r>
      <w:r>
        <w:rPr>
          <w:b/>
          <w:color w:val="000000"/>
          <w:szCs w:val="24"/>
        </w:rPr>
        <w:t>приложению 11 и приложению 11.1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color w:val="000000"/>
          <w:szCs w:val="24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Установить, что заключение договоров, производится в пределах утвержденных им лимитов бюджетных обязательств в соответствии с функциональной и ведомственной структурами расходов бюджета муниципального образования «Октябрьское сельское поселение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униципальное казённое учреждение Финансовый отдел Администрации Александровского района в процессе кассового исполнения бюджета муниципального образования «Октябрьское сельское поселение» вправе приостанавливать оплату расходов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39"/>
        <w:jc w:val="both"/>
        <w:outlineLvl w:val="1"/>
        <w:rPr/>
      </w:pPr>
      <w:r>
        <w:rPr>
          <w:b/>
        </w:rPr>
        <w:t>9.</w:t>
      </w:r>
      <w:r>
        <w:rPr/>
        <w:t xml:space="preserve"> Установить, что в 2024 году в первоочередном порядке из бюджета поселения финансируются следующие расходы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39"/>
        <w:jc w:val="both"/>
        <w:outlineLvl w:val="1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Cs w:val="24"/>
        </w:rPr>
        <w:t>- расходы из резервного фонда муниципального казённого учреждения «Администрации Октябрьского сельского поселения»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иные неотложные расход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10.</w:t>
      </w:r>
      <w:r>
        <w:rPr>
          <w:szCs w:val="24"/>
        </w:rPr>
        <w:t xml:space="preserve"> Утвердить объем бюджетных ассигнований </w:t>
      </w:r>
      <w:r>
        <w:rPr>
          <w:b/>
          <w:szCs w:val="24"/>
        </w:rPr>
        <w:t xml:space="preserve">дорожного фонда </w:t>
      </w:r>
      <w:r>
        <w:rPr>
          <w:szCs w:val="24"/>
        </w:rPr>
        <w:t>муниципального образования «Октябрьское сельское поселение» на 2024 год в сумме 371,300 тысяч рублей, на 2025 год в сумме 384,300 тыс. руб., 2026 год в сумме 392,40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снованием для внесения в 2024 году изменений в показатели сводной бюджетной росписи бюджета поселения, связанными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ее решение,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) изменение порядка применения бюджетной класс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2) образование, переименование, реорганизация, ликвидация органов местного самоуправления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) увеличение бюджетных ассигнований на оплату заключенных от имени Октябрьского сельского поселения муниципальных контрактов на поставку товаров, выполнение работ, оказание услуг, подлежавших, в соответствии с условиями этих муниципальных контрактов, оплате в 2024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4) внесение изменений в муниципальные программы Октябрьского сельского поселения в пределах общей суммы, утвержденной </w:t>
      </w:r>
      <w:hyperlink r:id="rId3">
        <w:r>
          <w:rPr>
            <w:rStyle w:val="InternetLink"/>
            <w:szCs w:val="24"/>
          </w:rPr>
          <w:t>приложением 1</w:t>
        </w:r>
      </w:hyperlink>
      <w:r>
        <w:rPr>
          <w:szCs w:val="24"/>
        </w:rPr>
        <w:t>0 к настоящему решению по соответствующей муниципальной программе Октябр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поселения из областного бюджета в форме субсидий и иных межбюджетных трансфертов, в пределах объема бюджетных ассигнований, предусмотренных соответствующему главному распорядителю средств бюджета поселения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/>
        <w:ind w:lef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3. </w:t>
      </w:r>
      <w:r>
        <w:rPr/>
        <w:t>Установить верхний предел муниципального внутреннего долга муниципального образования «Октябрьское сельское поселение» состоянию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/>
        <w:ind w:left="0" w:hanging="0"/>
        <w:jc w:val="both"/>
        <w:rPr/>
      </w:pPr>
      <w:r>
        <w:rPr/>
        <w:t xml:space="preserve">         </w:t>
      </w:r>
      <w:r>
        <w:rPr/>
        <w:t>на 1 января 2024 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5 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6 года в сумме 0,00 тыс. рублей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том числе верхний предел долга по муниципальным гарантиям по состоянию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4 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5 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6 года в сумме 0,00 тыс. рублей.</w:t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bCs/>
          <w:szCs w:val="24"/>
        </w:rPr>
        <w:t>14.</w:t>
      </w:r>
      <w:r>
        <w:rPr>
          <w:bCs/>
          <w:szCs w:val="24"/>
        </w:rPr>
        <w:t xml:space="preserve"> </w:t>
      </w:r>
      <w:r>
        <w:rPr>
          <w:szCs w:val="24"/>
        </w:rPr>
        <w:t>Установить предельную величину резервного фонда на 2024 год и на плановый период 2025 и на 2026 год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 2024 год резервный фонд Администрации Октябрьское сельское поселение в сумме 10,000 тыс. рублей;</w:t>
      </w:r>
    </w:p>
    <w:p>
      <w:pPr>
        <w:pStyle w:val="Normal"/>
        <w:jc w:val="both"/>
        <w:rPr/>
      </w:pPr>
      <w:r>
        <w:rPr>
          <w:szCs w:val="24"/>
        </w:rPr>
        <w:t>- на 2024 год резервный фонд для предупреждения и ликвидации чрезвычайных ситуаций и последствий стихийных бедствий в сумме 5,000 тыс. руб.</w:t>
      </w:r>
    </w:p>
    <w:p>
      <w:pPr>
        <w:pStyle w:val="Normal"/>
        <w:jc w:val="both"/>
        <w:rPr/>
      </w:pPr>
      <w:r>
        <w:rPr>
          <w:szCs w:val="24"/>
        </w:rPr>
        <w:t>- на 2025 год резервный фонд Администрации Октябрьское сельское поселение в сумме 10,000 тыс. рублей;</w:t>
      </w:r>
    </w:p>
    <w:p>
      <w:pPr>
        <w:pStyle w:val="Normal"/>
        <w:jc w:val="both"/>
        <w:rPr/>
      </w:pPr>
      <w:r>
        <w:rPr>
          <w:szCs w:val="24"/>
        </w:rPr>
        <w:t>- на 2025 год резервный фонд для предупреждения и ликвидации чрезвычайных ситуаций и последствий стихийных бедствий в сумме 5,000 тыс. руб.</w:t>
      </w:r>
    </w:p>
    <w:p>
      <w:pPr>
        <w:pStyle w:val="Normal"/>
        <w:jc w:val="both"/>
        <w:rPr/>
      </w:pPr>
      <w:r>
        <w:rPr>
          <w:szCs w:val="24"/>
        </w:rPr>
        <w:t>- на 2026 год резервный фонд Администрации Октябрьское сельское поселение в сумме 10,000 тыс. рублей;</w:t>
      </w:r>
    </w:p>
    <w:p>
      <w:pPr>
        <w:pStyle w:val="Normal"/>
        <w:jc w:val="both"/>
        <w:rPr/>
      </w:pPr>
      <w:r>
        <w:rPr>
          <w:szCs w:val="24"/>
        </w:rPr>
        <w:t>- на 2026 год резервный фонд для предупреждения и ликвидации чрезвычайных ситуаций и последствий стихийных бедствий в сумме 5,000 тыс. руб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15.</w:t>
      </w:r>
      <w:r>
        <w:rPr>
          <w:szCs w:val="24"/>
        </w:rPr>
        <w:t xml:space="preserve"> Настоящее решение подлежит обнародованию в установленном Советом Октябрьского сельского поселения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6.</w:t>
      </w:r>
      <w:r>
        <w:rPr>
          <w:szCs w:val="24"/>
        </w:rPr>
        <w:t xml:space="preserve"> Настоящее решение вступает в силу с 1 января 2024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Октябрьского сельского поселения</w:t>
        <w:tab/>
        <w:tab/>
        <w:t xml:space="preserve">          </w:t>
        <w:tab/>
        <w:tab/>
        <w:t xml:space="preserve">                     А.С. Латыпов</w:t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Нормативы распределения доходов в бюджет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Октябрьское сельское поселение» на 2024 год и на плановый период 2025 и 2026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2268"/>
      </w:tblGrid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л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посе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</w:t>
            </w:r>
            <w:r>
              <w:rPr>
                <w:color w:val="000000"/>
                <w:szCs w:val="24"/>
              </w:rPr>
              <w:t>ов</w:t>
            </w:r>
            <w:r>
              <w:rPr>
                <w:szCs w:val="24"/>
              </w:rPr>
              <w:t xml:space="preserve">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части прочих неналогов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 xml:space="preserve">Прочие неналоговые доходы бюджета </w:t>
            </w:r>
            <w:r>
              <w:rPr>
                <w:szCs w:val="24"/>
              </w:rPr>
              <w:t xml:space="preserve">сельских </w:t>
            </w:r>
            <w:r>
              <w:rPr>
                <w:bCs/>
              </w:rPr>
              <w:t>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безвозмездные поступления в бюджет </w:t>
            </w:r>
            <w:r>
              <w:rPr>
                <w:szCs w:val="24"/>
              </w:rPr>
              <w:t xml:space="preserve">сельских </w:t>
            </w:r>
            <w:r>
              <w:rPr>
                <w:bCs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572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муниципального образования «Октябрьское сельское поселение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2410"/>
        <w:gridCol w:w="709"/>
        <w:gridCol w:w="1276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5,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2,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2,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bookmarkStart w:id="0" w:name="RANGE!A16"/>
            <w:r>
              <w:rPr>
                <w:b/>
                <w:bCs/>
                <w:sz w:val="22"/>
                <w:szCs w:val="22"/>
              </w:rPr>
              <w:t>182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37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37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1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57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57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1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 полнномочий по организации и сбору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98,979</w:t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br w:type="page"/>
      </w:r>
      <w:r>
        <w:rPr>
          <w:bCs/>
          <w:color w:val="000000"/>
          <w:sz w:val="22"/>
          <w:szCs w:val="22"/>
        </w:rPr>
        <w:t>Приложение № 2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муниципального образования «Октябрьское сельское поселение на плановый период 2025 и 2026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 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11"/>
        <w:gridCol w:w="2366"/>
        <w:gridCol w:w="709"/>
        <w:gridCol w:w="1134"/>
        <w:gridCol w:w="1134"/>
      </w:tblGrid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2025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 го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. год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4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75,0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7,6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7,6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7,6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50.01.0000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9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,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44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,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44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6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54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54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 полнномочий по организации и сбору отход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9,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67,4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60"/>
        <w:gridCol w:w="4670"/>
        <w:gridCol w:w="1413"/>
      </w:tblGrid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4 г. тыс. руб.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379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379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60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11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579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579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19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 полнномочий по организации и сбору от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>Приложение № 3.1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12"/>
        <w:ind w:right="724" w:firstLine="567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плановый период 2025 и 202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09"/>
        <w:gridCol w:w="4013"/>
        <w:gridCol w:w="1417"/>
        <w:gridCol w:w="1418"/>
      </w:tblGrid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 2026 год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445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445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20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20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60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545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545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5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 полнномочий по организации и сбору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4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4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ежбюджетные трансферты передаваемые из бюджета муниципального образования «Октябрьское сельское поселение в бюджет муниципального образования «Александровский район» </w:t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на 2024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077"/>
        <w:gridCol w:w="993"/>
        <w:gridCol w:w="1382"/>
      </w:tblGrid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п. ЭК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казначейское исполнение бюджета поселени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по внешнему финансовому контролю бюджета поселени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7,960 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000 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00 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2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4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57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жбюджетные трансферты передаваемые из бюджета муниципального образования «Октябрьское сельское поселение в бюджет муниципального образования «Александровский район» на плановый период 2025 и 2026 годов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899"/>
        <w:gridCol w:w="900"/>
        <w:gridCol w:w="1408"/>
        <w:gridCol w:w="1392"/>
      </w:tblGrid>
      <w:tr>
        <w:trPr>
          <w:trHeight w:val="102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Доп. ЭК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 на 2025 год тыс. руб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 на 2026 год тыс. руб.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,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,300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бюджетные трансферты на казначейское исполнение бюджета поселени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00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бюджетные трансферты по внешнему финансовому контролю бюджета поселени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0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7,9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7,96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7,9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7,960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7,96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7,960 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,0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,000 </w:t>
            </w:r>
          </w:p>
        </w:tc>
      </w:tr>
      <w:tr>
        <w:trPr>
          <w:trHeight w:val="17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,0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,000 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8,2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8,260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5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«Октябрьское сельское поселение» на 2024 год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676"/>
        <w:gridCol w:w="1937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 0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598, 97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 808, 97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0, 000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 5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«Октябрьское сельское поселение»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221"/>
        <w:gridCol w:w="1565"/>
        <w:gridCol w:w="1470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6 год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499,5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667,49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9,5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67,49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6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и объемы финансирования муниципальных программ муниципального образования «Октябрьское сельское поселение» на 2024 год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76"/>
        <w:gridCol w:w="1316"/>
        <w:gridCol w:w="708"/>
        <w:gridCol w:w="1134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4 год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6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и объемы финансирования муниципальных программ муниципального образования «Октябрьское сельское поселение» на плановый период 2025 и 2026 годов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58"/>
        <w:gridCol w:w="1316"/>
        <w:gridCol w:w="706"/>
        <w:gridCol w:w="1137"/>
        <w:gridCol w:w="1559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6 год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4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00</w:t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br w:type="page"/>
      </w:r>
      <w:r>
        <w:rPr>
          <w:bCs/>
          <w:color w:val="000000"/>
          <w:sz w:val="22"/>
          <w:szCs w:val="22"/>
        </w:rPr>
        <w:t>Приложение № 7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750" w:hRule="atLeast"/>
        </w:trPr>
        <w:tc>
          <w:tcPr>
            <w:tcW w:w="10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Х РАСПОРЯДИТЕЛЕЙ и РАСПОРЯДИТЕЛЕЙ СРЕДСТВ БЮДЖЕТА МУНИЦИПАЛЬНОГО ОБРАЗОВАНИЯ «ОКТЯБРЬСКОЕ СЕЛЬСКОЕ ПОСЕЛЕНИ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 и на плановый период 2025 и 2026 годов</w:t>
            </w:r>
          </w:p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8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6458"/>
            </w:tblGrid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д ведомства распорядителя расхода бюджета 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ого распорядителя расхода бюджета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ое казённое учреждение «Администрация Октябрьского сельского поселения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8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Программа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муниципальных внутренних заимствований муниципального образования «Октябрьское сельское поселение» на 20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год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en-US"/>
        </w:rPr>
      </w:pPr>
      <w:r>
        <w:rPr>
          <w:rFonts w:cs="Times New Roman"/>
          <w:bCs/>
          <w:i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 xml:space="preserve">Настоящая Программа муниципальных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составлена в соответствии с Бюджетным Кодексом Российской Федерации и устанавливает перечень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, направляемых в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у на покрытие временных кассовых разрывов, возникающих при исполнении бюджета поселения и на погашение муниципальных долговых обязательств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., тыс. руб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820" w:hanging="0"/>
        <w:rPr/>
      </w:pPr>
      <w:r>
        <w:rPr>
          <w:bCs/>
          <w:color w:val="000000"/>
          <w:sz w:val="22"/>
          <w:szCs w:val="22"/>
        </w:rPr>
        <w:t>Приложение №  8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муниципального образования «Октябрьское сельское поселение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на 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>плановый период 2025 и 2026 годов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/>
          <w:bCs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 xml:space="preserve">Настоящая Программа муниципальных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 на 20</w:t>
      </w:r>
      <w:r>
        <w:rPr>
          <w:sz w:val="22"/>
          <w:szCs w:val="22"/>
        </w:rPr>
        <w:t>25-2026</w:t>
      </w:r>
      <w:r>
        <w:rPr>
          <w:sz w:val="22"/>
          <w:szCs w:val="22"/>
          <w:lang w:val="en-US"/>
        </w:rPr>
        <w:t xml:space="preserve"> год составлена в соответствии с Бюджетным Кодексом Российской Федерации и устанавливает перечень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, направляемых в 20</w:t>
      </w:r>
      <w:r>
        <w:rPr>
          <w:sz w:val="22"/>
          <w:szCs w:val="22"/>
        </w:rPr>
        <w:t>25-2026</w:t>
      </w:r>
      <w:r>
        <w:rPr>
          <w:sz w:val="22"/>
          <w:szCs w:val="22"/>
          <w:lang w:val="en-US"/>
        </w:rPr>
        <w:t xml:space="preserve"> году на покрытие временных кассовых разрывов, возникающих при исполнении бюджета поселения и на погашение муниципальных долговых обязательств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701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.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. тыс. руб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240" w:after="6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9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приобретения оборудования и модернизации оборудования и предметов длительного пользования на 2024 год и плановый период 2025-2026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2"/>
        <w:gridCol w:w="1416"/>
        <w:gridCol w:w="1384"/>
        <w:gridCol w:w="1369"/>
        <w:gridCol w:w="133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стат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4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5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6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1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основных средст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,3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0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26.12.2023 № 40                        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96"/>
        <w:gridCol w:w="1404"/>
      </w:tblGrid>
      <w:tr>
        <w:trPr>
          <w:trHeight w:val="276" w:hRule="atLeast"/>
        </w:trPr>
        <w:tc>
          <w:tcPr>
            <w:tcW w:w="970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36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6792"/>
              <w:gridCol w:w="1716"/>
            </w:tblGrid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разделов и подразделов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ные бюджетные назначения 2024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6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803,9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5,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13,4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,4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6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456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6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0,9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,9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7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7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808,97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0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0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br w:type="page"/>
      </w:r>
      <w:r>
        <w:rPr>
          <w:bCs/>
          <w:color w:val="000000"/>
          <w:sz w:val="22"/>
          <w:szCs w:val="22"/>
        </w:rPr>
        <w:t>Приложение № 10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от 26.12.2023 № 40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23" w:hRule="atLeast"/>
        </w:trPr>
        <w:tc>
          <w:tcPr>
            <w:tcW w:w="10570" w:type="dxa"/>
            <w:tcBorders/>
            <w:vAlign w:val="center"/>
          </w:tcPr>
          <w:tbl>
            <w:tblPr>
              <w:tblW w:w="1023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5941"/>
              <w:gridCol w:w="1716"/>
              <w:gridCol w:w="1716"/>
            </w:tblGrid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разделов и подразделов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ные бюджетные назначения 2025 год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ные бюджетные назначения 2026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5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531,65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510,2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7,8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5,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92,07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32,7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,47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69,4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1,1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6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,1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409,96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98,0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66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6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,3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0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5,88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5,8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88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8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7,96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7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7,96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7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499,55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667,49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в ведомственной структуре расходов бюджета муниципального образования «Октябрьское сельского поселения» на 2024 год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709"/>
        <w:gridCol w:w="1418"/>
        <w:gridCol w:w="708"/>
        <w:gridCol w:w="1134"/>
      </w:tblGrid>
      <w:tr>
        <w:trPr>
          <w:trHeight w:val="23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4 год</w:t>
            </w:r>
          </w:p>
        </w:tc>
      </w:tr>
      <w:tr>
        <w:trPr>
          <w:trHeight w:val="23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08,97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3,9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bookmarkStart w:id="1" w:name="RANGE!F19"/>
            <w:r>
              <w:rPr>
                <w:b/>
                <w:bCs/>
                <w:sz w:val="22"/>
                <w:szCs w:val="22"/>
              </w:rPr>
              <w:t>1 025,800</w:t>
            </w:r>
            <w:bookmarkEnd w:id="1"/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42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2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37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7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3,43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3,43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3,43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3,43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5,27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5,27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9,18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18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09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9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49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49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91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1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78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8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8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4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4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86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6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33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3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,9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евание земельных участков для размещения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91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91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илизац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1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ая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1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1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1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1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1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F5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1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08,979</w:t>
            </w:r>
          </w:p>
        </w:tc>
      </w:tr>
    </w:tbl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</w:rPr>
        <w:t>а</w:t>
      </w:r>
      <w:r>
        <w:rPr>
          <w:b/>
          <w:bCs/>
        </w:rPr>
        <w:t xml:space="preserve"> в ведомственной структуре расходов бюджета муниципального образования "Октябрьское сельского поселения" на плановый период 2024 и 2025 годов.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ыс.  руб</w:t>
      </w:r>
      <w:r>
        <w:rPr/>
        <w:t>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931"/>
        <w:gridCol w:w="1341"/>
        <w:gridCol w:w="705"/>
        <w:gridCol w:w="1134"/>
        <w:gridCol w:w="1134"/>
      </w:tblGrid>
      <w:tr>
        <w:trPr>
          <w:trHeight w:val="2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мма 2026 год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9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67,49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0,2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4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37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7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2,78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2,78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2,78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2,78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5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5,27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5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5,27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9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9,18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18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0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70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9,4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6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6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9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,0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6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8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8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илизац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ая 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4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4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4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4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F54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9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67,495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58" TargetMode="External"/><Relationship Id="rId3" Type="http://schemas.openxmlformats.org/officeDocument/2006/relationships/hyperlink" Target="consultantplus://offline/ref=2A1367D8CD6EAC9B7FE389F60EA6416E00B2665585A40B8C7F2BCF5814FCE71B7C7FB1C960EAC982AAA717o7V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45:00Z</dcterms:created>
  <dc:creator>KOMP5</dc:creator>
  <dc:description/>
  <cp:keywords/>
  <dc:language>en-US</dc:language>
  <cp:lastModifiedBy>Александра Николаевна Прасина</cp:lastModifiedBy>
  <cp:lastPrinted>2023-11-15T15:44:00Z</cp:lastPrinted>
  <dcterms:modified xsi:type="dcterms:W3CDTF">2024-02-28T09:34:00Z</dcterms:modified>
  <cp:revision>86</cp:revision>
  <dc:subject/>
  <dc:title>СОВЕТ ОКТЯБРЬСКОГО СЕЛЬСКОГО ПОСЕЛЕНИЯ</dc:title>
</cp:coreProperties>
</file>