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8.2020 г.                                                                                                                   № 13-р</w:t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чале отопительного периода 2020-2021 гг. </w:t>
      </w:r>
    </w:p>
    <w:p>
      <w:pPr>
        <w:pStyle w:val="Normal"/>
        <w:rPr/>
      </w:pPr>
      <w:r>
        <w:rPr/>
        <w:t>на территории Октябр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, в связи с началом учебного года и поддержанием температурного режима в здании ФАП, Центр Досуга п. Октябрьский и здании Администрации Октябрь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ом отопительного периода 2020-2021 гг. для муниципального образования «Октябрьское сельское поселение», предприятий и организаций, считать 01 сентября 2020 г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А.С. Лат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2:00Z</dcterms:created>
  <dc:creator>Admin</dc:creator>
  <dc:description/>
  <cp:keywords/>
  <dc:language>en-US</dc:language>
  <cp:lastModifiedBy>Терентьева Галина В</cp:lastModifiedBy>
  <dcterms:modified xsi:type="dcterms:W3CDTF">2020-08-28T02:43:00Z</dcterms:modified>
  <cp:revision>23</cp:revision>
  <dc:subject/>
  <dc:title>ГЛАВА ОКТЯБРЬСКОГО СЕЛЬСКОГО ПОСЕЛЕНИЯ</dc:title>
</cp:coreProperties>
</file>