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ТОМСКОЙ ОБЛАСТИ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6.2020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-р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в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стемы внутреннего обеспечения соответств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бованиям антимонопольного законодатель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твердить Положение об организации системы внутреннего обеспечения соответствия требованиям антимонопольного законодательства деятельности Администрации Октябрьского сельского поселения (далее – антимонопольный комплаенс) согласно приложению № 1 к настоящему распоряж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Создать рабочую группу по вопросам оценки эффективности функционирования антимонопольного комплаенса в Администрации Октябрьского сельского поселения (далее – рабочая группа) и утвердить ее состав согласно приложению № 2 к настоящему распоряжению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Заседания рабочей группы проводятся по мере необходимости, но не реже одного раза в год. Заседание рабочей группы считается правомочным, если на нем присутствует не менее половины ее членов. Организационно-техническое обеспечение деятельности рабочей группы осуществляет Администрация Октябрь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Разместить настоящее распоряжение на официальном сайте Администрации Октябрьского сельского поселения в информационно-коммуникационной сети «Интернет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Контроль исполнения настоящего распоряжения оставляю за собой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   А.С. Латы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30.06.2020 № 11-р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б организации системы внутреннего обеспе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тветствия требованиям антимонопольного законод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Администрации Октябр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Настоящее Положение об организации системы внутреннего обеспечения соответствия требованиям антимонопольного законодательства деятельности Администрации Октябрьского сельского поселения устанавливает порядок организации и функционирования в Администрации Октябрьского сельского поселения (далее – Администрация) системы внутреннего обеспечения соответствия требованиям антимонопольного законодательства (далее – антимонопольный комплаенс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ермины, используемые в настоящем Положении, означают следующе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антимонопольное законодательство»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нтимонопольный орган» – федеральный антимонопольный орган и его территориальные органы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доклад об антимонопольном комплаенсе» – документ, содержащий информацию об организации в Администрации</w:t>
      </w:r>
      <w:r>
        <w:rPr/>
        <w:t xml:space="preserve"> </w:t>
      </w:r>
      <w:r>
        <w:rPr>
          <w:sz w:val="24"/>
          <w:szCs w:val="24"/>
        </w:rPr>
        <w:t xml:space="preserve">Октябрьского сельского поселения области антимонопольного комплаенса и о его функционирован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Цели антимонопольного комплаенс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еспечение соответствия деятельности Администрации требованиям антимонопольного законодательств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филактика нарушения требований антимонопольного законодательства в деятельности Админист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дачи антимонопольного комплаенс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ыявление рисков нарушения антимонопольного законодательства и управление этими риск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еспечение соответствия деятельности Администрации требованиям антимонопольного законодательств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ценка эффективности функционирования в Администрации антимонопольного комплаенс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контроль за соответствием деятельности Администрации требованиям антимонопольного законодатель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нципы антимонопольного комплаенс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интересованность руководства Администрации в эффективности функционирования антимонопольного комплаенс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егулярность оценки рисков нарушения антимонопольного законодательств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нформационная открытость функционирования в Администрации антимонопольного комплаенс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епрерывность функционирования антимонопольного комплаенс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овершенствование антимонопольного комплаенс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я антимонопольного комплаен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Общий контроль за организацией и функционированием антимонопольного комплаенса в Администрации осуществляет Глава Октябрьского сельского поселения, который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применяет предусмотренные законодательством Российской Федерации меры ответственности за несоблюдение муниципальными служащими, работниками Администрации правовых актов об антимонопольном комплаенс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ссматривает доклад об антимонопольном комплаенсе (далее – доклад), результаты оценок эффективности функционирования антимонопольного комплаенса и принимает меры, направленные на устранение выявленных недостатк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уществляет контроль за устранением выявленных недостатков антимонопольного комплаенс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Функции Администрации (далее – уполномоченное подразделение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зработка проектов правовых актов Администрации об антимонопольном комлаенсе и внесении в них изменен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ыявление рисков нарушения антимонопольного законодательства в деятельности Администрации, для чего в срок до 1 февраля года, следующего за отчетным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существляет сбор в структурных подразделениях Администрации сведений о выявленных нарушениях антимонопольного законодательства (наличие предостережений, предупреждений, штрафов, жалоб, возбужденных дел) по форме согласно приложению к настоящему Положению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составляет перечень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осуществляет ежегодный анализ выявленных нарушений антимонопольного законодательства в деятельности Администрации за предыдущие три года (наличие предостережений, предупреждений, штрафов, жалоб, возбужденных дел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существляет анализ нормативных правовых актов Администрации, в том числ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змещение на официальном сайте Администрации в информационно-телекоммуникационной сети «Интернет» исчерпывающего перечня нормативных правовых актов Администрации (далее – перечень актов) с приложением текстов таких актов, за исключением актов, содержащих сведения, относящиеся  к охраняемой законом тайне, а также уведомление о начале сбора замечаний  и предложений организаций и граждан по указанному перечню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Администрации в информационно-телекоммуникационной сети «Интернет» проектов нормативных правовых актов Администрации с приложением их текстов на срок не менее 7 дне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и анализ представленных замечаний и предложений по перечню акт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тавление Главе Октябрьского сельского поселения предложений с обоснованием целесообразности (нецелесообразности) внесения изменений в нормативные правовые акты Администр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роводит мониторинг и анализ практики применения Администрацией антимонопольного законодательства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роводит оценку эффективности разработанных и реализуемых мероприятий по снижению рисков нарушения антимонопольного законодательства до 1 февраля года, следующего за отчетны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консультирование муниципальных служащих Администрации по вопросам, связанным с соблюдением антимонопольного законодательств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информирование Главы Октябрьского сельского поселения о проектах нормативных правовых актов Администрации, которые могут повлечь нарушение антимонопольного законодательств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существление взаимодействия с рабочей группой по вопросам оценки эффективности функционирования антимонопольного комплаенса  в Администрации (далее – рабочая группа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заимодействие с антимонопольным органом по вопросам функционирования в Администрации антимонопольного комплаенс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ежегодное проведение оценки эффективности функционирования антимонопольного комплаенса (до 1 февраля года, следующего за отчетным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одготовка доклада, представление его на рассмотрение и утверждение рабочей группе и направление утвержденного доклада Губернатору Томской области – ежегодно, до 15 февра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 Управляющий делами Администрации осуществляет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ознакомление с настоящим Положением гражданина Российской Федерации при поступлении на муниципальную службу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ознакомление муниципальных служащих Администрации с настоящим Положение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организацию обучения муниципальных служащих Администрации требованиям антимонопольного законодательст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 Управляющий делами Администрации предоставляет в уполномоченное подразделение в срок  до 1 февраля года, следующего за отчетным, сведения о выявленных конфликтах интересов в деятельности муниципальных служащих Администрации в части нарушения антимонопольного законодательства, а также предложения по их устран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абочая групп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ссматривает и утверждает доклад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носит в уполномоченное подразделение предложения по разработке мероприятий, направленных на снижение рисков нарушения антимонопольного законодательства Админист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систе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утреннего обеспечения соответств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ребованиям антимонопо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конодательства деятельно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Октябр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 рисков нарушения антимонопольного законод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160"/>
        <w:gridCol w:w="1738"/>
        <w:gridCol w:w="1838"/>
        <w:gridCol w:w="1813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*/количес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рис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иним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тран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ов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Выявленные риски – предостережение, предупреждение, штраф, жалоба, возбуждение де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30.06.2020 № 11-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рабочей групп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просам оценки эффективности функционирования антимонопо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плаенса в Администрации Октябр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А.С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лава Октябрьского сельского поселения - руководитель рабочей группы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юкова Е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правляющий делами Администрации - заместитель руководителя рабочей группы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Н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лавный специалист по бюджету Администраци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Г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лавный бухгалтер Администрации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7:00Z</dcterms:created>
  <dc:creator>User</dc:creator>
  <dc:description/>
  <cp:keywords/>
  <dc:language>en-US</dc:language>
  <cp:lastModifiedBy>Терентьева Галина В</cp:lastModifiedBy>
  <cp:lastPrinted>2012-05-21T11:59:00Z</cp:lastPrinted>
  <dcterms:modified xsi:type="dcterms:W3CDTF">2020-06-30T08:13:00Z</dcterms:modified>
  <cp:revision>6</cp:revision>
  <dc:subject/>
  <dc:title> </dc:title>
</cp:coreProperties>
</file>