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465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1.2021 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81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>1-р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о противодействию коррупции в Администрации Октябрьского сельского поселения Александровского района Томской области на 2021-2023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Во исполнение Федерального закона от 25.12.2008 №273-ФЗ «О противодействии коррупции», Указа Президента РФ от 29.06.2018 №378 «О Национальном плане противодействия коррупции на 2018 - 2020 годы», Закона Томской области от 07.07.2009 №110-ОЗ «О противодействии коррупции в Томской област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аспоряжения</w:t>
        </w:r>
      </w:hyperlink>
      <w:r>
        <w:rPr>
          <w:sz w:val="24"/>
          <w:szCs w:val="24"/>
        </w:rPr>
        <w:t xml:space="preserve"> Администрации Томской области от 18.05.2018 № 324-ра «Об утверждении региональной программы противодействия коррупции в Томской области на 2018 - 2023 годы», в целях организации исполнения законодательных актов и управленческих решений в области противодействия коррупции, создания условий, затрудняющих возможность коррупционного поведения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тиводействия коррупции в Администрации Октябрьского сельского поселения Александровского района Томской области на 2021-2023 годы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 Управляющему делами Администрации Октябрьского сельского поселения, обеспечить выполнение в установленные сроки мероприятий Пла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аспоряжение Администрации Октябрьского сельского поселения от 14.02.2020 № 1-р(а)  «Об утверждении Плана противодействия коррупции в муниципальном образовании «Октябрьское сельское поселение» на 2020 год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4. Разместить настоящее распоряжение на официальном  сайте Октябрьского сельского поселения  Александровского района Т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 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Латыпов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 </w:t>
      </w:r>
    </w:p>
    <w:p>
      <w:pPr>
        <w:pStyle w:val="Normal"/>
        <w:jc w:val="right"/>
        <w:rPr/>
      </w:pPr>
      <w:r>
        <w:rPr/>
        <w:t xml:space="preserve">Администрации Октябрьского 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>от 12.01.2021 № 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противодействия коррупции в Администрации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лександровского района Томской области на 2021-2023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9024"/>
        <w:gridCol w:w="2126"/>
        <w:gridCol w:w="311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, принятие муниципальных нормативных правовых актов, направленных на противодействие коррупции, в том числе приведение действующих муниципальных нормативных правовых акто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ых сайтах, позволяющих пользователям сообщать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Октябрьского сельского поселения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 представления информации о размещении сведений о доходах, расходах, об имуществе и обязательствах имущественного характера, представляемых муниципальными служащими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ки своевременности представления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существл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Октябрь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, главный специалист по бюджету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поддержка актуальности материалов раздела «Противодействие коррупции» на официальном сайте МО «Октябрьское сельское поселение»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ведений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Октябрь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Октябрьского сельского поселения, главный специалист по бюджету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Октябрь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Октябрьского сельского поселения, главный специалист по бюджету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Октябрь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Октябрьского сельского поселения, главный специалист по бюджету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формированию у муниципальных служащих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Октябр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Октябрь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, бухгалтерия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ходе выполнения мероприятий Плана и размещение его на официа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партамента по профилактике коррупционных и иных правонарушений Администрации Томской области о вновь назначенных лицах, ответственных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93B3BF01952DD3D9FB599B3F7DB116BF702744128639D0H1M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5:00Z</dcterms:created>
  <dc:creator>PC15</dc:creator>
  <dc:description/>
  <cp:keywords/>
  <dc:language>en-US</dc:language>
  <cp:lastModifiedBy>User</cp:lastModifiedBy>
  <cp:lastPrinted>2021-01-15T12:05:00Z</cp:lastPrinted>
  <dcterms:modified xsi:type="dcterms:W3CDTF">2021-01-15T05:08:00Z</dcterms:modified>
  <cp:revision>6</cp:revision>
  <dc:subject/>
  <dc:title> </dc:title>
</cp:coreProperties>
</file>