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2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656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0.00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right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00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51.7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.00.2021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0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2 год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2 год (далее соответственно – Программа профилактики, муниципальный контроль в сфере благоустройства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tomsk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Октябрьского сельского поселения                                                  А.С. Латып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0.00 2021 г. № 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лание» 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2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рамках профилактики нарушений обязательных требований законодательства контрольными органами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перечня нормативных правовых актов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держащего обязательные требования, оценка соблюдения которых является предметом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 сфере благоустройства, а также текстов,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размещение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нформации о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контроля в сфере благоустройства на официальном сайте администрации Октябрьского сельского поселения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еречень объектов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фере благоустро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Октябрьского сельского поселени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2021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kt.tomsk.ru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4:00Z</dcterms:created>
  <dc:creator>Капремонт1</dc:creator>
  <dc:description/>
  <cp:keywords/>
  <dc:language>en-US</dc:language>
  <cp:lastModifiedBy>User</cp:lastModifiedBy>
  <cp:lastPrinted>2021-07-13T16:47:00Z</cp:lastPrinted>
  <dcterms:modified xsi:type="dcterms:W3CDTF">2021-10-01T07:28:00Z</dcterms:modified>
  <cp:revision>15</cp:revision>
  <dc:subject/>
  <dc:title/>
</cp:coreProperties>
</file>