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СКОГО РАЙОНА  ТОМСКОЙ ОБЛАСТИ</w:t>
      </w:r>
      <w:r>
        <w:rPr>
          <w:bCs/>
          <w:sz w:val="28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5.03.2013                             </w:t>
        <w:tab/>
        <w:tab/>
        <w:tab/>
        <w:tab/>
        <w:tab/>
        <w:tab/>
        <w:tab/>
        <w:tab/>
        <w:t>№  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.Октябрьски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б отмене постановления Главы Октябрьског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ельского поселения от 04.10.2012  № 27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О программе Октябрьского сельского посел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Комплексное развитие коммунальной инфраструктур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ктябрьского сельского поселения на 2013-2015 год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 на перспективу до 2020 года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На основании заключения комитета по государственно-правовым вопросам Администрации Томской области от 28.12.2012 №26-1469, в соответствии со ст.43,1 Федерального закона от 06.10.2003 № 131-ФЗ «Об общих принципах организации местного самоуправления в Российской Федерации», ст.6 Закона Томской области от 04.12.2008 № 242-ОЗ «О порядке организации и ведения Регистра муниципальных нормативных правовых актов в Томской области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ПОСТАНОВЛЯЮ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1. Отменить постановление Главы Октябрьского сельского поселения от 04.10.2012 №27 «О программе Октябрьского сельского поселения «Комплексное развитие коммунальной инфраструктуры Октябрьского сельского поселения на 2013-2015 годы и на перспективу до 2020 года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2. Выложить данное постановление на специальном стенде, расположенном в здании библиотеки для ознаком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Октябрьского поселения</w:t>
        <w:tab/>
        <w:tab/>
        <w:tab/>
        <w:t xml:space="preserve">                                         С.П. Смирн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хар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-13-4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276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3:54:00Z</dcterms:created>
  <dc:creator>Konstantin A. Ivanov</dc:creator>
  <dc:description/>
  <cp:keywords/>
  <dc:language>en-US</dc:language>
  <cp:lastModifiedBy>KOMP5</cp:lastModifiedBy>
  <cp:lastPrinted>2013-03-25T11:33:00Z</cp:lastPrinted>
  <dcterms:modified xsi:type="dcterms:W3CDTF">2013-03-25T04:34:00Z</dcterms:modified>
  <cp:revision>30</cp:revision>
  <dc:subject/>
  <dc:title>П Р И К А З  №  3</dc:title>
</cp:coreProperties>
</file>