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31.03.2014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грамме Октябрьского сельского</w:t>
      </w:r>
    </w:p>
    <w:p>
      <w:pPr>
        <w:pStyle w:val="Normal"/>
        <w:rPr/>
      </w:pPr>
      <w:r>
        <w:rPr/>
        <w:t>поселения «Социальное обслуживание населения</w:t>
      </w:r>
    </w:p>
    <w:p>
      <w:pPr>
        <w:pStyle w:val="Normal"/>
        <w:rPr/>
      </w:pPr>
      <w:r>
        <w:rPr/>
        <w:t xml:space="preserve">Октябрьского сельского поселения на 2014-2016г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заключения Комитета по государственно-правовым вопросам Администрации Томской области от 26.02.2014 №26-207, пункта 6 части 1 статьи 17 Федерального Закона от 6 октября 2003 года № 131- ФЗ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ограмму Октябрьского сельского поселения «Социальное обслуживание населения Октябрьского сельского поселения на 2014-2016 годы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изнать утратившим силу постановление от 04.12.2013 №38 «О программе Октябрьского сельского поселения «Социальная поддержка населения Октябрьского сельского поселения на 2014-2016г.». 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С.П. Смирн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rPr/>
      </w:pPr>
      <w:r>
        <w:rPr>
          <w:sz w:val="20"/>
          <w:szCs w:val="20"/>
        </w:rPr>
        <w:t xml:space="preserve">2-13-42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ое обслуживание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14-2016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ое обслуживание населения Октябрьского сельского поселения на 2014-2016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29.05.1997г № 454</w:t>
            </w:r>
          </w:p>
          <w:p>
            <w:pPr>
              <w:pStyle w:val="Normal"/>
              <w:rPr/>
            </w:pPr>
            <w:r>
              <w:rPr/>
              <w:t>Областная муниципальная программа «Социальное обслуживание социально незащищенных слоев населения области на 2014-2016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14-2016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ресная срочная соц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а материнства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99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11 г.  136 человек, нуждающихся в социальной поддержке, 57 пенсионеров, 53 человек безработных что составляет  50% населения поселка Октябрьски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3. Своевременная помощь гражданам, оказавшимся в социально опасном положен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4. Эффективное использование средств, выделенных на социальную политик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рассчитана 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Ресурсное обеспечение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/ Материальная помощь</w:t>
      </w:r>
    </w:p>
    <w:p>
      <w:pPr>
        <w:pStyle w:val="Normal"/>
        <w:jc w:val="both"/>
        <w:rPr/>
      </w:pPr>
      <w:r>
        <w:rPr/>
        <w:t>б/ Организация бесплатного питания</w:t>
      </w:r>
    </w:p>
    <w:p>
      <w:pPr>
        <w:pStyle w:val="Normal"/>
        <w:jc w:val="both"/>
        <w:rPr/>
      </w:pPr>
      <w:r>
        <w:rPr/>
        <w:t>в/ Мероприятия</w:t>
      </w:r>
    </w:p>
    <w:p>
      <w:pPr>
        <w:pStyle w:val="Normal"/>
        <w:jc w:val="both"/>
        <w:rPr/>
      </w:pPr>
      <w:r>
        <w:rPr/>
        <w:t>г/</w:t>
      </w:r>
      <w:r>
        <w:rPr>
          <w:b/>
        </w:rPr>
        <w:t xml:space="preserve"> </w:t>
      </w:r>
      <w:r>
        <w:rPr/>
        <w:t>Охрана материнства и детей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6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/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7. 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/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/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8. 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rPr/>
      </w:pPr>
      <w:r>
        <w:rPr/>
        <w:t xml:space="preserve">             </w:t>
      </w:r>
      <w:r>
        <w:rPr/>
        <w:t>1. Обеспечить социальную защиту всех категорий граждан, нуждающихся в помощи;</w:t>
      </w:r>
    </w:p>
    <w:p>
      <w:pPr>
        <w:pStyle w:val="Normal"/>
        <w:rPr/>
      </w:pPr>
      <w:r>
        <w:rPr/>
        <w:t xml:space="preserve">             </w:t>
      </w:r>
      <w:r>
        <w:rPr/>
        <w:t>2. Оказать адресную помощь социально незащищенным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.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 год</w:t>
        <w:tab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г. </w:t>
            </w:r>
            <w:r>
              <w:rPr/>
              <w:t>– 4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4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– </w:t>
            </w:r>
            <w:r>
              <w:rPr/>
              <w:t>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2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</w:t>
            </w:r>
            <w:r>
              <w:rPr/>
              <w:t>–6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г. </w:t>
            </w:r>
            <w:r>
              <w:rPr/>
              <w:t>– 1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1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. </w:t>
            </w:r>
            <w:r>
              <w:rPr/>
              <w:t>– 4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6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</w:t>
            </w:r>
            <w:r>
              <w:rPr/>
              <w:t>. – 6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  <w:r>
              <w:rPr/>
              <w:t xml:space="preserve"> – 7,7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 xml:space="preserve"> – 12,1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 </w:t>
            </w:r>
            <w:r>
              <w:rPr/>
              <w:t>– 12,1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храна материнства 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Выплаты материальной помощи при рождени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- </w:t>
            </w:r>
            <w:r>
              <w:rPr/>
              <w:t>1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г. – </w:t>
            </w:r>
            <w:r>
              <w:rPr/>
              <w:t>15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15,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252,7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14 -2016 го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Управляющий делами</dc:creator>
  <dc:description/>
  <cp:keywords/>
  <dc:language>en-US</dc:language>
  <cp:lastModifiedBy>KOMP5</cp:lastModifiedBy>
  <cp:lastPrinted>2014-04-16T11:00:00Z</cp:lastPrinted>
  <dcterms:modified xsi:type="dcterms:W3CDTF">2014-04-16T03:02:00Z</dcterms:modified>
  <cp:revision>12</cp:revision>
  <dc:subject/>
  <dc:title>СОВЕТ ОКТЯБРЬСКОГО СЕЛЬСКОГО ПОСЕЛЕНИЯ</dc:title>
</cp:coreProperties>
</file>