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ТОМСКОЙ ОБЛАСТИ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15.03.2013                                                                                                                       № 8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.Октябрьский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мероприятиях по организованному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пуску паводковых вод на территории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Октябрьского сельского поселения в 2013 г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Руководствуясь распоряжением Губернатора Томской области от 11.02.2013 № 39-р «О мероприятиях по организованному пропуску паводковых вод на территории Томской области в 2013 году», в целях снижения экономического ущерба и предотвращения чрезвычайных ситуаций в период половодья 2013 года на территории Октябрьского сельского поселения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оздать под моим председательствованием оперативно-хозяйственную комиссию по подготовке производственных, коммунальных, культурно-бытовых объектов  и жилых домов, к предстоящему половодью, в следующем составе:</w:t>
      </w:r>
    </w:p>
    <w:p>
      <w:pPr>
        <w:pStyle w:val="Normal"/>
        <w:rPr/>
      </w:pPr>
      <w:r>
        <w:rPr/>
        <w:t xml:space="preserve">         </w:t>
      </w:r>
      <w:r>
        <w:rPr/>
        <w:t>Дергоусова С.И. -  Директор МОУ ООШ п.Октябрьский</w:t>
      </w:r>
    </w:p>
    <w:p>
      <w:pPr>
        <w:pStyle w:val="Normal"/>
        <w:rPr/>
      </w:pPr>
      <w:r>
        <w:rPr/>
        <w:t xml:space="preserve">         </w:t>
      </w:r>
      <w:r>
        <w:rPr/>
        <w:t>Титова Т.А.     –  Специалист по имуществу администрации</w:t>
      </w:r>
    </w:p>
    <w:p>
      <w:pPr>
        <w:pStyle w:val="Normal"/>
        <w:rPr/>
      </w:pPr>
      <w:r>
        <w:rPr/>
        <w:t xml:space="preserve">         </w:t>
      </w:r>
      <w:r>
        <w:rPr/>
        <w:t>Опанасюк О.В. – Директор МКУ «Культурный Центр «Досуг»</w:t>
      </w:r>
    </w:p>
    <w:p>
      <w:pPr>
        <w:pStyle w:val="Normal"/>
        <w:rPr/>
      </w:pPr>
      <w:r>
        <w:rPr/>
        <w:t xml:space="preserve">         </w:t>
      </w:r>
      <w:r>
        <w:rPr/>
        <w:t>Морозов М.И.  – Депу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Глава  поселения</w:t>
        <w:tab/>
        <w:tab/>
        <w:tab/>
        <w:tab/>
        <w:tab/>
        <w:t>С.П.Смирно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ко Е.В.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2-13-48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Приложение № 1, к постановлению №  8</w:t>
      </w:r>
    </w:p>
    <w:p>
      <w:pPr>
        <w:pStyle w:val="Normal"/>
        <w:jc w:val="right"/>
        <w:rPr/>
      </w:pPr>
      <w:r>
        <w:rPr/>
        <w:t>Администрации Октябр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5.03.2013 г.</w:t>
      </w:r>
    </w:p>
    <w:p>
      <w:pPr>
        <w:pStyle w:val="Normal"/>
        <w:jc w:val="center"/>
        <w:rPr/>
      </w:pPr>
      <w:r>
        <w:rPr/>
        <w:t>План мероприятий на период весеннего половодья 2013 года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«План действий по предупреждению и ликвидации ЧС природного и техногенного характера на территории МО «Октябрьского сельского поселения» в части предупреждения и ликвидации последствий навод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ункты размещения людей и места отгона сельскохозяйственных животных, эвакуируемых из возможных зон затоп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поселение находится вне зоны за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ывозку материальных ценностей из возможных зон подтопления (затопления). Принять меры по очистке дренажных систем, береговой полосы и причал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х ценностей в зоне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меющуюся технику для откачки воды из погребов и подва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30-А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помпа Хонда. 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Суб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складов ГСМ. При необходимости осуществить дополнительную обваловку складов ГС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 ГСМ в зоне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варийный запас ГСМ на период весенней распутиц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онн дизельного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всредства и другую технику для использования при угрозе подтопления (затопления) н.п., создать запасы товаров первой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береговой полосы, состояние объектов с хранением ГС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 хранением ГСМ находится в не зоны под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, анализ и представление информации о ходе выполнения противопаводковых мероприятий Главе района, в комитет по ГО и ЧС Администрации Томской области и ГУ МЧС России по Томской обла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ъектах экономики , попадающих в зоны подтопления (затопления) заблаговременно провести мероприятия:</w:t>
            </w:r>
          </w:p>
          <w:p>
            <w:pPr>
              <w:pStyle w:val="Normal"/>
              <w:rPr/>
            </w:pPr>
            <w:r>
              <w:rPr/>
              <w:t>- по исключению взрывов и загораний при затоплении    (прекращение подачи электроэнергии, газа и т.д);</w:t>
            </w:r>
          </w:p>
          <w:p>
            <w:pPr>
              <w:pStyle w:val="Normal"/>
              <w:rPr/>
            </w:pPr>
            <w:r>
              <w:rPr/>
              <w:t>- по подготовке технологического и др. оборудования к подтоплению (затоплению);</w:t>
            </w:r>
          </w:p>
          <w:p>
            <w:pPr>
              <w:pStyle w:val="Normal"/>
              <w:rPr/>
            </w:pPr>
            <w:r>
              <w:rPr/>
              <w:t>- по подготовке к локализации и ликвидации аварий на коммунально-энергетических сетях;</w:t>
            </w:r>
          </w:p>
          <w:p>
            <w:pPr>
              <w:pStyle w:val="Normal"/>
              <w:rPr/>
            </w:pPr>
            <w:r>
              <w:rPr/>
              <w:t>- сохранности материальных средст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ов экономики попадающих в зону подтопления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, к постановлению №  8</w:t>
      </w:r>
    </w:p>
    <w:p>
      <w:pPr>
        <w:pStyle w:val="Normal"/>
        <w:jc w:val="right"/>
        <w:rPr/>
      </w:pPr>
      <w:r>
        <w:rPr/>
        <w:t>Администрации Октябр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5.03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ил и средств, привлекаемых для противопаводковых мероприятий и проведения спасательных и аварийно-</w:t>
      </w:r>
    </w:p>
    <w:p>
      <w:pPr>
        <w:pStyle w:val="Normal"/>
        <w:jc w:val="center"/>
        <w:rPr/>
      </w:pPr>
      <w:r>
        <w:rPr/>
        <w:t>восстановительных работ, в период половодья 2013 года на территории Октябрь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41"/>
        <w:gridCol w:w="2153"/>
        <w:gridCol w:w="2153"/>
        <w:gridCol w:w="2153"/>
        <w:gridCol w:w="2153"/>
        <w:gridCol w:w="2153"/>
      </w:tblGrid>
      <w:tr>
        <w:trPr>
          <w:trHeight w:val="60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и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(марка количество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о наблю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онов В.Н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метеостан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всред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команда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дминистрация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лавсредства частного с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анда ДП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2-13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С.П.</w:t>
            </w:r>
          </w:p>
          <w:p>
            <w:pPr>
              <w:pStyle w:val="Normal"/>
              <w:jc w:val="center"/>
              <w:rPr/>
            </w:pPr>
            <w:r>
              <w:rPr/>
              <w:t>2-13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галов А.Д.</w:t>
            </w:r>
          </w:p>
          <w:p>
            <w:pPr>
              <w:pStyle w:val="Normal"/>
              <w:jc w:val="center"/>
              <w:rPr/>
            </w:pPr>
            <w:r>
              <w:rPr/>
              <w:t>Тел. 2-13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 В.П.</w:t>
            </w:r>
          </w:p>
          <w:p>
            <w:pPr>
              <w:pStyle w:val="Normal"/>
              <w:jc w:val="center"/>
              <w:rPr/>
            </w:pPr>
            <w:r>
              <w:rPr/>
              <w:t>Тел. 2-13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 (АРС-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Агро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Г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«Суб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мерное судно </w:t>
            </w:r>
          </w:p>
          <w:p>
            <w:pPr>
              <w:pStyle w:val="Normal"/>
              <w:jc w:val="center"/>
              <w:rPr/>
            </w:pPr>
            <w:r>
              <w:rPr/>
              <w:t>«Крым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08:00Z</dcterms:created>
  <dc:creator>Управляющий делами</dc:creator>
  <dc:description/>
  <cp:keywords/>
  <dc:language>en-US</dc:language>
  <cp:lastModifiedBy>Малько Елена</cp:lastModifiedBy>
  <cp:lastPrinted>2013-03-19T09:53:00Z</cp:lastPrinted>
  <dcterms:modified xsi:type="dcterms:W3CDTF">2013-03-19T02:53:00Z</dcterms:modified>
  <cp:revision>19</cp:revision>
  <dc:subject/>
  <dc:title>ГЛАВА ОКТЯБРЬСКОГО СЕЛЬСКОГО ПОСЕЛЕНИЯ</dc:title>
</cp:coreProperties>
</file>