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 ТОМСКОЙ ОБЛАСТИ</w:t>
      </w:r>
      <w:r>
        <w:rPr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6.03.2014                             </w:t>
        <w:tab/>
        <w:tab/>
        <w:tab/>
        <w:tab/>
        <w:tab/>
        <w:tab/>
        <w:tab/>
        <w:tab/>
        <w:t>№  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.Октябрь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 отмене постановления Администрации Октябрьск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ельского поселения от 10.12.2013  № 40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Об утверждении Положения о порядке ведения реест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имущества муниципального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Октябрь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На основании заключения комитета по государственно-правовым вопросам Администрации Томской области от 03.03.2014 № 26-234, в соответствии с ч. 5 ст. 5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1. Отменить постановление Администрации Октябрьского сельского поселения от 10.12.2013 № 40 «Об утверждении Положения о порядке ведения реестра муниципального имущества муниципального образования «Октябрьское сельское поселение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Выложить данное постановление на специальном стенде, расположенном в здании библиотеки для ознаком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Октябрьского поселения</w:t>
        <w:tab/>
        <w:tab/>
        <w:tab/>
        <w:t xml:space="preserve">                                         С.П. Смир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итова Т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-13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7:00Z</dcterms:created>
  <dc:creator>Admin</dc:creator>
  <dc:description/>
  <cp:keywords/>
  <dc:language>en-US</dc:language>
  <cp:lastModifiedBy>Admin</cp:lastModifiedBy>
  <cp:lastPrinted>2014-04-03T14:07:00Z</cp:lastPrinted>
  <dcterms:modified xsi:type="dcterms:W3CDTF">2014-04-03T07:08:00Z</dcterms:modified>
  <cp:revision>5</cp:revision>
  <dc:subject/>
  <dc:title>Проект</dc:title>
</cp:coreProperties>
</file>