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.2012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щественных работ на территории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Федеральному Закону «О занятости в Российской Федерации» от 19.04.1991 №1032-1 и в соответствии с Постановлением Правительства Российской Федерации от 14.07.1997г. №875 «Об утверждении положения об организации общественных работ», в качестве дополнительной социальной поддержки граждан, ищущих работу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ъектом для временного трудоустройства безработных ищущих работу граждан на общественные работы определить муниципальное учреждение «Администрация  Октябрьского сельского поселения»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Установить численность участников общественных работ – 23 человека, из них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7 человек - организация временного трудоустройства  для несовершеннолетних;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19 человек - организация общественных работ для безработных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Определить виды общественных работ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благоустройство, озеленение посел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уководство школьной трудовой бригадой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косметический ремонт здания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еконструкция и техническое перевооружение местных электрических с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перезахоро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азбор аварийных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емонт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аспиловка деловой древесины на пиломатериал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Установить период проведения общественных работ на 2 и 3 кварта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Контроль за исполнением настоящего постановления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С.П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харова</w:t>
      </w:r>
    </w:p>
    <w:p>
      <w:pPr>
        <w:pStyle w:val="Normal"/>
        <w:rPr>
          <w:b/>
          <w:b/>
        </w:rPr>
      </w:pPr>
      <w:r>
        <w:rPr/>
        <w:t>2-13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0:00Z</dcterms:created>
  <dc:creator>user</dc:creator>
  <dc:description/>
  <cp:keywords/>
  <dc:language>en-US</dc:language>
  <cp:lastModifiedBy>KOMP5</cp:lastModifiedBy>
  <cp:lastPrinted>2012-02-29T11:40:00Z</cp:lastPrinted>
  <dcterms:modified xsi:type="dcterms:W3CDTF">2012-02-29T04:40:00Z</dcterms:modified>
  <cp:revision>19</cp:revision>
  <dc:subject/>
  <dc:title>ГЛАВА ОКТЯБРЬСКОГО СЕЛЬСКОГО ПОСЕЛЕНИЯ</dc:title>
</cp:coreProperties>
</file>