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26"/>
      </w:tblGrid>
      <w:tr>
        <w:trPr/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29.12.2014</w:t>
            </w:r>
          </w:p>
        </w:tc>
        <w:tc>
          <w:tcPr>
            <w:tcW w:w="482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    </w:t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 </w:t>
      </w:r>
      <w:r>
        <w:rPr/>
        <w:t>среднесрочного  финансового пла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Октябрьское сельское поселение»  </w:t>
      </w:r>
    </w:p>
    <w:p>
      <w:pPr>
        <w:pStyle w:val="Normal"/>
        <w:rPr/>
      </w:pPr>
      <w:r>
        <w:rPr/>
        <w:t xml:space="preserve">  </w:t>
      </w:r>
      <w:r>
        <w:rPr/>
        <w:t>на 2015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4 Положения о бюджетном процессе в муниципальном образовании «Октябрьское сельское поселение», утвержденном решением Совета депутатов Октябрьского сельского поселения от 27.12.2007 года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среднесрочный финансовый план муниципального образования «Октябрьское сельское поселение» на 2015-2017 годы (приложение 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ставить среднесрочный финансовый  план муниципального образования «Октябрьское сельское поселение» на 2015-2017 годы в Совет депутатов Октябрьского сельского поселения в составе перечня документов к проекту бюджета муниципального образования «Октябрьское сельское поселение» на 2015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autoSpaceDE w:val="false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9.12.2014  №55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есрочный финансовый план муниципального образования «Октябрьское сельское поселение» на 2015-2017 гг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16"/>
        <w:gridCol w:w="1343"/>
        <w:gridCol w:w="1107"/>
        <w:gridCol w:w="118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Б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2015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еред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+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2017)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341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212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038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50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79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04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НДФ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210102021011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9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77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3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4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10302</w:t>
            </w: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 xml:space="preserve">010000110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мельный  нало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6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лог на имущество физ. Ли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10601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осударственная пошлин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01108000000000001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Неналоговые до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: Арендная плата за земельные участк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11105000000000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. Безвозмездные поступления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2  00 00000 00  0000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2 673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42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997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.ч.:  Субвенция на осущест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первичного воинского уч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03015100000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я на выравнивание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02 01001 10 0000 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61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1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2,9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02 04056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141,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Иные межбюджетные трансферты на сбалансирова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6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-на реализацию РМП «Социально-экономическ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на благоустройство поселений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на траление паромных причал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341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212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038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лавным распорядителям средств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341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212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038,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бюджет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отчислений от налоговых доходов в бюджет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труктура  расходов бюджета 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ктябрьское сельское поселение» на 2015-2016 г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14"/>
        <w:gridCol w:w="930"/>
        <w:gridCol w:w="1067"/>
        <w:gridCol w:w="714"/>
        <w:gridCol w:w="1300"/>
        <w:gridCol w:w="1099"/>
        <w:gridCol w:w="1099"/>
      </w:tblGrid>
      <w:tr>
        <w:trPr>
          <w:trHeight w:val="43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5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6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2017 год</w:t>
            </w:r>
          </w:p>
        </w:tc>
      </w:tr>
      <w:tr>
        <w:trPr>
          <w:trHeight w:val="2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1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1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22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4,2</w:t>
            </w:r>
          </w:p>
        </w:tc>
      </w:tr>
      <w:tr>
        <w:trPr>
          <w:trHeight w:val="43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>
          <w:trHeight w:val="4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6,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47,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,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3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7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5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Финансовое обеспечение дорож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1825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,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7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6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0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,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зической культуры и спорт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7:00Z</dcterms:created>
  <dc:creator>*</dc:creator>
  <dc:description/>
  <cp:keywords/>
  <dc:language>en-US</dc:language>
  <cp:lastModifiedBy>User</cp:lastModifiedBy>
  <cp:lastPrinted>2015-01-21T10:40:00Z</cp:lastPrinted>
  <dcterms:modified xsi:type="dcterms:W3CDTF">2015-01-21T04:46:00Z</dcterms:modified>
  <cp:revision>12</cp:revision>
  <dc:subject/>
  <dc:title>Среднесрочный финансовый план сельского поселения Струпненское Зарайского  района Московской области на 2010-2012 годы</dc:title>
</cp:coreProperties>
</file>