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19.12.2014  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№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3</w:t>
            </w:r>
            <w:r>
              <w:rPr>
                <w:b w:val="false"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 в  положение «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ов окладов (должностных окладов) и надба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мулирующего характера по общеотраслев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ям руководителей, специалистов,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бщеотраслевым профессиям рабочих муниципа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й, финансируемых из бюджета поселения»</w:t>
      </w:r>
    </w:p>
    <w:p>
      <w:pPr>
        <w:pStyle w:val="Normal"/>
        <w:rPr/>
      </w:pPr>
      <w:r>
        <w:rPr>
          <w:sz w:val="22"/>
          <w:szCs w:val="22"/>
        </w:rPr>
        <w:t>утвержденного 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 от 25.12.2009 г.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остановлением Администрации Томской области от 12.12.2014 № 487а « О мероприятиях по реализации Закона Томской области от 27.12.2013 №227-ОЗ «Об областном бюджете на 2014 год и плановый период 2015 и 2016 годов»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Внести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, утвержденного постановлением Администрации Октябрьского сельского поселения от 25.12.2009 №22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в пункте 1 таблицу изложить в следующей редакци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060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(в рублях)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-498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-571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-62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в пункте 2 цифры «5000» заменить цифрами «6000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в пункте 4 таблицу изложить в следующей редакции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115"/>
        <w:gridCol w:w="3060"/>
      </w:tblGrid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работной платы, рублей.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-329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-3398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-3507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-4686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-4807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-4914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-5046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-5179</w:t>
            </w:r>
          </w:p>
        </w:tc>
      </w:tr>
    </w:tbl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в пункте 7 цифры «3000» заменить цифрами «4000».</w:t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Внести соответствующие изменения в штатные расписания и трудовые договора работников. 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Настоящее постановление вступает в силу со дня его официального опубликования (обнародования) и распространяется на правоотношения, возникшие с 01 декабря 2014 года. 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а Октябрьского сельского поселения                                      С.П. Смир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-13-42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Малько Елена</dc:creator>
  <dc:description/>
  <cp:keywords/>
  <dc:language>en-US</dc:language>
  <cp:lastModifiedBy>User</cp:lastModifiedBy>
  <cp:lastPrinted>2014-12-22T14:55:00Z</cp:lastPrinted>
  <dcterms:modified xsi:type="dcterms:W3CDTF">2014-12-22T08:55:00Z</dcterms:modified>
  <cp:revision>15</cp:revision>
  <dc:subject/>
  <dc:title>АДМИНИСТРАЦИЯ  ОКТЯБРЬСКОГО СЕЛЬСКОГО ПОСЕЛЕНИЯ                               </dc:title>
</cp:coreProperties>
</file>