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51 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</w:t>
            </w:r>
            <w:r>
              <w:rPr>
                <w:rStyle w:val="StrongEmphasis"/>
                <w:b w:val="false"/>
              </w:rPr>
              <w:t xml:space="preserve">утверждении Порядка по разработке среднесрочного  финансового плана муниципального образования «Октябрьское   сельское   поселение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 со     статьёй  174 Бюджетного кодекса Российской Федерации, Положением о бюджетном процессе в муниципальном образовании «Октябрьское  сельское  поселение», утвержденным решением Совета депутатов Октябрьского  сельского поселения  от 27.12.2007 года  № 5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работки среднесрочного финансового пла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Октябрьское   сельское   поселение». </w:t>
      </w:r>
    </w:p>
    <w:p>
      <w:pPr>
        <w:pStyle w:val="Normal"/>
        <w:rPr/>
      </w:pPr>
      <w:r>
        <w:rPr/>
        <w:t xml:space="preserve">         </w:t>
      </w:r>
      <w:r>
        <w:rPr/>
        <w:t>2. Настоящее 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 xml:space="preserve"> </w:t>
      </w:r>
      <w:r>
        <w:rPr/>
        <w:t>3.  Контроль  за  исполнением  настоящего постановления  оставляю за  собой.</w:t>
      </w:r>
    </w:p>
    <w:p>
      <w:pPr>
        <w:pStyle w:val="Normal"/>
        <w:ind w:left="-288" w:hanging="0"/>
        <w:rPr/>
      </w:pPr>
      <w:r>
        <w:rPr/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поселения                                             </w:t>
      </w:r>
      <w:r>
        <w:rPr>
          <w:color w:val="000000"/>
          <w:sz w:val="24"/>
          <w:szCs w:val="24"/>
        </w:rPr>
        <w:tab/>
        <w:t xml:space="preserve">        С.П. Смирнов        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 к Постановлению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Октябрьского сельского  поселения </w:t>
      </w:r>
    </w:p>
    <w:p>
      <w:pPr>
        <w:pStyle w:val="Normal"/>
        <w:ind w:left="5670" w:hanging="0"/>
        <w:jc w:val="both"/>
        <w:rPr/>
      </w:pPr>
      <w:r>
        <w:rPr/>
        <w:t>от 15.12.2014г. № 5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ПОРЯДОК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РАЗРАБОТКИ СРЕДНЕСРОЧНОГО ФИНАНСОВОГО ПЛАНА </w:t>
      </w:r>
      <w:r>
        <w:rPr>
          <w:color w:val="000000"/>
        </w:rPr>
        <w:br/>
      </w:r>
      <w:r>
        <w:rPr>
          <w:b/>
          <w:color w:val="000000"/>
        </w:rPr>
        <w:t>МУНИЦПАЛЬНОГО ОБРАЗОВАНИЯ «ОКТЯБРЬСКОГО</w:t>
      </w:r>
      <w:r>
        <w:rPr>
          <w:b/>
          <w:bCs/>
          <w:color w:val="000000"/>
        </w:rPr>
        <w:t xml:space="preserve">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I. Основ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  <w:t xml:space="preserve">          1. Порядок разработки среднесрочного финансового плана Октябрьского сельского поселения (далее - Порядок) разработан в соответствии с Бюджетным кодексом Российской Федерации в целях формирования базового механизма для стратегического планирования развития Октябрьского сельского поселения, обеспечения системности планирования, упорядочения работы структурных подразделений администрации по формированию среднесрочного финансового плана Октябрьского 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Под среднесрочным финансовым планом Октябрьского  сельского поселения (далее – среднесрочный финансовый план) понимается документ, содержащий основные параметры бюджета Октябрьского сельского  поселения  на очередной финансовый год и плановый период.</w:t>
        <w:br/>
        <w:t xml:space="preserve">          3. Среднесрочный финансовый план разрабатывается ежегодно на основании прогноза социально-экономического развития поселения и основных направлений бюджетной и налоговой политики Октябрьского сельского поселения на очередной финансовый год и плановый период.</w:t>
        <w:br/>
        <w:t xml:space="preserve">          4. В настоящем Порядке используются следующие понятия:</w:t>
        <w:br/>
        <w:t xml:space="preserve">          - очередной финансовый год - год, следующий за текущим финансовым годом;</w:t>
        <w:br/>
        <w:t xml:space="preserve">         </w:t>
      </w:r>
      <w:r>
        <w:rPr/>
        <w:t>- плановый период - два финансовых года, следующие за очередным финансовым годом.</w:t>
        <w:br/>
      </w:r>
      <w:r>
        <w:rPr>
          <w:color w:val="000000"/>
        </w:rPr>
        <w:t xml:space="preserve">          5. Среднесрочный финансовый план разрабатывается в целях:</w:t>
        <w:br/>
        <w:t xml:space="preserve">        1) последующего формирования бюджета поселения  на очередной финансовый год с учетом среднесрочных тенденций социально-экономического развития;</w:t>
        <w:br/>
        <w:t xml:space="preserve">        2) 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отраслей сельского поселения;</w:t>
        <w:br/>
        <w:t xml:space="preserve">         3) комплексного прогнозирования финансовых последствий разрабатываемых и реализуемых программ и реше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разработки и реализации муниципальных программ в среднесрочных и долгосрочных период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 Использование среднесрочного финансового плана позволяет обеспечить:</w:t>
        <w:br/>
        <w:t xml:space="preserve">          1) внедрение элементов бюджетирования, ориентированного на результат, и программно-целевого метода управления за счет обеспечения контроля за результатами участников бюджетного планирования в сроки, превышающие год;</w:t>
        <w:br/>
        <w:t xml:space="preserve">           2) планирование бюджетных расходов главными распорядителями (распорядителями) бюджетных средств с учетом параметров среднесрочного финансового пла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II. Разработка проекта среднесрочного финансового пла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  <w:t xml:space="preserve">             Разработке среднесрочного финансового плана предшествует разработка Администрацией Октябрьского сельского поселения на очередной финансовый год и плановый период:</w:t>
        <w:br/>
        <w:t xml:space="preserve">         - прогноза (концепции) социально-экономического развития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основных направлений бюджетной и налоговой политики Октябрьского сельского поселения. </w:t>
        <w:br/>
        <w:t xml:space="preserve">         В качестве источников среднесрочного финансового планирования используются также нормативные правовые акты федерального и областного уровня, данные органов статистики, налоговых органов, отчетов об исполнении бюджета поселения за прошедший год и основные показатели ожидаемого исполнения бюджета на текущий год.</w:t>
        <w:br/>
        <w:t xml:space="preserve">             Разработка среднесрочного финансового плана осуществляется Администрацией Октябрьского сельского поселения во взаимодействии с главными распорядителями бюджетных средств в сроки, установленные распоряжением Главы поселения  для составления бюджета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ветственные лица Администрации поселения при разработке и формировании среднесрочного финансового плана на очередной финансовый год и плановый период в установленные сроки готовят проекты:</w:t>
        <w:br/>
        <w:t xml:space="preserve">              1. прогноза (концепции)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 основных направлений бюджетной и налоговой политики сельского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бюджета поселения. </w:t>
        <w:br/>
        <w:t xml:space="preserve">             Среднесрочный финансовый план утверждается постановлением Главы Октябрьского сельского поселения и представляется на Совет депутатов Октябрьского сельского поселения  одновременно с проектом бюджета на очередной финансовый год по форме согласно приложению 1 к настоящему порядку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1 к  Порядку вед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реднесрочного финансового плана</w:t>
      </w:r>
    </w:p>
    <w:p>
      <w:pPr>
        <w:pStyle w:val="Normal"/>
        <w:jc w:val="right"/>
        <w:rPr/>
      </w:pPr>
      <w:r>
        <w:rPr>
          <w:color w:val="000000"/>
        </w:rPr>
        <w:t xml:space="preserve">Октябрьского сельского поселения </w:t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Форма</w:t>
        <w:br/>
        <w:t>среднесрочного финансового плана Октябрьского сельского поселения</w:t>
        <w:br/>
        <w:br/>
        <w:t xml:space="preserve">I. Основные параметры бюджета Октябрьского  сельского поселения </w:t>
      </w:r>
    </w:p>
    <w:p>
      <w:pPr>
        <w:pStyle w:val="Normal"/>
        <w:spacing w:lineRule="atLeast" w:line="31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18"/>
        <w:jc w:val="right"/>
        <w:rPr/>
      </w:pPr>
      <w:r>
        <w:rPr/>
        <w:t>тыс.руб.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дотации на выравн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ind w:firstLine="709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Распределение бюджетных ассигнований по главным распорядителям бюджетных средств по разделам, подразделам классификации расходов бюджета 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color w:val="1E1E1E"/>
        </w:rPr>
      </w:pPr>
      <w:r>
        <w:rPr>
          <w:b/>
          <w:bCs/>
          <w:color w:val="1E1E1E"/>
        </w:rPr>
        <w:t>тыс.руб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3"/>
        <w:gridCol w:w="787"/>
        <w:gridCol w:w="720"/>
        <w:gridCol w:w="720"/>
        <w:gridCol w:w="720"/>
        <w:gridCol w:w="1080"/>
        <w:gridCol w:w="1260"/>
        <w:gridCol w:w="1440"/>
      </w:tblGrid>
      <w:tr>
        <w:trPr>
          <w:trHeight w:val="6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1">
    <w:name w:val="WW8Num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8:00Z</dcterms:created>
  <dc:creator>Наташа</dc:creator>
  <dc:description/>
  <cp:keywords/>
  <dc:language>en-US</dc:language>
  <cp:lastModifiedBy>User</cp:lastModifiedBy>
  <cp:lastPrinted>2014-12-16T15:07:00Z</cp:lastPrinted>
  <dcterms:modified xsi:type="dcterms:W3CDTF">2014-12-16T09:08:00Z</dcterms:modified>
  <cp:revision>8</cp:revision>
  <dc:subject/>
  <dc:title/>
</cp:coreProperties>
</file>