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03.2014                                                 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/>
        <w:t>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еречня главных распорядителей</w:t>
      </w:r>
    </w:p>
    <w:p>
      <w:pPr>
        <w:pStyle w:val="Normal"/>
        <w:rPr/>
      </w:pPr>
      <w:r>
        <w:rPr/>
        <w:t xml:space="preserve">и подведомственных им получателей бюджетных средств </w:t>
      </w:r>
    </w:p>
    <w:p>
      <w:pPr>
        <w:pStyle w:val="Normal"/>
        <w:rPr/>
      </w:pPr>
      <w:r>
        <w:rPr/>
        <w:t>Октябрь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/>
        <w:t>В соответствии со статьями 158, 38.1 Бюджетного кодекса Российской Федерации, статьей 31  Положения «О бюджетном  устройстве и бюджетном Процессе в Октябрьском сельском  поселении», утвержденного решением Совета Октябрьского сельского поселения от  27.12.2007 №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</w:t>
      </w:r>
      <w:bookmarkStart w:id="0" w:name="OLE_LINK2"/>
      <w:bookmarkStart w:id="1" w:name="OLE_LINK1"/>
      <w:r>
        <w:rPr/>
        <w:t xml:space="preserve">главных распорядителей и подведомственных им получателей бюджетных средств Октябрьского сельского поселения </w:t>
      </w:r>
      <w:bookmarkEnd w:id="0"/>
      <w:bookmarkEnd w:id="1"/>
      <w:r>
        <w:rPr/>
        <w:t>(Приложение).</w:t>
      </w:r>
    </w:p>
    <w:p>
      <w:pPr>
        <w:pStyle w:val="Normal"/>
        <w:ind w:firstLine="720"/>
        <w:jc w:val="both"/>
        <w:rPr/>
      </w:pPr>
      <w:r>
        <w:rPr/>
        <w:t>2. Постановление вступает в силу со дня его официального опубликования (обнародования) и распространяется на правоотношения, возникшие с 01 января 2014 года, действует по 31 декабря 2014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Глава Октябрьского сельского поселения                                            С.П. Смир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хар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-13-4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/>
        <w:t>Приложение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Октябрьского сельского поселения </w:t>
      </w:r>
    </w:p>
    <w:p>
      <w:pPr>
        <w:pStyle w:val="Normal"/>
        <w:ind w:left="5400" w:hanging="0"/>
        <w:jc w:val="right"/>
        <w:rPr/>
      </w:pPr>
      <w:r>
        <w:rPr/>
        <w:t>от 05.03.2014 №5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главных распорядителей и подведомственных им получателей бюджетных средств Октябрь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3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2126"/>
        <w:gridCol w:w="43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    </w:t>
              <w:br/>
              <w:t xml:space="preserve">ведомственной </w:t>
              <w:br/>
              <w:t>структуры</w:t>
              <w:br/>
              <w:t>расход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   </w:t>
              <w:br/>
              <w:t xml:space="preserve">главных распорядителей </w:t>
              <w:br/>
              <w:t>бюджетных средст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лучателей     </w:t>
              <w:br/>
              <w:t>бюджетных средст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Октябрьского сельского поселения          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1.Администрация Октябрь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Муниципальное казенное учреждение «Культурный Центр «Досуг» Октябрьского 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5:00Z</dcterms:created>
  <dc:creator>User2</dc:creator>
  <dc:description/>
  <cp:keywords/>
  <dc:language>en-US</dc:language>
  <cp:lastModifiedBy>KOMP5</cp:lastModifiedBy>
  <cp:lastPrinted>2014-03-05T10:47:00Z</cp:lastPrinted>
  <dcterms:modified xsi:type="dcterms:W3CDTF">2014-03-05T03:48:00Z</dcterms:modified>
  <cp:revision>8</cp:revision>
  <dc:subject/>
  <dc:title>Администрация Приморского сельского поселения</dc:title>
</cp:coreProperties>
</file>