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ЛЕКСАНДРОВСКОГО РАЙОНА 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0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.01.2013 г.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Heading2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 xml:space="preserve">4  </w:t>
                  </w:r>
                </w:p>
              </w:tc>
            </w:tr>
            <w:tr>
              <w:trPr/>
              <w:tc>
                <w:tcPr>
                  <w:tcW w:w="92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Октябрь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О признании граждан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в древесине для собственных нужд в 2013 г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основании обращений граждан и представленных ими документов, в соответствии со статьей 11 Закона Томской области от 09.08.2007 № 165-ОЗ «Об установлении порядка и нормативов заготовки гражданами древесины для собственных нужд», руководствуясь Уставом Октябрьского сельского посел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Признать нуждающимися в древесине для собственных нужд в 2013 году граждан, проживающих на территории муниципального образования «Октябрьское сельское поселение», согласно приложению № 1,№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Специалисту Администрации Октябрьского сельского поселения по имуществу и землям (Титова Т.А.) включить данных граждан в реестр лиц, признанных нуждающимися в древесине для собственных нужд в 2013 году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70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Глава поселения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С.П. Смирнов</w:t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.А.Титов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13-83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8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right"/>
              <w:rPr>
                <w:bCs/>
              </w:rPr>
            </w:pPr>
            <w:r>
              <w:rPr>
                <w:bCs/>
              </w:rPr>
              <w:t xml:space="preserve">к постановлению Админтстрации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right"/>
              <w:rPr>
                <w:bCs/>
              </w:rPr>
            </w:pPr>
            <w:r>
              <w:rPr>
                <w:bCs/>
              </w:rPr>
              <w:t xml:space="preserve">Октябрь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right"/>
              <w:rPr/>
            </w:pPr>
            <w:r>
              <w:rPr>
                <w:bCs/>
              </w:rPr>
              <w:t>от 28.01.2013 № 4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писок нуждающихся в древесине для нужд отопления  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4773"/>
              <w:gridCol w:w="1951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ися в древесине для собственных нужд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рег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йдурова Зинаида Ивановна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 д. 6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  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ис Галина Анато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 д. 6 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ько Тамара Михай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д. 1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енко Инна Владими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пер. Лесной д. 1,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5 м3       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гоусова Светлана Ива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Молодежная д.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йнолович Надежда Андр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Школьная д.2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итова Тамара Александровна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олодежная д. 7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уба Николай Павл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Лесная, д. 3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лдашева Александра Михай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удровая, д.10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енко Любовь 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я, д. 22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нецова Татьяна Гаври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, д. 8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хутдинов Марсель Акмал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6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таркина Надежда Ива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 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Наталья Анато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д.10,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солямова Светлана Серг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пер. Лесной,д.1,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говкин Серге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Береговая, д. 7, кв. 1</w:t>
                  </w:r>
                </w:p>
              </w:tc>
              <w:tc>
                <w:tcPr>
                  <w:tcW w:w="1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кова Татьяна Михай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, д. 7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арова Наталья Никола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Почтовая , д. 8 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ырчин Дмитрий Серге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Кедровая,д.10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цев Михаил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4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машев Николай Леонид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 д. 1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кашина Надежда Алекс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8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крецкий Антон Иосиф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8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ылин Владимир Павл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, д. 5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любов Анатолий Генад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д. 2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хан Зинаида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 4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еев Юрий Константин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9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ляхова Раиса Пав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 1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ирнов Сергей Пет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 , д. 4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онов Геннадий Никола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1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копец Васили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 , д.14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ксенок Светлана 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6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митрук Анатолий Иван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 10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смарцева Зинаида Никола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 , д. 8 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бин Юрий Андреевич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пер. Лесной, д 3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инцев Сергей Иван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олодежная, д. 7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бин Юрий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олодежная, д. 8 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розов Михаил Иванович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 д. 14.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йнгард Наталья Васи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Рабочая, д. 1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гоусова Татьяна Леонид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9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трова Инна Иннокентьевна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 18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карева Екатерина Вячеслав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Рабочая, д. 3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енко Михаил Владими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 7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женцева Галина Серг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16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стова Евгения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 1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а Евгения Улья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 ул. Кедровая, д. 11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м3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мык Ольга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Новая, 5,кв.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анасюк Ольга Васи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Кедровая, 6,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линская Галина 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Почтовая д. 8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лушкевич Анатолий Владими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олодежная, д. 4 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бин Юрий Юр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, д. 3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гунов Леонид Никола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8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тыпова Светлана Андр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цев Геннадий Михайл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16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хан Александр Борис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5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юк Никола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Новая,8,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юбимов Серге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пер.Лесной,3, кв.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ирнов Виктор Петрович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6, кв 2</w:t>
                  </w:r>
                </w:p>
              </w:tc>
              <w:tc>
                <w:tcPr>
                  <w:tcW w:w="1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льиных Татьяна Леонидоана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Кедровая, 8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ранина Ольга Борис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Школьная, д.3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ырянов Станислав Владими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етеостанция, д.1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гунов Руслан Никола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Школьная, д.1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гунов Николай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Школьная, д.2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 м3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6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28.01.2013 г №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216"/>
              <w:gridCol w:w="2164"/>
              <w:gridCol w:w="52"/>
            </w:tblGrid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ся в древесине для собственных нужд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регист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гоусов Александр Анатольеви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vertAlign w:val="superscript"/>
                    </w:rPr>
                    <w:t>п. Октябрьский, ул. Молодежная, д.5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о    хоз. построек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ирнов Виктор Петрови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п.Октябрьский, ул. Новая, 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д.6,кв.2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оительст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оз. построе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  <w:t>ИТОГО: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м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8:00Z</dcterms:created>
  <dc:creator>Малько Елена</dc:creator>
  <dc:description/>
  <cp:keywords/>
  <dc:language>en-US</dc:language>
  <cp:lastModifiedBy>Малько Елена</cp:lastModifiedBy>
  <cp:lastPrinted>2010-05-05T11:53:00Z</cp:lastPrinted>
  <dcterms:modified xsi:type="dcterms:W3CDTF">2013-01-29T02:14:00Z</dcterms:modified>
  <cp:revision>19</cp:revision>
  <dc:subject/>
  <dc:title>ГЛАВА ОКТЯБРЬСКОГО СЕЛЬСКОГО ПОСЕЛЕНИЯ</dc:title>
</cp:coreProperties>
</file>