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014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 xml:space="preserve">4  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Октябрь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эффективности (в том чис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и) бюджетных расходов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долгов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и на среднесрочную перспекти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я Губернатора Томской области от 27.12.2013 № 481-р «Об утверждении Плана мероприятий по повышению эффективности (в том числе оптимизации) бюджетных расходов и совершенствованию долговой политики Томской области на 2014 год и на среднесрочную перспективу», постановления Администрации Александровского района Томской области от 07.02.2014 № 166 «Об утверждении плана мероприятий по повышению эффективности (в том числе оптимизации) бюджетных расходов и совершенствованию долговой политики Александровского район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и на среднесрочную перспективу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твердить План мероприятий по повышению эффективности (в том числе оптимизации) бюджетных расходов и совершенствованию долговой политики Октябрьского сельского поселения на 2014 год и на среднесрочную перспективу (далее – План мероприятий)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Ответственным исполнителям представлять ежеквартально, в срок до 5-го числа месяца, следующего за отчетным периодом, информацию о результатах выполнения Плана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    С.П. Смирнов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4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эффективности (в том числе оптимизации) бюджетных расходов и совершенствованию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на 2014 год и на среднесрочную перспект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72"/>
        <w:gridCol w:w="2647"/>
        <w:gridCol w:w="3040"/>
        <w:gridCol w:w="26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роведения муниципальных закупок, контроля за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экономии, сложившейся в резуьтате проведения аукционов, конкурсов, запросов котировок на неотложенные (непредвиденные) расход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1 полугод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9 месяце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закупок для муиципальных нужд по основным (значимым) товарам, работам и услуга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14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муниципальных програм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ероприятий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ъемах, предусмотренных планами мероприятий («дорожными картами») в соответствующих сферах, реализацию мероприятий по оптимизации,  для достижения целевых показателей в части повышения заработной платы работников, определенных указами Президента Российской Федер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4 г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2:00Z</dcterms:created>
  <dc:creator>KOMP5</dc:creator>
  <dc:description/>
  <cp:keywords/>
  <dc:language>en-US</dc:language>
  <cp:lastModifiedBy>KOMP5</cp:lastModifiedBy>
  <dcterms:modified xsi:type="dcterms:W3CDTF">2014-02-27T03:17:00Z</dcterms:modified>
  <cp:revision>4</cp:revision>
  <dc:subject/>
  <dc:title/>
</cp:coreProperties>
</file>