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000000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12.2014                                                                                                                               № 4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Октябрь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б утверждении административного регламента по исполнению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поселения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Октябрьское сельское поселение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исполнению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 поселения"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 Разместить на официальном сайте муниципального образования «Октябрьское  сельское поселение»  указанный  регламен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                                             С.П.Смир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ктябр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15.12.2014 № 48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о исполнению  муниципальной  функции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«Проведение  проверок  по  муниципальному  контролю за  обеспечением  сохранности  автомобильных  дорог на  территории Октябрьского  сельского 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1.Общие положе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административный регламент исполнения муниципальной функции  </w:t>
      </w:r>
      <w:r>
        <w:rPr>
          <w:sz w:val="24"/>
          <w:szCs w:val="24"/>
        </w:rPr>
        <w:t xml:space="preserve">«Проведение  проверок  по  муниципальному  контролю за  обеспечением  сохранности  автомобильных  дорог на  территории Октябрьского    сельского  поселения» </w:t>
      </w:r>
      <w:r>
        <w:rPr>
          <w:rFonts w:cs="Times New Roman CYR" w:ascii="Times New Roman CYR" w:hAnsi="Times New Roman CYR"/>
          <w:sz w:val="24"/>
          <w:szCs w:val="24"/>
        </w:rPr>
        <w:t>(далее - административный регламент) устанавливает порядок организации и проведения Администрацией  Октябрьского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сельского  поселения (далее - Администрация  поселения) проверок при осуществлении муниципального контроля </w:t>
      </w:r>
      <w:r>
        <w:rPr>
          <w:sz w:val="24"/>
          <w:szCs w:val="24"/>
        </w:rPr>
        <w:t>за обеспечением сохранности автомобильных дорог местного значения в границах муниципального образования «Октябрьское  сельское 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ый контроль </w:t>
      </w:r>
      <w:r>
        <w:rPr>
          <w:sz w:val="24"/>
          <w:szCs w:val="24"/>
        </w:rPr>
        <w:t xml:space="preserve">за обеспечением сохранности автомобильных дорог местного значения </w:t>
      </w:r>
      <w:r>
        <w:rPr>
          <w:rFonts w:cs="Times New Roman CYR" w:ascii="Times New Roman CYR" w:hAnsi="Times New Roman CYR"/>
          <w:sz w:val="24"/>
          <w:szCs w:val="24"/>
        </w:rPr>
        <w:t>осуществляется в соответствии с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06 октября 2003 года № 13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08 ноября 2007 года  № 257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6 декабря 2008 года № 294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10 декабря 1995 года № 196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безопасности дорожного движения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казом Минэкономразвития Российской Федерации от 30.04.2009 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;</w:t>
      </w:r>
    </w:p>
    <w:p>
      <w:pPr>
        <w:pStyle w:val="Heading1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ом  Томской  области от 12.08.2013 № 141-ОЗ «О  порядке  разработки  и  принятия административных  регламентов  осуществления регионального государственного  контроля (надзора), муниципального  контроля»;</w:t>
      </w:r>
    </w:p>
    <w:p>
      <w:pPr>
        <w:pStyle w:val="Heading2"/>
        <w:ind w:firstLine="54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hyperlink r:id="rId6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муниципального образования «Октябрьское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униципальными правовыми актами Октябрь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стоящим административным регламент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 Муниципальная функция непосредственно исполняется должностными лицами Администрации поселения, уполномоченными распоряжением  Администрации  поселения на проведение проверок (далее – уполномоченные должностные лица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 законодательства, регулирующего деятельность, направленную на сохранность автомобильных дорог местного значения на территории Октябрьского сельского поселения (далее - Уполномоченные лица)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ри осуществлении  муниципального  контроля Администрация    поселения взаимодействует с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рганами прокуратуры по вопросам согласования проведения проверо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рганами внутренних дел для оказания содействия при проведении проверо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 физическими и юридическими лиц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Конечным результатом исполнения муниципальной функции  является выявление факта (отсутствия факта) нарушения </w:t>
      </w:r>
      <w:r>
        <w:rPr>
          <w:rStyle w:val="31"/>
          <w:rFonts w:eastAsia="Calibri"/>
        </w:rPr>
        <w:t>требований, установленных муниципальными правовыми актами, а также требований, установленных федеральными законами, законами Томской области, по обеспечению сохранности автомобильных дорог местного</w:t>
      </w:r>
      <w:r>
        <w:rPr>
          <w:sz w:val="24"/>
          <w:szCs w:val="24"/>
        </w:rPr>
        <w:t xml:space="preserve"> значения в границах муниципального образования «Октябрьское  поселени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По результатам исполнения муниципальной функции составля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  </w:t>
      </w:r>
      <w:r>
        <w:rPr>
          <w:rFonts w:cs="Times New Roman CYR" w:ascii="Times New Roman CYR" w:hAnsi="Times New Roman CYR"/>
          <w:sz w:val="24"/>
          <w:szCs w:val="24"/>
        </w:rPr>
        <w:t>акт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действующим 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 поселения принимает меры по недопущению причинения вреда или прекращению его прич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, если основанием для исполнения муниципальной функции является поступление в Администрацию поселени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, по результатам исполнения муниципальной функции заявителю направляется ответ в порядке, установленном Федеральным законом от 2 мая 2006 года № 59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орядке рассмотрения обращений граждан Российской Федерации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а также соответствие сведений, содержащихся в </w:t>
      </w:r>
      <w:hyperlink r:id="rId7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уведомлении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о начале осуществления отдельных видов предпринимательской деятельности, обязательным требованиям</w:t>
      </w:r>
      <w:r>
        <w:rPr>
          <w:rFonts w:cs="Times New Roman CYR" w:ascii="Times New Roman CYR" w:hAnsi="Times New Roman CYR"/>
          <w:sz w:val="24"/>
          <w:szCs w:val="24"/>
        </w:rPr>
        <w:t xml:space="preserve"> и требованиям, установленным муниципальными правовыми актами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ребования к порядку исполнения муниципальной функции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орядок информирования об исполнении муниципальной услуги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.1. Место нахождения Администрации поселения: ул. Лесная, д.11, п.Октябрьский, Александровский  район, Томская  область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Почтовый адрес для направления обращений: ул. Лесная, д.11, п.Октябрьский, Александровский  район, Томская  область, 636767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8(38255) 2-13-42 – приемна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8(38255) 2-13-83 – уполномоченное 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Адрес электронной почты Администрации  поселения: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sz w:val="24"/>
            <w:szCs w:val="24"/>
            <w:lang w:val="en-US"/>
          </w:rPr>
          <w:t>alsok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формация о месте нахождения и графике работы Администрации  поселения размещается на сайте Администрации Октябрьского сельского  поселения  в  сети  Интернет по адресу: </w:t>
      </w:r>
      <w:hyperlink r:id="rId12">
        <w:r>
          <w:rPr>
            <w:rStyle w:val="InternetLink"/>
            <w:sz w:val="24"/>
            <w:szCs w:val="24"/>
            <w:u w:val="none"/>
            <w:lang w:val="en-US"/>
          </w:rPr>
          <w:t>alsokt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 поселения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 9.00 – 17.00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– 13.00 – 14.00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б исполнении муниципальной функции предоставляется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утем личного приема заявителей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размещения информационных материалов на сайте Администрации Октябрьского сельского  поселения  в  сети  Интернет по адресу: </w:t>
      </w:r>
      <w:hyperlink r:id="rId13">
        <w:r>
          <w:rPr>
            <w:rStyle w:val="InternetLink"/>
            <w:sz w:val="24"/>
            <w:szCs w:val="24"/>
            <w:u w:val="none"/>
            <w:lang w:val="en-US"/>
          </w:rPr>
          <w:t>alsokt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4.1. При письменном обращении ответ направляется почтой в адрес заявителя в срок, не превышающий 30 дней со  дня регистрации письменного обращения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4.2. При поступлении обращения по телефону уполномоченное должностное  лицо в соответствии с поступившим запросом обязано предоставить информацию о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ах по вопросам исполнения муниципальной функци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ринятии решения по результатам исполнения муниципальной функци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4.3. Личный прием проводит уполномоченное  должностное  лицо по графику работы Администрации, указанному в подпункте  1.3 пункта 1 данного раздела Регламент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4.4.Если заявитель указал в обращении, поступившем в Администрацию  поселения по электронной почте, что желает получить письменный ответ на бумажном носителе, то ответ направляется в срок, указанный в подпункте 1.4.1 пункта 1 данного раздела Регламента.</w:t>
      </w:r>
    </w:p>
    <w:p>
      <w:pPr>
        <w:pStyle w:val="Normal"/>
        <w:ind w:first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ри исполнении Администрацией поселения муниципальной функции плата с субъектов проверок не взимается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u w:val="single"/>
        </w:rPr>
        <w:t>3. Сроки исполнения муниципальной функции</w:t>
      </w:r>
      <w:r>
        <w:rPr>
          <w:sz w:val="24"/>
          <w:szCs w:val="24"/>
        </w:rPr>
        <w:t>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.1. Срок проведения проверок, предусмотренных Регламентом, не может превышать двадцати рабочих дней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уполномоченного должностного лица Администрации поселения, проводящего выездную плановую проверку, срок проведения выездной плановой проверки может быть продлен, но не более чем на двадцать рабочих дней, в отношении малых предприятий, микропредприятий – не более чем на пятнадцать часов.</w:t>
      </w:r>
    </w:p>
    <w:p>
      <w:pPr>
        <w:pStyle w:val="Normal"/>
        <w:suppressAutoHyphens w:val="true"/>
        <w:autoSpaceDE w:val="false"/>
        <w:ind w:firstLine="300"/>
        <w:jc w:val="both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.Требования к документам, представляемым субъектами проверки</w:t>
      </w:r>
    </w:p>
    <w:p>
      <w:pPr>
        <w:pStyle w:val="Normal"/>
        <w:suppressAutoHyphens w:val="true"/>
        <w:autoSpaceDE w:val="false"/>
        <w:ind w:left="300" w:firstLine="408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Субъекты проверки при запросе представляют в Администрацию   поселения</w:t>
      </w:r>
    </w:p>
    <w:p>
      <w:pPr>
        <w:pStyle w:val="Normal"/>
        <w:suppressAutoHyphens w:val="true"/>
        <w:autoSpaceDE w:val="false"/>
        <w:ind w:left="3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документы      юридического      лица,       индивидуального         предпринимателя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авливающие их организационно-правовую форму, права и обяза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документы, используемые при осуществлении предпринимательской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исьменные пояснения, относящиеся к предмету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Документы представляются в виде копий, заверенных печатью (при ее наличии) и (или)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Администрацию поселения, если иное 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При проведении проверки должностные лица органа муниципального контроля  обязаны  соблюдать  ограничения, указанные в  ст.15 Федерального 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Раздел.    Состав, последовательность и  сроки выполнения  административных  процедур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составление ежегодного плана проведения плановых провер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приём и регистрация обращений и зая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одготовка реш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проведение документар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проведение выезд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>оформление результатов провер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7.Составление ежегодного плана проведения плановых проверок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1.</w:t>
      </w:r>
      <w:r>
        <w:rPr>
          <w:rFonts w:cs="Times New Roman CYR" w:ascii="Times New Roman CYR" w:hAnsi="Times New Roman CYR"/>
          <w:sz w:val="24"/>
          <w:szCs w:val="24"/>
        </w:rPr>
        <w:t>Плановые проверки проводятся на основании разрабатываемых Администрацией  поселения в соответствии с полномочиями ежегодных планов  по  форме, установленной  Правительством Российской 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годном плане проведения плановых проверок указываются следующие сведения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место  нахождения   юридического  лица  или  индивидуального  предпринимател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место  фактического  осуществления  деятель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ОГРН, ИНН, дата  государственной  регистраци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 осуществления деятельности  в соответствии  с  представленным уведомлением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цель и основание проведения каждой плановой проверк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дата  окончания  последней  проверк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и сроки проведения каждой плановой проверк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форма     проведения  проверк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именование органа муниципального контроля, осуществляющего конкретную плановую проверку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rFonts w:cs="Times New Roman CYR" w:ascii="Times New Roman CYR" w:hAnsi="Times New Roman CYR"/>
          <w:sz w:val="24"/>
          <w:szCs w:val="24"/>
        </w:rPr>
        <w:t>В план   проверок 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осударственной регистрации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кончания проведения последней плановой проверки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3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ный главой Октябрьского  сельского поселения ежегодный план проверок направляется в срок до 1 ноября года, предшествующего году проведения плановых проверок, в прокуратуру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4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ный ежегодный план проведения плановых проверок доводится до сведения заинтересованных лиц посредством его размещения на официальном сайте  Октябрьского сельского поселения в  се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либо иным доступным способ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5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указанной административной процедуры – 30 рабочи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8.Приём и регистрация обращений и заявлен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м для начала процедуры приема и регистрации обращений и заявлений является поступление в  Администрацию  посел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ебования прокурора о проведении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2.</w:t>
      </w:r>
      <w:r>
        <w:rPr>
          <w:rFonts w:cs="Times New Roman CYR" w:ascii="Times New Roman CYR" w:hAnsi="Times New Roman CYR"/>
          <w:sz w:val="24"/>
          <w:szCs w:val="24"/>
        </w:rPr>
        <w:t>При получении заявлений и обращений по почте специалист, ответственный за регистрацию обращений, регистрирует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3.</w:t>
      </w:r>
      <w:r>
        <w:rPr>
          <w:rFonts w:cs="Times New Roman CYR" w:ascii="Times New Roman CYR" w:hAnsi="Times New Roman CYR"/>
          <w:sz w:val="24"/>
          <w:szCs w:val="24"/>
        </w:rPr>
        <w:t xml:space="preserve">При личном обращении специалист, ответственный за регистрацию обращений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п. 8.1.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4.</w:t>
      </w:r>
      <w:r>
        <w:rPr>
          <w:rFonts w:cs="Times New Roman CYR" w:ascii="Times New Roman CYR" w:hAnsi="Times New Roman CYR"/>
          <w:sz w:val="24"/>
          <w:szCs w:val="24"/>
        </w:rPr>
        <w:t>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5. </w:t>
      </w:r>
      <w:r>
        <w:rPr>
          <w:rFonts w:cs="Times New Roman CYR" w:ascii="Times New Roman CYR" w:hAnsi="Times New Roman CYR"/>
          <w:sz w:val="24"/>
          <w:szCs w:val="24"/>
        </w:rPr>
        <w:t>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возможность установления лица, обратившегося в Администрацию  поселения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наличие сведений о фактах, указанных п.п.8.1.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соответствие предмета обращения полномочиям Администрации 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6. </w:t>
      </w:r>
      <w:r>
        <w:rPr>
          <w:rFonts w:cs="Times New Roman CYR" w:ascii="Times New Roman CYR" w:hAnsi="Times New Roman CYR"/>
          <w:sz w:val="24"/>
          <w:szCs w:val="24"/>
        </w:rPr>
        <w:t xml:space="preserve">Требование прокурора, обращения и заявления передаются главе Октябрьского сельского поселения при соответствии их требованиям, указанным в п. 8.5.настоящего регламент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7. </w:t>
      </w:r>
      <w:r>
        <w:rPr>
          <w:rFonts w:cs="Times New Roman CYR" w:ascii="Times New Roman CYR" w:hAnsi="Times New Roman CYR"/>
          <w:sz w:val="24"/>
          <w:szCs w:val="24"/>
        </w:rPr>
        <w:t>Глава Октябрьского  сельского поселения рассматривает требование прокурора, обращение или заявление и назначает специалиста, ответственного за подготовку решения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8. </w:t>
      </w:r>
      <w:r>
        <w:rPr>
          <w:rFonts w:cs="Times New Roman CYR" w:ascii="Times New Roman CYR" w:hAnsi="Times New Roman CYR"/>
          <w:sz w:val="24"/>
          <w:szCs w:val="24"/>
        </w:rPr>
        <w:t>Результатом исполнения административной процедуры является поручение главы Октябрьского сельского поселения о подготовке решения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sz w:val="24"/>
          <w:szCs w:val="24"/>
        </w:rPr>
        <w:t xml:space="preserve">8.9. </w:t>
      </w:r>
      <w:r>
        <w:rPr>
          <w:rFonts w:cs="Times New Roman CYR" w:ascii="Times New Roman CYR" w:hAnsi="Times New Roman CYR"/>
          <w:sz w:val="24"/>
          <w:szCs w:val="24"/>
        </w:rPr>
        <w:t xml:space="preserve">Максимальный срок исполнения указанной административной процедуры –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2 рабочих дн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9.Подготовка решения о проведении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ями  для подготовки решения о проведении проверки,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наступление даты, за 5 дней предшествующей дате проведения плановой проверки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оступление специалисту, ответственному за подготовку решения о проведении проверки, от главы Октябрьского  сельского поселения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и требованиям, установленным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2. </w:t>
      </w:r>
      <w:r>
        <w:rPr>
          <w:rFonts w:cs="Times New Roman CYR" w:ascii="Times New Roman CYR" w:hAnsi="Times New Roman CYR"/>
          <w:sz w:val="24"/>
          <w:szCs w:val="24"/>
        </w:rPr>
        <w:t>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п.8.1.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соответствие  содержания  обращения  одному из следующих фактов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сть принятия неотложных мер при проведении проверк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b/>
        </w:rPr>
        <w:t>9.3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ст, ответственный за подготовку решения о проведении  проверки, готовит проект решения в форме распоряжения 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в 4 экземплярах  о проведении  выездной 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sub_123"/>
      <w:bookmarkEnd w:id="0"/>
      <w:r>
        <w:rPr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23"/>
      <w:bookmarkEnd w:id="1"/>
      <w:r>
        <w:rPr>
          <w:sz w:val="24"/>
          <w:szCs w:val="24"/>
        </w:rPr>
        <w:t>1) удостовериться в полноте и достоверности сведений, содержащихся в уведомлении 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232"/>
      <w:r>
        <w:rPr>
          <w:sz w:val="24"/>
          <w:szCs w:val="24"/>
        </w:rPr>
        <w:t xml:space="preserve"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 контролю </w:t>
      </w:r>
      <w:bookmarkEnd w:id="2"/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4. </w:t>
      </w:r>
      <w:r>
        <w:rPr>
          <w:rFonts w:cs="Times New Roman CYR" w:ascii="Times New Roman CYR" w:hAnsi="Times New Roman CYR"/>
          <w:sz w:val="24"/>
          <w:szCs w:val="24"/>
        </w:rPr>
        <w:t xml:space="preserve">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в 3 экземплярах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распоряжении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5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 случае необходимости проведения внеплановой выездной проверки на основании поступивших в Администрацию  поселения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-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6. </w:t>
      </w:r>
      <w:r>
        <w:rPr>
          <w:rFonts w:cs="Times New Roman CYR" w:ascii="Times New Roman CYR" w:hAnsi="Times New Roman CYR"/>
          <w:sz w:val="24"/>
          <w:szCs w:val="24"/>
        </w:rPr>
        <w:t>Глава Октябрьского  сельского поселения 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плановой выездной проверке проверяемые юридические лица, индивидуальные предприниматели уведомляются любым доступным способом (посредством факсимильной, электронной или почтовой связ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7. </w:t>
      </w:r>
      <w:r>
        <w:rPr>
          <w:rFonts w:cs="Times New Roman CYR" w:ascii="Times New Roman CYR" w:hAnsi="Times New Roman CYR"/>
          <w:sz w:val="24"/>
          <w:szCs w:val="24"/>
        </w:rPr>
        <w:t>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9.8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выявления фактов, указанных в п.п.9.3.   Администрацией  поселения   направляются в орган прокуратуры по месту осуществления деятельности индивидуального предпринимателя или юридического лица  следующие  документы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заявление о согласовании проведения внеплановой выездной проверки </w:t>
      </w:r>
      <w:r>
        <w:rPr>
          <w:rFonts w:cs="Times New Roman CYR" w:ascii="Times New Roman CYR" w:hAnsi="Times New Roman CYR"/>
          <w:sz w:val="24"/>
          <w:szCs w:val="24"/>
        </w:rPr>
        <w:t>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пия распоряжения  администрации  поселения о проведении внеплановой выездной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 документы, которые содержат сведения, послужившие основанием ее прове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9. </w:t>
      </w:r>
      <w:r>
        <w:rPr>
          <w:rFonts w:cs="Times New Roman CYR" w:ascii="Times New Roman CYR" w:hAnsi="Times New Roman CYR"/>
          <w:sz w:val="24"/>
          <w:szCs w:val="24"/>
        </w:rPr>
        <w:t>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, - уведомление субъекта проверки, заявление о согласовании с органами прокуратур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10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0. Проведение документарной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. </w:t>
      </w:r>
      <w:r>
        <w:rPr>
          <w:rFonts w:cs="Times New Roman CYR" w:ascii="Times New Roman CYR" w:hAnsi="Times New Roman CYR"/>
          <w:sz w:val="24"/>
          <w:szCs w:val="24"/>
        </w:rPr>
        <w:t>Основанием  для начала проведения документарной проверки, является получение специалистом, ответственным за проведение проверки (уполномоченным должностным  лицом) распоряжения о проведении документарной проверки от главы Октябрьского 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исполнение предписаний и постановлений Администрации 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2. </w:t>
      </w:r>
      <w:r>
        <w:rPr>
          <w:rFonts w:cs="Times New Roman CYR" w:ascii="Times New Roman CYR" w:hAnsi="Times New Roman CYR"/>
          <w:sz w:val="24"/>
          <w:szCs w:val="24"/>
        </w:rPr>
        <w:t>Уполномоченное  должностное  лицо  рассматривает документы юридического лица, индивидуального предпринимателя, имеющиеся в распоряжении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 проверок по муниципальному контролю.</w:t>
      </w:r>
    </w:p>
    <w:p>
      <w:pPr>
        <w:pStyle w:val="Style14"/>
        <w:ind w:firstLine="540"/>
        <w:jc w:val="both"/>
        <w:rPr/>
      </w:pPr>
      <w:r>
        <w:rPr>
          <w:rStyle w:val="31"/>
          <w:b/>
        </w:rPr>
        <w:t>10.3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если рассмотренные сведения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 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в 2 экземплярах непосредственно после завершения проверки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акте проверки указ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муниципального контро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распоряжения админист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требований по сохранности автомобильных дорог, об их характере и о лицах, допустивших указанные нар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 по сохранности автомобильных дорог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 поселения.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 Администрации  посел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8. </w:t>
      </w:r>
      <w:r>
        <w:rPr>
          <w:rFonts w:cs="Times New Roman CYR" w:ascii="Times New Roman CYR" w:hAnsi="Times New Roman CYR"/>
          <w:sz w:val="24"/>
          <w:szCs w:val="24"/>
        </w:rPr>
        <w:t>В случае, если достоверность сведений, содержащихся в документах, имеющихся в распоряжении Администрации  поселения, вызывает обоснованные сомнения либо эти сведения не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прилагает к запросу заверенную печатью копию распоряжения администрации  поселения о проведении документарной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направляет подготовленный запрос субъекту проверки заказным почтовым отправлением с уведомлением о вруч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9. </w:t>
      </w:r>
      <w:r>
        <w:rPr>
          <w:rFonts w:cs="Times New Roman CYR" w:ascii="Times New Roman CYR" w:hAnsi="Times New Roman CYR"/>
          <w:sz w:val="24"/>
          <w:szCs w:val="24"/>
        </w:rPr>
        <w:t xml:space="preserve">При поступлении ответа на запрос от субъекта проверки уполномоченное  должностное  лицо устанавливает факт соответствия запросу  и достаточности представленных документов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0. </w:t>
      </w:r>
      <w:r>
        <w:rPr>
          <w:rFonts w:cs="Times New Roman CYR" w:ascii="Times New Roman CYR" w:hAnsi="Times New Roman CYR"/>
          <w:sz w:val="24"/>
          <w:szCs w:val="24"/>
        </w:rPr>
        <w:t>В случае, если рассмотренные сведения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по  установленной  форме в 2 экземплярах непосредственно после завершения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1. </w:t>
      </w:r>
      <w:r>
        <w:rPr>
          <w:rFonts w:cs="Times New Roman CYR" w:ascii="Times New Roman CYR" w:hAnsi="Times New Roman CYR"/>
          <w:sz w:val="24"/>
          <w:szCs w:val="24"/>
        </w:rPr>
        <w:t>В случае, 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имеющимся у Администрации   поселения и (или) полученным в ходе осуществления муниципального контроля, уполномоченное  должностное    лиц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содержащее перечень вопросов, требующих пояснения, письмо субъекту проверки с требованием представить в течение десяти рабочих дней необходимые пояснения в письменной форме и</w:t>
      </w:r>
      <w:r>
        <w:rPr>
          <w:sz w:val="24"/>
          <w:szCs w:val="24"/>
        </w:rPr>
        <w:t xml:space="preserve"> отправляет его </w:t>
      </w:r>
      <w:r>
        <w:rPr>
          <w:rFonts w:cs="Times New Roman CYR" w:ascii="Times New Roman CYR" w:hAnsi="Times New Roman CYR"/>
          <w:sz w:val="24"/>
          <w:szCs w:val="24"/>
        </w:rPr>
        <w:t xml:space="preserve"> заказным почтовым отправлением с уведомлением о вруч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2. </w:t>
      </w:r>
      <w:r>
        <w:rPr>
          <w:rFonts w:cs="Times New Roman CYR" w:ascii="Times New Roman CYR" w:hAnsi="Times New Roman CYR"/>
          <w:sz w:val="24"/>
          <w:szCs w:val="24"/>
        </w:rPr>
        <w:t>При поступлении пояснений субъекта проверки в письменной форме уполномоченное  должностное  лицо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в  соответствии  с  типовой  формой, утверждённой Приказом Минэкономразвития РФ    от 30.04.2009 № 14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 в 2 экземплярах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3. </w:t>
      </w:r>
      <w:r>
        <w:rPr>
          <w:rFonts w:cs="Times New Roman CYR" w:ascii="Times New Roman CYR" w:hAnsi="Times New Roman CYR"/>
          <w:sz w:val="24"/>
          <w:szCs w:val="24"/>
        </w:rPr>
        <w:t>В случае, если рассмотренные сведения не позволяют оценить соблюдение субъектом проверки обязательных требований и требований, установленных муниципальными правовыми актами, или в случае не поступления в течение 10 рабочих дней ответа на запрос или пояснений в письменной форме от субъекта проверки, уполномоченное  должностное  лицо готовит акт проверки непосредственно после завершения проверки, содержащий сведения о недостаточности информации для оценки фактов,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.1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исполнения административной процедуры является акт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.1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Проведение выездной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1. </w:t>
      </w:r>
      <w:r>
        <w:rPr>
          <w:rFonts w:cs="Times New Roman CYR" w:ascii="Times New Roman CYR" w:hAnsi="Times New Roman CYR"/>
          <w:sz w:val="24"/>
          <w:szCs w:val="24"/>
        </w:rPr>
        <w:t>Основанием для начала проведения выездной проверки является получение уполномоченным  должностным  лицом распоряжения о проведении плановой выездной проверки от главы Октябрьского 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2. </w:t>
      </w:r>
      <w:r>
        <w:rPr>
          <w:rFonts w:cs="Times New Roman CYR" w:ascii="Times New Roman CYR" w:hAnsi="Times New Roman CYR"/>
          <w:sz w:val="24"/>
          <w:szCs w:val="24"/>
        </w:rPr>
        <w:t>Уполномоченное  должностное  лицо выезжает по месту нахождения юридического лица, индивидуального предпринимателя и (или) по месту фактического осуществления их деятель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3. </w:t>
      </w:r>
      <w:r>
        <w:rPr>
          <w:rFonts w:cs="Times New Roman CYR" w:ascii="Times New Roman CYR" w:hAnsi="Times New Roman CYR"/>
          <w:sz w:val="24"/>
          <w:szCs w:val="24"/>
        </w:rPr>
        <w:t>Уполномоченное  должностное  лицо в целях подтверждения своих полномочий предъявляет служебное удостоверение и знакомит под роспись руководителя или иное должностное лицо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, указанных в настоящем административном регламенте, – с решением органа прокуратуры о согласовании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4. </w:t>
      </w:r>
      <w:r>
        <w:rPr>
          <w:rFonts w:cs="Times New Roman CYR" w:ascii="Times New Roman CYR" w:hAnsi="Times New Roman CYR"/>
          <w:sz w:val="24"/>
          <w:szCs w:val="24"/>
        </w:rPr>
        <w:t>Уполномоченное  должностное  лицо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5. </w:t>
      </w:r>
      <w:r>
        <w:rPr>
          <w:rFonts w:cs="Times New Roman CYR" w:ascii="Times New Roman CYR" w:hAnsi="Times New Roman CYR"/>
          <w:sz w:val="24"/>
          <w:szCs w:val="24"/>
        </w:rPr>
        <w:t>В случае если рассмотренные сведения и факты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</w:t>
      </w:r>
      <w:r>
        <w:rPr>
          <w:sz w:val="24"/>
          <w:szCs w:val="24"/>
        </w:rPr>
        <w:t xml:space="preserve"> по  форме,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 CYR" w:ascii="Times New Roman CYR" w:hAnsi="Times New Roman CYR"/>
          <w:sz w:val="24"/>
          <w:szCs w:val="24"/>
        </w:rPr>
        <w:t xml:space="preserve"> в 2 экземплярах непосредственно после ее завер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6. </w:t>
      </w:r>
      <w:r>
        <w:rPr>
          <w:rFonts w:cs="Times New Roman CYR" w:ascii="Times New Roman CYR" w:hAnsi="Times New Roman CYR"/>
          <w:sz w:val="24"/>
          <w:szCs w:val="24"/>
        </w:rPr>
        <w:t>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м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уполномоченное  должностное  лицо прекращает исполнение муниципальной функ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7. </w:t>
      </w:r>
      <w:r>
        <w:rPr>
          <w:rFonts w:cs="Times New Roman CYR" w:ascii="Times New Roman CYR" w:hAnsi="Times New Roman CYR"/>
          <w:sz w:val="24"/>
          <w:szCs w:val="24"/>
        </w:rPr>
        <w:t>Результатом исполнения административной процедуры является акт провер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Оформление результатов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1.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анием для начала оформления результатов проверки является составление акта проверк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2. </w:t>
      </w:r>
      <w:r>
        <w:rPr>
          <w:rFonts w:cs="Times New Roman CYR" w:ascii="Times New Roman CYR" w:hAnsi="Times New Roman CYR"/>
          <w:sz w:val="24"/>
          <w:szCs w:val="24"/>
        </w:rPr>
        <w:t>Уполномоченное  должностное  лицо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 требований, установленных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осуществляет запись о проведенной проверке, содержащую сведения о администрации 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 уполномоченными должностными лицами органа муниципального контроля, с указанием фамилии, имени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уполномоченное  должностное  лицо в акте проверки делает соответствующую запис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3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уполномоченное  должностное  лицо акт проверки отправляет заказным почтовым отправлением с уведомлением о вручен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4. </w:t>
      </w:r>
      <w:r>
        <w:rPr>
          <w:rFonts w:cs="Times New Roman CYR" w:ascii="Times New Roman CYR" w:hAnsi="Times New Roman CYR"/>
          <w:sz w:val="24"/>
          <w:szCs w:val="24"/>
        </w:rPr>
        <w:t>При поступлении уведомления о вручении акта  проверки уполномоченное  должностное  лицо приобщает уведомление к экземпляру акта провер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выявления при проведении проверки нарушений субъектом проверки обязательных требований и требований, установленных муниципальными правовыми актами, уполномоченное  должностное  лицо готовит и выдает субъекту проверки предписание об устранении выявленных нарушений с указанием сроков их устранения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 по </w:t>
      </w:r>
      <w:r>
        <w:rPr>
          <w:sz w:val="24"/>
          <w:szCs w:val="24"/>
        </w:rPr>
        <w:t>форме согласно приложению  2 к настоящему Административному регламент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 лицо принимает меры по контролю за устранением выявленных нарушений, их предупреждению, предотвращ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направляет копию акта проверки в органы, уполномоченные осуществлять процессуальные действия в отношении юридических лиц, индивидуальных  предпринимателей, совершивших административные правонарушения, в соответствии с административны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6. </w:t>
      </w:r>
      <w:r>
        <w:rPr>
          <w:rFonts w:cs="Times New Roman CYR" w:ascii="Times New Roman CYR" w:hAnsi="Times New Roman CYR"/>
          <w:sz w:val="24"/>
          <w:szCs w:val="24"/>
        </w:rPr>
        <w:t>В случае, если внеплановая выездная проверка проводилась по согласованию с органом прокуратуры или по требованию прокурора, уполномоченное  должностное  лицо направляет в течение пяти рабочих дней со дня составления   акта  проверки копию акта проверки в орган прокуратуры, принявший решение о согласовании проведения проверки или предъявивший требование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7. </w:t>
      </w:r>
      <w:r>
        <w:rPr>
          <w:rFonts w:cs="Times New Roman CYR" w:ascii="Times New Roman CYR" w:hAnsi="Times New Roman CYR"/>
          <w:sz w:val="24"/>
          <w:szCs w:val="24"/>
        </w:rPr>
        <w:t>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8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указанной административной процедуры – 6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Блок-схема    исполнения    муниципальной    функции приведена в  приложение 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Порядок  контроля  за  исполнением  административного  регламент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Администрация  поселения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</w:rPr>
        <w:t>Глава Октябрьского  сельского поселения осуществляет контроль за исполнением должностными лицами Администрации  поселения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3. </w:t>
      </w:r>
      <w:r>
        <w:rPr>
          <w:rFonts w:cs="Times New Roman CYR" w:ascii="Times New Roman CYR" w:hAnsi="Times New Roman CYR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 поселен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 </w:t>
      </w:r>
      <w:r>
        <w:rPr>
          <w:rFonts w:cs="Times New Roman CYR" w:ascii="Times New Roman CYR" w:hAnsi="Times New Roman CYR"/>
          <w:sz w:val="24"/>
          <w:szCs w:val="24"/>
        </w:rPr>
        <w:t>Текущий контроль соблюдения последовательности действий, определенных административными процедурами по исполнению  муниципальной функции (далее – текущий контроль), осуществляется главой Октябрь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</w:t>
      </w:r>
      <w:r>
        <w:rPr>
          <w:rFonts w:cs="Times New Roman CYR" w:ascii="Times New Roman CYR" w:hAnsi="Times New Roman CYR"/>
          <w:sz w:val="24"/>
          <w:szCs w:val="24"/>
        </w:rPr>
        <w:t>Текущий контроль осуществляется путем проверок соблюдения и исполнения  уполномоченными должностными  лиц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</w:t>
      </w:r>
      <w:r>
        <w:rPr>
          <w:rFonts w:cs="Times New Roman CYR" w:ascii="Times New Roman CYR" w:hAnsi="Times New Roman CYR"/>
          <w:sz w:val="24"/>
          <w:szCs w:val="24"/>
        </w:rPr>
        <w:t>Основанием для проведения проверки является распоряжение главы Октябрьского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ab/>
        <w:t> </w:t>
      </w:r>
      <w:r>
        <w:rPr>
          <w:b/>
          <w:sz w:val="24"/>
          <w:szCs w:val="24"/>
        </w:rPr>
        <w:t>6. Досудебный (внесудебный) порядок обжалования решений и действий (бездействия) органа, должностных лиц   или муниципальных  служащих, исполняющих  муниципальную  функцию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6.2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6.3. Ответ на жалобу не дается в случа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снования для приостановления рассмотрения жалобы отсутствую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Октябрьское сельское поселение": </w:t>
      </w:r>
      <w:hyperlink r:id="rId14">
        <w:r>
          <w:rPr>
            <w:rStyle w:val="InternetLink"/>
            <w:sz w:val="24"/>
            <w:szCs w:val="24"/>
            <w:lang w:val="en-US"/>
          </w:rPr>
          <w:t>alsok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Жалоба должна содержать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0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1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2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случае признания жалобы обоснованной в Администрацию поселения, решения и действия (бездействие) которой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4. Не позднее дня, следующего за днем принятия решения, указанного в п.6.11.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15. В случае установления в ходе или по результатам рассмотрения жалобы признаков состава административного правонарушения или преступления Глава Октябрьского  сельского  поселения незамедлительно направляет имеющиеся материалы в уполномоченные органы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 1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Проведение  проверок по  муниципальному 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ю за  обеспечением сохранност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автомобильных дорог на  территории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ктябрьского сельского поселения»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 - схем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3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оставление ежегодного плана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ведения проверок</w:t>
            </w:r>
          </w:p>
        </w:tc>
      </w:tr>
    </w:tbl>
    <w:p>
      <w:pPr>
        <w:pStyle w:val="ConsPlusNonformat"/>
        <w:widowControl/>
        <w:pBdr>
          <w:right w:val="single" w:sz="4" w:space="3" w:color="000000"/>
        </w:pBdr>
        <w:jc w:val="both"/>
        <w:rPr/>
      </w:pPr>
      <w:r>
        <w:rPr>
          <w:rFonts w:eastAsia="Courier New"/>
        </w:rPr>
        <w:t xml:space="preserve">               </w:t>
      </w:r>
      <w:r>
        <w:rPr/>
        <w:t>↓</w:t>
      </w:r>
      <w:r>
        <w:rPr>
          <w:rFonts w:eastAsia="Courier New"/>
        </w:rPr>
        <w:t xml:space="preserve">                                                                                                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гласование плана проверок с органами прокуратуры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             </w:t>
      </w:r>
      <w:r>
        <w:rPr/>
        <w:t>↓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аспоряжение об утверждении плана проведения  проверок 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             </w:t>
      </w:r>
      <w:r>
        <w:rPr/>
        <w:t>↓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азмещение плана проверок на сайте 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             </w:t>
      </w:r>
      <w:r>
        <w:rPr/>
        <w:t>↓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ведение проверки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↓</w:t>
      </w:r>
    </w:p>
    <w:p>
      <w:pPr>
        <w:pStyle w:val="ConsPlusNonformat"/>
        <w:widowControl/>
        <w:pBdr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5080</wp:posOffset>
                </wp:positionV>
                <wp:extent cx="48768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 xml:space="preserve">Оформление результатов провер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8.5pt;mso-wrap-distance-left:9pt;mso-wrap-distance-right:9pt;mso-wrap-distance-top:0pt;mso-wrap-distance-bottom:0pt;margin-top:0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4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Оформление результатов провер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 2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Проведение  проверок по  муниципальному 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ю за  обеспечением сохранност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автомобильных дорог на  территории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ктябрь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firstLine="300"/>
        <w:jc w:val="center"/>
        <w:rPr/>
      </w:pPr>
      <w:r>
        <w:rPr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на территории Октябрьского сельского  поселения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  СЕЛЬСКОГО ПОСЕЛЕНИЯ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 РАЙОНА ТОМСКОЙ ОБЛАСТИ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сная , ул. 11, п. Октябрьский, Александровского района, Томской области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36767   телефакс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8(38255) 2-13-83,; E-mail: </w:t>
      </w:r>
      <w:hyperlink r:id="rId15">
        <w:r>
          <w:rPr>
            <w:rStyle w:val="InternetLink"/>
            <w:sz w:val="24"/>
            <w:szCs w:val="24"/>
            <w:lang w:val="en-US"/>
          </w:rPr>
          <w:t>alsok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№ 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Об устранении выявленных нарушений при пользовании автомобильными дорогами местного значения  на территории Октябрьского  сельского  поселения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_ 20___ г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На основании Акта проверки пользователя автомобильных дорог местного значения на территории Октябрьского сельского  поселения:    № _____ от _______________ 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ДПИСЫВАЮ:___________________________________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/>
        <w:t>(наименование пользователя автомобильных дорог местного значения на территории Октябрьского   сельского  поселения</w:t>
      </w:r>
      <w:r>
        <w:rPr>
          <w:sz w:val="24"/>
          <w:szCs w:val="24"/>
        </w:rPr>
        <w:t>)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5"/>
        <w:gridCol w:w="1980"/>
        <w:gridCol w:w="35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пис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вынесения    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sz w:val="24"/>
          <w:szCs w:val="24"/>
        </w:rPr>
        <w:t>Пользователь автомобильных дорог местного значения на территории Октябрьского сельского  поселения обязан проинформировать  об  исполнении  соответствующих пунктов  настоящего  предписания      должностное  лицо администрации  поселения, которое  выдало предписание, в течение 7 дней с даты истечения срока их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выдавшего предписание:           _________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лучено: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(фамилия, имя, отчество, должность уполномоченного представителя пользователя  автомобильных дорог местного значения на территории Октябрьского сельского  поселения)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_____ ____________________ 20___ г.                     ______________________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2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32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88A3C29628040371C022337349A07FE96B4EA42355E9149ABFF41B10B402D6259BD2520097AK" TargetMode="External"/><Relationship Id="rId3" Type="http://schemas.openxmlformats.org/officeDocument/2006/relationships/hyperlink" Target="consultantplus://offline/ref=56C88A3C29628040371C022337349A07FE96BAE7463B5E9149ABFF41B10B402D6259BD240272K" TargetMode="External"/><Relationship Id="rId4" Type="http://schemas.openxmlformats.org/officeDocument/2006/relationships/hyperlink" Target="consultantplus://offline/ref=56C88A3C29628040371C022337349A07FE96B4E44A335E9149ABFF41B10B402D6259BD2E0274K" TargetMode="External"/><Relationship Id="rId5" Type="http://schemas.openxmlformats.org/officeDocument/2006/relationships/hyperlink" Target="consultantplus://offline/ref=56C88A3C29628040371C1C2E2158C403FE98ECEE453256C511F4A41CE6024A7A0275K" TargetMode="External"/><Relationship Id="rId6" Type="http://schemas.openxmlformats.org/officeDocument/2006/relationships/hyperlink" Target="consultantplus://offline/ref=56C88A3C29628040371C1C2E2158C403FE98ECEE453256C511F4A41CE6024A7A0275K" TargetMode="External"/><Relationship Id="rId7" Type="http://schemas.openxmlformats.org/officeDocument/2006/relationships/hyperlink" Target="consultantplus://offline/ref=066AFCD49225F808FFECEFB12759F78DDA5DD1B54E3EF035C828DC5AA7064E070752B0780A5A6200gDqC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alsokt@tomsk.dov.ru" TargetMode="External"/><Relationship Id="rId12" Type="http://schemas.openxmlformats.org/officeDocument/2006/relationships/hyperlink" Target="mailto:alsokt@tomsk.dov.ru" TargetMode="External"/><Relationship Id="rId13" Type="http://schemas.openxmlformats.org/officeDocument/2006/relationships/hyperlink" Target="mailto:alsokt@tomsk.dov.ru" TargetMode="External"/><Relationship Id="rId14" Type="http://schemas.openxmlformats.org/officeDocument/2006/relationships/hyperlink" Target="mailto:alsokt@tomsk.dov.ru" TargetMode="External"/><Relationship Id="rId15" Type="http://schemas.openxmlformats.org/officeDocument/2006/relationships/hyperlink" Target="mailto:alsokt@tomsk.dov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7:00Z</dcterms:created>
  <dc:creator>PC1</dc:creator>
  <dc:description/>
  <cp:keywords/>
  <dc:language>en-US</dc:language>
  <cp:lastModifiedBy>KOMP3</cp:lastModifiedBy>
  <dcterms:modified xsi:type="dcterms:W3CDTF">2014-12-15T05:25:00Z</dcterms:modified>
  <cp:revision>10</cp:revision>
  <dc:subject/>
  <dc:title/>
</cp:coreProperties>
</file>