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ind w:left="5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12.2013                                                                                     №   42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Октябрь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чете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Октябрь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существления оперативного учета муниципального имущества в Реестре муниципального имущества муниципального образования "Октябрьское сельское поселение", руководствуясь статьей 209 Гражданского кодекса Российской Федерации, статьей 31 Устава Октябрьского сельского поселения, на основании передаточного акта от 10 февраля 2006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Исключить из Реестра муниципального имущества муниципального образования   "Октябрьское сельское поселение" муниципальное имущество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 помещение жилое, 1-этажное, брусчатое, год постройки 1992, общая площадь 92,4 кв. м, расположенное по адресу: Томская область, Александровский район, п. Октябрьский, улица Кедровая, дом № 1, квартира №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  помещение жилое, 1-этажное, брусчатое, год постройки 1975, общая площадь 106,1 кв. м, расположенное по адресу: Томская область, Александровский район, п. Октябрьский, улица Береговая, дом № 16, квартира № 1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Администрации Октябрьского сельского поселения списать с бухгалтерского учета казны муниципального образования "Октябрьское сельское поселение" муниципальное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 помещение жилое, 1-этажное, брусчатое, год постройки 1992, общая площадь 92,4 кв. м, расположенное по адресу: Томская область, Александровский район, п. Октябрьский, улица Кедровая, дом № 1, квартира № 1, инвентарный номер  27, балансовая стоимость 44621рубль 40 копеек; остаточная стоимость  43691 рубль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 помещение жилое, 1-этажное, брусчатое, год постройки 1992, общая площадь 92,4 кв. м, расположенное по адресу: Томская область, Александровский район, п. Октябрьский, улица Береговая, дом № 16, квартира № 1, инвентарный номер  28, балансовая стоимость 43884 рубля 00 копеек; остаточная стоимость 21086 рублей 80 копеек, в соответствии с действующим законодательством по бюджетному и бухгалтерскому уч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Октябрьского сельского поселения                               Н.Н.Зах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Т.А.Титова  2 13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6:00Z</dcterms:created>
  <dc:creator>Admin</dc:creator>
  <dc:description/>
  <cp:keywords/>
  <dc:language>en-US</dc:language>
  <cp:lastModifiedBy>Admin</cp:lastModifiedBy>
  <cp:lastPrinted>2013-12-19T09:59:00Z</cp:lastPrinted>
  <dcterms:modified xsi:type="dcterms:W3CDTF">2013-12-19T02:59:00Z</dcterms:modified>
  <cp:revision>8</cp:revision>
  <dc:subject/>
  <dc:title>АДМИНИСТРАЦИЯ ОКТЯБРЬСКОГО СЕЛЬСКОГО ПОСЕЛЕНИЯ </dc:title>
</cp:coreProperties>
</file>