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0.2014                                             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>п. 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Октябрьского сельского поселения за  9 месяцев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 отчет об исполнении бюджета Октябрьского сельского поселения за девять месяцев  2014 года по доходам 4 216,20334</w:t>
      </w:r>
      <w:r>
        <w:rPr/>
        <w:t xml:space="preserve">  </w:t>
      </w:r>
      <w:r>
        <w:rPr>
          <w:sz w:val="24"/>
          <w:szCs w:val="24"/>
        </w:rPr>
        <w:t>тыс.руб., по расходам в сумме 4 101,20752</w:t>
      </w:r>
      <w:r>
        <w:rPr/>
        <w:t xml:space="preserve"> </w:t>
      </w:r>
      <w:r>
        <w:rPr>
          <w:sz w:val="24"/>
          <w:szCs w:val="24"/>
        </w:rPr>
        <w:t>тыс.руб., согласно приложениям №1,2,3,4,5,6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отчет о поступлении доходов в бюджет муниципального образования «Октябрьское сельское поселение» за 9 месяцев  2014 год согласно приложению 1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девять месяцев 2014 год согласно приложению 2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Утвердить отчет по распределению бюджетных ассигнований в ведомственной структуре расходов бюджета муниципального образования «Октябрьское сельское поселение» за 9 месяцев 2014 год согласно приложению 3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Утвердить отчет об исполнении муниципальных  программ Октябрьского сельского поселения за девять месяцев 2014 год согласно приложению 4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Утвердить отчет </w:t>
      </w:r>
      <w:r>
        <w:rPr>
          <w:color w:val="000000"/>
          <w:sz w:val="24"/>
          <w:szCs w:val="24"/>
        </w:rPr>
        <w:t>об использовании средств резервного фонда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тябрьского сельского  поселения за девять месяцев 2014 год согласно приложению 5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Утвердить источники финансирования дефицита бюджета Муниципального образования «Октябрьское сельское поселение» за полугодие 2014 год согласно приложению 6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Контроль за исполнением настоящего постановления оставляю за собой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С.П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15.10.2014 №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оступлении доходов в бюджет поселения за девять месяцев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3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74,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6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03 00000 00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 03 02000 01 0000 110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23 10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1,7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1,7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,8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,8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,800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,8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3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балансирова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финансирование расходов на повышение заработной платы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ализацию муниципальной программы «Социальное развитие сел  района 2014-2016»  оказание адресной помощи гражданам, имеющим в личном подсобном хозяйстве к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за счет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4,97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6,2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3226"/>
        <w:gridCol w:w="1853"/>
        <w:gridCol w:w="1718"/>
        <w:gridCol w:w="1406"/>
      </w:tblGrid>
      <w:tr>
        <w:trPr>
          <w:trHeight w:val="31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14 № 40</w:t>
            </w:r>
          </w:p>
        </w:tc>
      </w:tr>
      <w:tr>
        <w:trPr>
          <w:trHeight w:val="255" w:hRule="atLeast"/>
        </w:trPr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за девять месяцев 2014 года</w:t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назначения, тыс.руб.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ные бюджетные назначения, тыс.руб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СХОДЫ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21,2369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49,67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,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59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,04996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,00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6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47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 оборона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85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7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7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4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8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ление паромных прича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9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6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85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40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85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2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2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7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8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8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8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7036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7022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2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703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0,70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2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2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9882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988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3,988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88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03,22684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01,2075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198,25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14,995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0.2014 №40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 за девять месяцев 2014 год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892"/>
        <w:gridCol w:w="1096"/>
        <w:gridCol w:w="767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3,226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1,207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8,33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6,5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1,236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 549,672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5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,5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,5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 049,04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9,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,04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,0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00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9,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7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8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,1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8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8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6,9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9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9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6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,7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,5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1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,691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6905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703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7022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703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70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3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30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3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30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1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608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17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17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8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6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67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672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6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62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49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8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8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асли культуры, формирований условий для создания и популяризации культурных мероприятий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овышение заработной платы работников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8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88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8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88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75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752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2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135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13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35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98,08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3,05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15.10.2014 №40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чет об исполнении муниципальных программ Октябрь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девять месяцев 2014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ое обслуживание населения на 2014-2016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День старшего поко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День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День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15.10.2014 №40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ского сельского  поселения за девять месяцев 2014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пошлины на выдачу свидетельства на прохождение техосмот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9.02.2014  № 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ежегодного членского взноса Ассоциации «Совет муниципальных образований Томской област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3.03.2014  № 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ого подарка выпускник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5.05.2014 №1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подарков хорошис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5.05.2014 №16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детей работников Администрации Октябрьского сельского поселения, обучающихся и заканчивающих учебный год на «хорошо» первой степени обу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5.05.2014 №17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подарков первоклассникам к Дню зн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7.08.2014 №2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обретения материалов и ремонта муниципального жилья для медицинского рабо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4.08.2014 № 3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0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087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15.10.2014 №40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Октябрьского сельского поселения за девять месяцев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,995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216,203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01,207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114,995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0:00Z</dcterms:created>
  <dc:creator>KOMP5</dc:creator>
  <dc:description/>
  <cp:keywords/>
  <dc:language>en-US</dc:language>
  <cp:lastModifiedBy>User</cp:lastModifiedBy>
  <cp:lastPrinted>2014-10-16T10:45:00Z</cp:lastPrinted>
  <dcterms:modified xsi:type="dcterms:W3CDTF">2014-10-16T03:56:00Z</dcterms:modified>
  <cp:revision>5</cp:revision>
  <dc:subject/>
  <dc:title>АДМИНИСТРАЦИЯ ОКТЯБРЬСКОГО СЕЛЬСКОГО ПОСЕЛЕНИЯ</dc:title>
</cp:coreProperties>
</file>